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hd w:fill="FFFFFF" w:val="clear"/>
        <w:spacing w:before="0" w:after="0"/>
        <w:jc w:val="right"/>
        <w:rPr>
          <w:shd w:fill="FFFFFF" w:val="clear"/>
        </w:rPr>
      </w:pPr>
      <w:r>
        <w:rPr>
          <w:b/>
        </w:rPr>
        <w:t>11</w:t>
      </w: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월</w:t>
      </w:r>
      <w:r>
        <w:rPr>
          <w:b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사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  <w:lang w:eastAsia="ko-KR"/>
        </w:rPr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ADMA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의 친애하는 친구 여러분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,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 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매달 우리는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ADMAonline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을 통해 여러분에게 연락합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이 도구는 오랫동안 우리가 연결되어 있고 가깝게 느껴지도록 도와준 도구입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이것이 우리가 간절히 바라는 것입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즉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b/>
          <w:shd w:fill="FFFFFF" w:val="clear"/>
          <w:lang w:eastAsia="ko-KR"/>
        </w:rPr>
        <w:t>친교 안에서 성장하는 것입니다</w:t>
      </w:r>
      <w:r>
        <w:rPr>
          <w:rFonts w:eastAsia="함초롬바탕;Malgun Gothic" w:cs="함초롬바탕;Malgun Gothic" w:ascii="함초롬바탕;Malgun Gothic" w:hAnsi="함초롬바탕;Malgun Gothic"/>
          <w:b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지역 현실에서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공동체에서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세계의 모든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ADMA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그룹 사이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살레시오가족에서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보편 교회에서의 친교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!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 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프란치스코 교황님은 바로 이것에 관해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10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월에 열린 차기 시노드 소집에 교회가 자신의 삶과 사명에 대한 결정적인 주제에 관해 스스로 질문할 것을 촉구했습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정확히 시노달리타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/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공동합의성의 길은 하느님께서 삼 천년 기 교회에게 기대하시는 길입니다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”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b/>
          <w:bCs/>
          <w:shd w:fill="FFFFFF" w:val="clear"/>
          <w:lang w:eastAsia="ko-KR"/>
        </w:rPr>
        <w:t>친교</w:t>
      </w:r>
      <w:r>
        <w:rPr>
          <w:rFonts w:eastAsia="함초롬바탕;Malgun Gothic" w:cs="함초롬바탕;Malgun Gothic" w:ascii="함초롬바탕;Malgun Gothic" w:hAnsi="함초롬바탕;Malgun Gothic"/>
          <w:b/>
          <w:bCs/>
          <w:shd w:fill="FFFFFF" w:val="clear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b/>
          <w:bCs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b/>
          <w:bCs/>
          <w:shd w:fill="FFFFFF" w:val="clear"/>
          <w:lang w:eastAsia="ko-KR"/>
        </w:rPr>
        <w:t>참여와 사명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이것에 신심회로서 우리도 미래에 더 많이 현존하고 참여하기를 원합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: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활성화의 역할을 위해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발도코의 프리마리아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ADMA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는 세계의 모든 현실을 포용하고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지역 수준의 그룹에 속한 여러분 모두는 이 활성화에 참여하며 마리아의 집에서 전 세계의 우리들 가정에 도달하는 그 눈부시게 발산하는 사슬을 이룹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> </w:t>
      </w:r>
      <w:r>
        <w:rPr>
          <w:lang w:val="en-US" w:eastAsia="en-US"/>
        </w:rPr>
        <w:drawing>
          <wp:inline distT="0" distB="0" distL="0" distR="0">
            <wp:extent cx="5981700" cy="3133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그리고 바로 이러한 관점에서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2021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년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10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24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일 제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31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회 마리아의 날을 맞아 발도코에서 열린 프리마리아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ADMA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평의회의 갱신을 큰 기쁨으로 오늘 여러분과 공유하고자 합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먼저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지난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4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년 동안 우리가 친교의 정신으로 우리 신심회의 선익을 위해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마리아님을 더 사랑하고 마리아께 대한 우리의 사랑을 사람들에게 더 많이 전하려고 일하고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섬기고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기도하고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희망했던 지난 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4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년 동안 마리아님께 봉사한 이들에게 감사를 나누고 싶습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하느님은 그들의 노력을 축복하시고 은혜로 채우시기 바랍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우리는 마리아께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‘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네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’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라고 응답한 모든 새 평의원들에게도 감사를 전하고 싶습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우리는 그들을 환영하고 기도와 큰 환영으로 동행하기를 원합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우리는 마리아께서 새로운 평의회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지침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선택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프로젝트의 단계를 인도 하시어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모든 것이 당신의 아들 예수님의 더 큰 영광이 되도록 청합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> </w:t>
      </w:r>
      <w:r>
        <w:rPr>
          <w:lang w:val="en-US" w:eastAsia="en-US"/>
        </w:rPr>
        <w:drawing>
          <wp:inline distT="0" distB="0" distL="0" distR="0">
            <wp:extent cx="5915025" cy="38290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총장의 새로운 스트렌나가 우리에게 제안한 것처럼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 xml:space="preserve">새로운 평의회가 </w:t>
      </w:r>
      <w:r>
        <w:rPr>
          <w:rFonts w:ascii="HYPost-Medium;Batang" w:hAnsi="HYPost-Medium;Batang" w:cs="Segoe UI Historic" w:eastAsia="HYPost-Medium;Batang"/>
          <w:shd w:fill="FFFFFF" w:val="clear"/>
          <w:lang w:eastAsia="ko-KR"/>
        </w:rPr>
        <w:t>사랑으로 모든 것을 할 수 있고 억지로 할 수는 없습니다</w:t>
      </w:r>
      <w:r>
        <w:rPr>
          <w:rFonts w:eastAsia="HYPost-Medium;Batang" w:cs="Segoe UI Historic" w:ascii="HYPost-Medium;Batang" w:hAnsi="HYPost-Medium;Batang"/>
          <w:shd w:fill="FFFFFF" w:val="clear"/>
          <w:lang w:eastAsia="ko-KR"/>
        </w:rPr>
        <w:t>.</w:t>
      </w:r>
      <w:r>
        <w:rPr>
          <w:rFonts w:eastAsia="Pyunji R;Batang" w:cs="Segoe UI Historic" w:ascii="Pyunji R;Batang" w:hAnsi="Pyunji R;Batang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왜냐하면 우리 모두는 우리 그룹에서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우리 집에서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hd w:fill="FFFFFF" w:val="clear"/>
          <w:lang w:eastAsia="ko-KR"/>
        </w:rPr>
        <w:t>여정에서 우리 형제자매에 대한 애덕과 사랑 외에는 아무 의미가 없다는 것을 스스로에게 상기시킬 수 있기 때문입니다</w:t>
      </w: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  <w:t>.</w:t>
      </w:r>
    </w:p>
    <w:p>
      <w:pPr>
        <w:pStyle w:val="Normal"/>
        <w:spacing w:lineRule="auto" w:line="276" w:before="0" w:after="0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</w:r>
    </w:p>
    <w:p>
      <w:pPr>
        <w:pStyle w:val="Normal"/>
        <w:spacing w:lineRule="auto" w:line="276" w:before="0" w:after="0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</w:r>
    </w:p>
    <w:p>
      <w:pPr>
        <w:pStyle w:val="Normal"/>
        <w:spacing w:lineRule="auto" w:line="276" w:before="0" w:after="0"/>
        <w:jc w:val="both"/>
        <w:rPr>
          <w:rFonts w:ascii="함초롬바탕;Malgun Gothic" w:hAnsi="함초롬바탕;Malgun Gothic" w:eastAsia="함초롬바탕;Malgun Gothic" w:cs="함초롬바탕;Malgun Gothic"/>
          <w:shd w:fill="FFFFFF" w:val="clear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hd w:fill="FFFFFF" w:val="clear"/>
          <w:lang w:eastAsia="ko-KR"/>
        </w:rPr>
      </w:r>
    </w:p>
    <w:p>
      <w:pPr>
        <w:pStyle w:val="Normal"/>
        <w:spacing w:lineRule="auto" w:line="276" w:before="0" w:after="0"/>
        <w:jc w:val="right"/>
        <w:rPr>
          <w:rFonts w:ascii="Magic R;Batang" w:hAnsi="Magic R;Batang" w:eastAsia="Magic R;Batang" w:cs="Times New Roman"/>
          <w:lang w:eastAsia="ko-KR"/>
        </w:rPr>
      </w:pPr>
      <w:r>
        <w:rPr>
          <w:rFonts w:ascii="Magic R;Batang" w:hAnsi="Magic R;Batang" w:cs="Times New Roman" w:eastAsia="Magic R;Batang"/>
          <w:lang w:eastAsia="ko-KR"/>
        </w:rPr>
        <w:t xml:space="preserve">발도코 </w:t>
      </w:r>
      <w:r>
        <w:rPr>
          <w:rFonts w:eastAsia="Magic R;Batang" w:cs="Times New Roman" w:ascii="Magic R;Batang" w:hAnsi="Magic R;Batang"/>
          <w:lang w:eastAsia="ko-KR"/>
        </w:rPr>
        <w:t xml:space="preserve">ADMA </w:t>
      </w:r>
      <w:r>
        <w:rPr>
          <w:rFonts w:ascii="Magic R;Batang" w:hAnsi="Magic R;Batang" w:cs="Times New Roman" w:eastAsia="Magic R;Batang"/>
          <w:lang w:eastAsia="ko-KR"/>
        </w:rPr>
        <w:t>회장</w:t>
      </w:r>
      <w:r>
        <w:rPr>
          <w:rFonts w:eastAsia="Magic R;Batang" w:cs="Times New Roman" w:ascii="Magic R;Batang" w:hAnsi="Magic R;Batang"/>
          <w:lang w:eastAsia="ko-KR"/>
        </w:rPr>
        <w:t xml:space="preserve">, </w:t>
      </w:r>
      <w:r>
        <w:rPr>
          <w:rFonts w:ascii="Magic R;Batang" w:hAnsi="Magic R;Batang" w:cs="Times New Roman" w:eastAsia="Magic R;Batang"/>
          <w:lang w:eastAsia="ko-KR"/>
        </w:rPr>
        <w:t>레나토 발레라</w:t>
      </w:r>
      <w:r>
        <w:rPr>
          <w:rFonts w:eastAsia="Magic R;Batang" w:cs="Times New Roman" w:ascii="Magic R;Batang" w:hAnsi="Magic R;Batang"/>
          <w:i/>
          <w:lang w:eastAsia="ko-KR"/>
        </w:rPr>
        <w:t>.</w:t>
      </w:r>
      <w:r>
        <w:rPr>
          <w:rFonts w:eastAsia="Magic R;Batang" w:cs="Times New Roman" w:ascii="Magic R;Batang" w:hAnsi="Magic R;Batang"/>
          <w:lang w:eastAsia="ko-KR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Magic R;Batang" w:hAnsi="Magic R;Batang" w:eastAsia="Magic R;Batang" w:cs="Times New Roman"/>
          <w:i/>
          <w:i/>
          <w:lang w:eastAsia="ko-KR"/>
        </w:rPr>
      </w:pPr>
      <w:r>
        <w:rPr>
          <w:rFonts w:ascii="Magic R;Batang" w:hAnsi="Magic R;Batang" w:cs="Times New Roman" w:eastAsia="Magic R;Batang"/>
          <w:lang w:eastAsia="ko-KR"/>
        </w:rPr>
        <w:t xml:space="preserve">발도코 </w:t>
      </w:r>
      <w:r>
        <w:rPr>
          <w:rFonts w:eastAsia="Magic R;Batang" w:cs="Times New Roman" w:ascii="Magic R;Batang" w:hAnsi="Magic R;Batang"/>
          <w:lang w:eastAsia="ko-KR"/>
        </w:rPr>
        <w:t xml:space="preserve">ADMA </w:t>
      </w:r>
      <w:r>
        <w:rPr>
          <w:rFonts w:ascii="Magic R;Batang" w:hAnsi="Magic R;Batang" w:cs="Times New Roman" w:eastAsia="Magic R;Batang"/>
          <w:lang w:eastAsia="ko-KR"/>
        </w:rPr>
        <w:t>영적 활성자</w:t>
      </w:r>
      <w:r>
        <w:rPr>
          <w:rFonts w:eastAsia="Magic R;Batang" w:cs="Times New Roman" w:ascii="Magic R;Batang" w:hAnsi="Magic R;Batang"/>
          <w:lang w:eastAsia="ko-KR"/>
        </w:rPr>
        <w:t xml:space="preserve">, </w:t>
      </w:r>
      <w:r>
        <w:rPr>
          <w:rFonts w:ascii="Magic R;Batang" w:hAnsi="Magic R;Batang" w:cs="Times New Roman" w:eastAsia="Magic R;Batang"/>
          <w:lang w:eastAsia="ko-KR"/>
        </w:rPr>
        <w:t>알레한드로 게바라</w:t>
      </w:r>
      <w:r>
        <w:rPr>
          <w:rFonts w:eastAsia="Magic R;Batang" w:cs="Times New Roman" w:ascii="Magic R;Batang" w:hAnsi="Magic R;Batang"/>
          <w:i/>
          <w:lang w:eastAsia="ko-KR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agic R;Batang" w:cs="Times New Roman"/>
          <w:i/>
          <w:i/>
          <w:lang w:eastAsia="ko-KR"/>
        </w:rPr>
      </w:pPr>
      <w:r>
        <w:rPr>
          <w:rFonts w:eastAsia="Magic R;Batang" w:cs="Times New Roman" w:ascii="Times New Roman" w:hAnsi="Times New Roman"/>
          <w:i/>
          <w:lang w:eastAsia="ko-K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ko-KR"/>
        </w:rPr>
        <w:t xml:space="preserve">2021-2022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양성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여정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right"/>
        <w:rPr>
          <w:rFonts w:ascii="Magic R;Batang" w:hAnsi="Magic R;Batang" w:eastAsia="Magic R;Batang" w:cs="Times New Roman"/>
          <w:b/>
          <w:b/>
          <w:sz w:val="20"/>
          <w:szCs w:val="20"/>
          <w:shd w:fill="FFFFFF" w:val="clear"/>
          <w:lang w:eastAsia="ko-KR"/>
        </w:rPr>
      </w:pPr>
      <w:r>
        <w:rPr>
          <w:rFonts w:ascii="Magic R;Batang" w:hAnsi="Magic R;Batang" w:cs="Times New Roman" w:eastAsia="Magic R;Batang"/>
          <w:b/>
          <w:sz w:val="20"/>
          <w:szCs w:val="20"/>
          <w:shd w:fill="FFFFFF" w:val="clear"/>
          <w:lang w:eastAsia="ko-KR"/>
        </w:rPr>
        <w:t>가족사랑</w:t>
      </w:r>
      <w:r>
        <w:rPr>
          <w:rFonts w:eastAsia="Magic R;Batang" w:cs="Times New Roman" w:ascii="Magic R;Batang" w:hAnsi="Magic R;Batang"/>
          <w:b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Magic R;Batang" w:hAnsi="Magic R;Batang" w:cs="Times New Roman" w:eastAsia="Magic R;Batang"/>
          <w:b/>
          <w:sz w:val="20"/>
          <w:szCs w:val="20"/>
          <w:shd w:fill="FFFFFF" w:val="clear"/>
          <w:lang w:eastAsia="ko-KR"/>
        </w:rPr>
        <w:t>성소와 성덕의 삶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shd w:fill="FFFFFF" w:val="clear"/>
          <w:lang w:eastAsia="it-IT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ko-KR"/>
        </w:rPr>
      </w:pPr>
      <w:r>
        <w:rPr>
          <w:rFonts w:ascii="Times New Roman" w:hAnsi="Times New Roman" w:cs="Times New Roman"/>
          <w:b/>
          <w:bCs/>
          <w:sz w:val="28"/>
          <w:szCs w:val="24"/>
          <w:lang w:eastAsia="ko-KR"/>
        </w:rPr>
        <w:t>가정의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4"/>
          <w:lang w:eastAsia="ko-KR"/>
        </w:rPr>
        <w:t>소명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Spacing"/>
        <w:jc w:val="both"/>
        <w:rPr>
          <w:rFonts w:ascii="함초롬바탕;Malgun Gothic" w:hAnsi="함초롬바탕;Malgun Gothic" w:eastAsia="함초롬바탕;Malgun Gothic" w:cs="함초롬바탕;Malgun Gothic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예수님께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시선을 돌림으로써 우리는 가정의 소명을 이해할 수 있습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그가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'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사람이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되기 위해 어머니를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그렇게 성장하고 성숙하기 위해 가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정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'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을 선택했다는 사실 자체가 너무나 자명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합니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육화는 사람이 되신 예수님의 탄생을 통해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가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정 안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에서 이루어집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예수님은 이미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어른으로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나타나 즉시 공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생왈을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시작하실 수도 있었습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와 반대로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육화의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길은 성모 영보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마리아의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임신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출산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...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그리고 그 유명한 나사렛에서의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30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년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간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의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숨겨지고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일상적이고 겸손한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삶을 거치며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마을과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회당의 삶에 삽입되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어 예수님은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일을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통해 사는 법과 당신 가정의 마음에서 단순한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애정을 누리는 법을 배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우셨습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. </w:t>
      </w:r>
    </w:p>
    <w:p>
      <w:pPr>
        <w:pStyle w:val="NoSpacing"/>
        <w:jc w:val="both"/>
        <w:rPr>
          <w:rFonts w:ascii="함초롬바탕;Malgun Gothic" w:hAnsi="함초롬바탕;Malgun Gothic" w:eastAsia="함초롬바탕;Malgun Gothic" w:cs="함초롬바탕;Malgun Gothic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것은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매우 중요합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육화는 꾸민 극이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아니라 현실입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하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느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님은 인간의 성장의 모든 단계를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거쳐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자신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우리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처럼 되기를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강제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하셨고 더 나아가 거절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형벌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십자가의 죽음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까지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경험하셨습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</w:p>
    <w:p>
      <w:pPr>
        <w:pStyle w:val="NoSpacing"/>
        <w:spacing w:lineRule="auto" w:line="276"/>
        <w:jc w:val="both"/>
        <w:rPr>
          <w:rFonts w:ascii="함초롬바탕;Malgun Gothic" w:hAnsi="함초롬바탕;Malgun Gothic" w:eastAsia="함초롬바탕;Malgun Gothic" w:cs="함초롬바탕;Malgun Gothic"/>
          <w:szCs w:val="20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szCs w:val="20"/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8770</wp:posOffset>
            </wp:positionH>
            <wp:positionV relativeFrom="paragraph">
              <wp:posOffset>127635</wp:posOffset>
            </wp:positionV>
            <wp:extent cx="4590415" cy="3402965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함초롬바탕;Malgun Gothic" w:hAnsi="함초롬바탕;Malgun Gothic" w:eastAsia="함초롬바탕;Malgun Gothic" w:cs="함초롬바탕;Malgun Gothic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결혼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정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에 대한 교회의 가르침은 바로 이 사실에서 힘을 얻습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모든 일에서 우리와 함께 하시겠다는 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느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님의 결정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그러므로 그것은 고정된 규칙의 문제가 아니라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하느님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아버지의 무한한 사랑에 비추어 볼 때 생활 방식의 문제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.</w:t>
      </w:r>
    </w:p>
    <w:p>
      <w:pPr>
        <w:pStyle w:val="NoSpacing"/>
        <w:jc w:val="both"/>
        <w:rPr>
          <w:rFonts w:ascii="함초롬바탕;Malgun Gothic" w:hAnsi="함초롬바탕;Malgun Gothic" w:eastAsia="함초롬바탕;Malgun Gothic" w:cs="함초롬바탕;Malgun Gothic"/>
          <w:sz w:val="24"/>
          <w:szCs w:val="24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예수님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느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님의 계획을 회복하고 완성하십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결혼은 사실 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느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님의 선물이며 예수님은 우리가 그것을 돌보도록 초대하십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남자와 여자의 사랑의 결합과 결혼의 불가분성은 두 배우자의 깊고 상호 존중하는 이 선물의 일부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창조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차원에서 보면 결혼이 남자와 여자의 결합이라는 것은 의심의 여지 없이 분명합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그러므로 다른 어떤 유형의 결합도 자연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적이고 그리스도인적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결혼에서 일어나는 일과 비교할 수 없습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젠더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이데올로기가 우리에게 전달하려고 하는 것은 사실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데올로기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며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더욱이 위험합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!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소수자를 보호하고 존중하는 것은 매우 중요하지만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세상을 다르게 보는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소수자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 경우 성 정체성 문제가 있는 사람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)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를 정상화하고 세상을 바라보는 보편적인 관점을 완전히 바꿀 수는 없습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</w:p>
    <w:p>
      <w:pPr>
        <w:pStyle w:val="Normal"/>
        <w:spacing w:lineRule="auto" w:line="276" w:before="0" w:after="0"/>
        <w:jc w:val="both"/>
        <w:rPr>
          <w:rFonts w:ascii="함초롬바탕;Malgun Gothic" w:hAnsi="함초롬바탕;Malgun Gothic" w:eastAsia="함초롬바탕;Malgun Gothic" w:cs="함초롬바탕;Malgun Gothic"/>
          <w:kern w:val="2"/>
          <w:sz w:val="24"/>
          <w:szCs w:val="24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kern w:val="2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배우자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계약은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그리스도와 교회 안에서 그 의미의 완전한 계시를 받습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특히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바오로 성인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에페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5,21-33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참조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)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은 그리스도와 교회의 심오한 일치를 설명하기 위해 혼인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의 비유를 사용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그렇게 함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으로써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그는 교회에 대한 그리스도의 관계와 사랑을 모델로 삼고 있는 성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사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의 놀랍고 예상치 못한 깊이를 드러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참으로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그리스도께서 교회를 사랑하신 것처럼 자기를 사랑하는 사람에게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복종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하고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” 싶지 않은 사람이 우리 중에 누가 있겠습니까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?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일반적으로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 우리는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복종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이라는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 사실을 좋아하지 않지만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우리를 결코 아래로 바라보지 않으시는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그리스도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께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 복종하는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것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그분은 자신을 우리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수준에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놓으십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발을 씻기실 때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요한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13,1-20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참조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)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예수님은 자신을 우리 아래에 두시고 아래에서 우리를 바라보십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!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이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분이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우리의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하느님이십니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 xml:space="preserve">!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그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분은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자신을 낮추고 모든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이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 xml:space="preserve">의 종이 되심으로써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val="en-US" w:eastAsia="ko-KR"/>
        </w:rPr>
        <w:t>다스리십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val="en-US" w:eastAsia="ko-KR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함초롬바탕;Malgun Gothic" w:cs="Times New Roman"/>
          <w:kern w:val="2"/>
          <w:sz w:val="24"/>
          <w:szCs w:val="24"/>
          <w:lang w:val="en-US" w:eastAsia="ko-KR"/>
        </w:rPr>
      </w:pPr>
      <w:r>
        <w:rPr>
          <w:rFonts w:eastAsia="함초롬바탕;Malgun Gothic" w:cs="Times New Roman" w:ascii="Times New Roman" w:hAnsi="Times New Roman"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kern w:val="2"/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73660</wp:posOffset>
            </wp:positionV>
            <wp:extent cx="3007995" cy="4010025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교회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문서에 표현된 가르침은 결혼의 중심에 사랑이 있음을 상기시켜 줍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즉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서로를 주고받는 남편과 아내의 사랑으로 상징되고 실천되는 우리를 향한 그리스도의 사랑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 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예수님은 인간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사랑을 취하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시어 그 사랑을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정결케 하시고 충만케 하십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그러므로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조심하십시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우리의 임무는 신성한 사랑과 같은 방식으로 인간의 사랑을 사는 것이 아닙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우리는 결코 성공하지 못할 것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!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오히려 그것은 그리스도께서 혼인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성사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에서 의미하는 교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회에 대한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그의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사랑을 통하여 인간의 사랑을 일으키셨다는 사실을 깨닫고 믿는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것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따라서 배우자는 성사 안에서 축성되고 교회의 몸을 건설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그러므로 교회는 그리스도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인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가정이 그 신비를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충분히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이해하기를 기대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kern w:val="2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성사는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배우자의 성화와 구원을 위한 선물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모든 성소와 마찬가지로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식별의 과정을 거쳐야 하는 진정한 </w:t>
      </w:r>
      <w:r>
        <w:rPr>
          <w:rFonts w:ascii="함초롬바탕;Malgun Gothic" w:hAnsi="함초롬바탕;Malgun Gothic" w:cs="함초롬바탕;Malgun Gothic" w:eastAsia="함초롬바탕;Malgun Gothic"/>
          <w:b/>
          <w:kern w:val="2"/>
          <w:lang w:eastAsia="ko-KR"/>
        </w:rPr>
        <w:t>성소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이것은 배우자가 이 삶의 선택과 관련하여 내리는 초기 결정과 이 역동적인 선택 내에서 지속적으로 성장하기 위한 결정 모두에 적용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끊임없는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식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별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없이는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그리스도인의 결혼 생활과 그로 인한 가정 생활이 불가능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</w:p>
    <w:p>
      <w:pPr>
        <w:pStyle w:val="NoSpacing"/>
        <w:jc w:val="both"/>
        <w:rPr>
          <w:rFonts w:ascii="함초롬바탕;Malgun Gothic" w:hAnsi="함초롬바탕;Malgun Gothic" w:eastAsia="함초롬바탕;Malgun Gothic" w:cs="함초롬바탕;Malgun Gothic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이러한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맥락에서 인간적인 방식으로 생활하고 성사로 거룩하게 된 두 배우자의 성적인 결합은 은총의 삶에서 성장하는 길이 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. 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결혼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의 신비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는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이것으로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도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구성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이와 같이 성은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어떤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모호함에서 벗어나 성화의 길이 된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결혼 생활에서조차 성행위가 최소한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소죄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로 남아 있다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고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우리가 믿는 것과는 거리가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멉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!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우리는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그리스도교 초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세기에 있었던 일부 사상가들의 이러한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시야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의 대척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점에 있습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인간의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행동이 어떤 형태의 이기심에서도 완전히 자유로울 수는 없지만 은총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을 가진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성사는 결혼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을 이루는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모든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것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을 거룩하게 하고 결혼이 두 가지 목적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즉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성덕을 향한 상호 도움의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길에서 배우자의 친교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와 출산에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대한 개방성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을 추구하도록 도와줍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출산이 불가능한 결혼도 다른 목적으로 인해 성사적으로 유효하다는 점에서 이 두 가지 목적은 모두 중요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배우자들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혼인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성사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집전자들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사실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세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안에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혼인으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결합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있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그들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능력이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축성되었습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그들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몸이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되게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하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하느님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활동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도구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동의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몸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결합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이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현실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불완전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방법으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사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사람들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민법상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결혼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사람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그냥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동거하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사람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이혼하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재혼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사람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...)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조차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교회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사랑으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뒤따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모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어려운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상황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특수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경우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간주되어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하며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복음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진리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교회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교의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명확하게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표현되어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하지만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다양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상황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복잡성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고려하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않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판단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피해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합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sz w:val="18"/>
          <w:szCs w:val="18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이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시각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안에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아동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통합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교육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매우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심각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의무이자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동시에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부모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기본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권리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즉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보호하도록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부름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받았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누구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그들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빼앗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주장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없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필수적이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대체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없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권리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공립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또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사립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학교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부모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대체하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않지만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부모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행동을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보완합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그리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이것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양쪽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모두에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해당됩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학교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부모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교체하려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경우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바람직하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않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자녀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학교에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주차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하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것으로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스스로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속여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그들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교육의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문제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를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해결하려는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부모에게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화가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미칠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Cs w:val="20"/>
          <w:lang w:eastAsia="ko-KR"/>
        </w:rPr>
        <w:t>것입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0"/>
          <w:lang w:eastAsia="ko-KR"/>
        </w:rPr>
      </w:pPr>
      <w:r>
        <w:rPr>
          <w:rFonts w:cs="Times New Roman" w:ascii="Times New Roman" w:hAnsi="Times New Roman"/>
          <w:szCs w:val="20"/>
          <w:lang w:eastAsia="ko-K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188710" cy="4015105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kern w:val="2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가정 안에서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교회의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첫 번째 경험인 사람들 사이의 친교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가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이루어지고 성숙해집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가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정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안에서 우리는 일의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노고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와 기쁨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형제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적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사랑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관대한 용서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그리고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개인 기도와 전례 기도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도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배웁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더욱이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혼인의 성사를 헌신적으로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사는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많은 배우자들의 일치된 사랑 덕분에 교회도 성장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그들의 결합은 전체 교회를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더욱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친교의 표현과 현실로 만듭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kern w:val="2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혼인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성사로 성화되고 강화되는 가정의 소명 없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이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교회는 당신의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나라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건설을 위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한 하느님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아버지의 계획에 의해 그렇게 되도록 부르심을 받은 만큼 그리스도의 신부와 몸이 되지 못할 것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kern w:val="2"/>
          <w:sz w:val="20"/>
          <w:szCs w:val="20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kern w:val="2"/>
          <w:sz w:val="20"/>
          <w:szCs w:val="20"/>
          <w:lang w:eastAsia="ko-K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살레시오 가족에서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가족 정신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은 돈 보스코의 스타일에 따라 생활하는 데 필수적인 요소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특히 모든 사람을 환영하는 능력을 강조하여 공동선에 대한 책임감을 느끼게 합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만들어지는 분위기는 모든 것을 기쁨으로 나누고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서로 신뢰하며 매일 용서하는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분위기입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그러므로 일반적으로 법에 의지할 필요가 없고 오히려 마음과 믿음의 움직임에 의지할 필요가 있습니다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이러한 분위기는 젊은이들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안에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각자에게 가장 적합한 삶의 상태에 따라 살레시오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성소를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알고 따르고자 하는 열망을 불러일으키는 매우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매력적인 것입니다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 xml:space="preserve">(SDB 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회헌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16</w:t>
      </w:r>
      <w:r>
        <w:rPr>
          <w:rFonts w:ascii="함초롬바탕;Malgun Gothic" w:hAnsi="함초롬바탕;Malgun Gothic" w:cs="함초롬바탕;Malgun Gothic" w:eastAsia="함초롬바탕;Malgun Gothic"/>
          <w:kern w:val="2"/>
          <w:lang w:eastAsia="ko-KR"/>
        </w:rPr>
        <w:t>조 참조</w:t>
      </w:r>
      <w:r>
        <w:rPr>
          <w:rFonts w:eastAsia="함초롬바탕;Malgun Gothic" w:cs="함초롬바탕;Malgun Gothic" w:ascii="함초롬바탕;Malgun Gothic" w:hAnsi="함초롬바탕;Malgun Gothic"/>
          <w:kern w:val="2"/>
          <w:lang w:eastAsia="ko-KR"/>
        </w:rPr>
        <w:t>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서로를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알아가기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–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ko-KR"/>
        </w:rPr>
        <w:t>FMA 24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차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총회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  <w:shd w:fill="FFFFFF" w:val="clear"/>
          <w:lang w:eastAsia="ko-KR"/>
        </w:rPr>
        <w:t>연대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FMA </w:t>
      </w:r>
      <w:r>
        <w:rPr>
          <w:rFonts w:ascii="Malgun Gothic;맑은 고딕" w:hAnsi="Malgun Gothic;맑은 고딕" w:cs="Times New Roman"/>
          <w:b/>
          <w:lang w:eastAsia="ko-KR"/>
        </w:rPr>
        <w:t>수도회의</w:t>
      </w:r>
      <w:r>
        <w:rPr>
          <w:rFonts w:ascii="Times New Roman" w:hAnsi="Times New Roman" w:cs="Times New Roman" w:eastAsia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24</w:t>
      </w:r>
      <w:r>
        <w:rPr>
          <w:rFonts w:ascii="Malgun Gothic;맑은 고딕" w:hAnsi="Malgun Gothic;맑은 고딕" w:cs="Times New Roman"/>
          <w:b/>
          <w:lang w:eastAsia="ko-KR"/>
        </w:rPr>
        <w:t>차</w:t>
      </w:r>
      <w:r>
        <w:rPr>
          <w:rFonts w:ascii="Times New Roman" w:hAnsi="Times New Roman" w:cs="Times New Roman" w:eastAsia="Times New Roman"/>
          <w:b/>
          <w:lang w:eastAsia="it-IT"/>
        </w:rPr>
        <w:t xml:space="preserve"> </w:t>
      </w:r>
      <w:r>
        <w:rPr>
          <w:rFonts w:ascii="Malgun Gothic;맑은 고딕" w:hAnsi="Malgun Gothic;맑은 고딕" w:cs="Times New Roman"/>
          <w:b/>
          <w:lang w:eastAsia="ko-KR"/>
        </w:rPr>
        <w:t>총회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: </w:t>
      </w:r>
      <w:r>
        <w:rPr>
          <w:rFonts w:ascii="Malgun Gothic;맑은 고딕" w:hAnsi="Malgun Gothic;맑은 고딕" w:cs="Times New Roman"/>
          <w:b/>
          <w:lang w:eastAsia="ko-KR"/>
        </w:rPr>
        <w:t>창립</w:t>
      </w:r>
      <w:r>
        <w:rPr>
          <w:rFonts w:ascii="Times New Roman" w:hAnsi="Times New Roman" w:cs="Times New Roman" w:eastAsia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150</w:t>
      </w:r>
      <w:r>
        <w:rPr>
          <w:rFonts w:ascii="Malgun Gothic;맑은 고딕" w:hAnsi="Malgun Gothic;맑은 고딕" w:cs="Times New Roman"/>
          <w:b/>
          <w:lang w:eastAsia="ko-KR"/>
        </w:rPr>
        <w:t>주년을 기념하는 신앙의 체험과 양성 학교</w:t>
      </w:r>
      <w:r>
        <w:rPr>
          <w:rFonts w:ascii="Times New Roman" w:hAnsi="Times New Roman" w:cs="Times New Roman" w:eastAsia="Times New Roman"/>
          <w:b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it-IT"/>
        </w:rPr>
      </w:pP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24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차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총회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"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하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느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님의 때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"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의 표현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경청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과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용감한 선택의 시간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카리스마 넘치는 활력의 다락방이었다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it-IT"/>
        </w:rPr>
      </w:pP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it-IT"/>
        </w:rPr>
      </w:pP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“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무엇이든지 그가 시키는 대로 하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여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라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”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(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요한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2,5)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주제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동시대의 마음에서 생명을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출산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하는 공동체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"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2021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년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9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12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일부터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10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24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일까지 열린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총회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의 경험을 안내했다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이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총회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174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명의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총회 의원들이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형제적 삶과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성찰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/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공부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기도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와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경청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/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비교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에 참여했다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it-IT"/>
        </w:rPr>
      </w:pP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24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차 총회의 발전에는 세 가지 강한 순간이 있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첫 번째는 마드레 이본 렝고아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(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madre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Yvonne Reungoat)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와 총평의원들이 발표한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2014-2020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의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6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년 기간 보고가 있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 정보에서 다양한 힘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현존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경청의 네트워크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형제적 사명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선교사의 대담함과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사도적 열정이 짜이는 과정을 통해 생산력을 살기 위해 교육하는 공동체 사이에 친교의 증거가 솟아났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it-IT"/>
        </w:rPr>
      </w:pP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두 번째로 중요한 순간은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2021-2027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의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6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년 동안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마드레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마자렐로의 열 번째 후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임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자로 끼아라 카주올라 수녀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(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suor Chiara Cazzuola)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의 선출이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-20320</wp:posOffset>
            </wp:positionV>
            <wp:extent cx="3788410" cy="2525395"/>
            <wp:effectExtent l="0" t="0" r="0" b="0"/>
            <wp:wrapSquare wrapText="bothSides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it-IT"/>
        </w:rPr>
      </w:pP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세 번째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큰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행사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10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22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일 프란치스코 교황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님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이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FMA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총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원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에서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총회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참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석자들을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만났을 때였다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무엇보다도 그는 다른 수도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회들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과 계속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협력하여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상호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성과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공동 책임의 관계를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살려고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노력하며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성령의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“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새로움과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놀라움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”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에 대한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개방성을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가지고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시노달리타스의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구체적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삶의 방식을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증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거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하도록 촉구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하였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sz w:val="24"/>
          <w:szCs w:val="24"/>
          <w:lang w:eastAsia="it-IT"/>
        </w:rPr>
      </w:pPr>
      <w:r>
        <w:rPr>
          <w:rFonts w:eastAsia="함초롬바탕;Malgun Gothic" w:cs="함초롬바탕;Malgun Gothic" w:ascii="함초롬바탕;Malgun Gothic" w:hAnsi="함초롬바탕;Malgun Gothic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1800</wp:posOffset>
            </wp:positionH>
            <wp:positionV relativeFrom="paragraph">
              <wp:posOffset>14605</wp:posOffset>
            </wp:positionV>
            <wp:extent cx="4504055" cy="2732405"/>
            <wp:effectExtent l="0" t="0" r="0" b="0"/>
            <wp:wrapSquare wrapText="bothSides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898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10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24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일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마드레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키아라 카주올라는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총회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의원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들에게 폐회 연설을 하고 무엇보다도 다음과 같이 말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: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 </w:t>
      </w:r>
      <w:r>
        <w:rPr>
          <w:rFonts w:eastAsia="HYMyeongJo-Extra;HY견명조" w:cs="함초롬바탕;Malgun Gothic" w:ascii="HYMyeongJo-Extra;HY견명조" w:hAnsi="HYMyeongJo-Extra;HY견명조"/>
          <w:lang w:eastAsia="it-IT"/>
        </w:rPr>
        <w:t>"24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차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총회는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 우리가 함께 맛보고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거행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한 이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깊은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 경험을 효과적인 의사 소통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 xml:space="preserve">과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공유 수단이 된다면</w:t>
      </w:r>
      <w:r>
        <w:rPr>
          <w:rFonts w:eastAsia="HYMyeongJo-Extra;HY견명조" w:cs="함초롬바탕;Malgun Gothic" w:ascii="HYMyeongJo-Extra;HY견명조" w:hAnsi="HYMyeongJo-Extra;HY견명조"/>
          <w:lang w:eastAsia="ko-KR"/>
        </w:rPr>
        <w:t>,</w:t>
      </w:r>
      <w:r>
        <w:rPr>
          <w:rFonts w:eastAsia="HYMyeongJo-Extra;HY견명조" w:cs="함초롬바탕;Malgun Gothic" w:ascii="HYMyeongJo-Extra;HY견명조" w:hAnsi="HYMyeongJo-Extra;HY견명조"/>
          <w:lang w:eastAsia="it-IT"/>
        </w:rPr>
        <w:t xml:space="preserve">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전체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수도회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에 좋은 결실을 맺을 것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입니다</w:t>
      </w:r>
      <w:r>
        <w:rPr>
          <w:rFonts w:eastAsia="HYMyeongJo-Extra;HY견명조" w:cs="함초롬바탕;Malgun Gothic" w:ascii="HYMyeongJo-Extra;HY견명조" w:hAnsi="HYMyeongJo-Extra;HY견명조"/>
          <w:lang w:eastAsia="ko-KR"/>
        </w:rPr>
        <w:t xml:space="preserve">.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그러므로 이제 혼자가 아니라 예수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 xml:space="preserve">님과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마리아와 함께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카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나에서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카파르나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움으로 내려가 젊은이들과 평신도들과 함께 삶과 사명을 나누고 하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느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님께서 우리의 존재에 숨을 불어넣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 xml:space="preserve">으시도록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우리가 직면하게 될 도전에 용감하게 맞서야 할 때입니다</w:t>
      </w:r>
      <w:r>
        <w:rPr>
          <w:rFonts w:eastAsia="HYMyeongJo-Extra;HY견명조" w:cs="함초롬바탕;Malgun Gothic" w:ascii="HYMyeongJo-Extra;HY견명조" w:hAnsi="HYMyeongJo-Extra;HY견명조"/>
          <w:lang w:eastAsia="it-IT"/>
        </w:rPr>
        <w:t xml:space="preserve">.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우리는 많은 고통과 고난으로 얼룩진 우리 역사에 새로운 희망의 포도주를 가져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 xml:space="preserve">오는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방법을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아는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 xml:space="preserve">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여성</w:t>
      </w:r>
      <w:r>
        <w:rPr>
          <w:rFonts w:eastAsia="HYMyeongJo-Extra;HY견명조" w:cs="함초롬바탕;Malgun Gothic" w:ascii="HYMyeongJo-Extra;HY견명조" w:hAnsi="HYMyeongJo-Extra;HY견명조"/>
          <w:lang w:eastAsia="ko-KR"/>
        </w:rPr>
        <w:t xml:space="preserve">, 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 xml:space="preserve">하느님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아버지의 감미로운 섭리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 xml:space="preserve">로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축복받은 여성들이 되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 xml:space="preserve">는데 </w:t>
      </w:r>
      <w:r>
        <w:rPr>
          <w:rFonts w:ascii="HYMyeongJo-Extra;HY견명조" w:hAnsi="HYMyeongJo-Extra;HY견명조" w:cs="함초롬바탕;Malgun Gothic" w:eastAsia="HYMyeongJo-Extra;HY견명조"/>
          <w:lang w:eastAsia="it-IT"/>
        </w:rPr>
        <w:t>도와주시도록 마리아께 우리 자신을 맡</w:t>
      </w:r>
      <w:r>
        <w:rPr>
          <w:rFonts w:ascii="HYMyeongJo-Extra;HY견명조" w:hAnsi="HYMyeongJo-Extra;HY견명조" w:cs="함초롬바탕;Malgun Gothic" w:eastAsia="HYMyeongJo-Extra;HY견명조"/>
          <w:lang w:eastAsia="ko-KR"/>
        </w:rPr>
        <w:t>깁시다</w:t>
      </w:r>
      <w:r>
        <w:rPr>
          <w:rFonts w:eastAsia="HYMyeongJo-Extra;HY견명조" w:cs="함초롬바탕;Malgun Gothic" w:ascii="HYMyeongJo-Extra;HY견명조" w:hAnsi="HYMyeongJo-Extra;HY견명조"/>
          <w:lang w:eastAsia="it-IT"/>
        </w:rPr>
        <w:t>.”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it-IT"/>
        </w:rPr>
      </w:pP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지극히 거룩하신 마리아의 현존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으로 조명된 생산력 있는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공동체로서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총회 의원들은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세 가지 중요한 선택에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초점을 맞추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: </w:t>
      </w:r>
      <w:r>
        <w:rPr>
          <w:rFonts w:ascii="함초롬바탕;Malgun Gothic" w:hAnsi="함초롬바탕;Malgun Gothic" w:cs="함초롬바탕;Malgun Gothic" w:eastAsia="함초롬바탕;Malgun Gothic"/>
          <w:b/>
          <w:lang w:eastAsia="it-IT"/>
        </w:rPr>
        <w:t xml:space="preserve">지속적인 </w:t>
      </w:r>
      <w:r>
        <w:rPr>
          <w:rFonts w:ascii="함초롬바탕;Malgun Gothic" w:hAnsi="함초롬바탕;Malgun Gothic" w:cs="함초롬바탕;Malgun Gothic" w:eastAsia="함초롬바탕;Malgun Gothic"/>
          <w:b/>
          <w:lang w:eastAsia="ko-KR"/>
        </w:rPr>
        <w:t>양성</w:t>
      </w:r>
      <w:r>
        <w:rPr>
          <w:rFonts w:eastAsia="함초롬바탕;Malgun Gothic" w:cs="함초롬바탕;Malgun Gothic" w:ascii="함초롬바탕;Malgun Gothic" w:hAnsi="함초롬바탕;Malgun Gothic"/>
          <w:b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lang w:eastAsia="ko-KR"/>
        </w:rPr>
        <w:t xml:space="preserve">시노달리타스로 </w:t>
      </w:r>
      <w:r>
        <w:rPr>
          <w:rFonts w:ascii="함초롬바탕;Malgun Gothic" w:hAnsi="함초롬바탕;Malgun Gothic" w:cs="함초롬바탕;Malgun Gothic" w:eastAsia="함초롬바탕;Malgun Gothic"/>
          <w:b/>
          <w:lang w:eastAsia="it-IT"/>
        </w:rPr>
        <w:t>걷기</w:t>
      </w:r>
      <w:r>
        <w:rPr>
          <w:rFonts w:eastAsia="함초롬바탕;Malgun Gothic" w:cs="함초롬바탕;Malgun Gothic" w:ascii="함초롬바탕;Malgun Gothic" w:hAnsi="함초롬바탕;Malgun Gothic"/>
          <w:b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lang w:eastAsia="it-IT"/>
        </w:rPr>
        <w:t xml:space="preserve">통합 생태학의 </w:t>
      </w:r>
      <w:r>
        <w:rPr>
          <w:rFonts w:ascii="함초롬바탕;Malgun Gothic" w:hAnsi="함초롬바탕;Malgun Gothic" w:cs="함초롬바탕;Malgun Gothic" w:eastAsia="함초롬바탕;Malgun Gothic"/>
          <w:b/>
          <w:lang w:eastAsia="ko-KR"/>
        </w:rPr>
        <w:t>시각으로</w:t>
      </w:r>
      <w:r>
        <w:rPr>
          <w:rFonts w:ascii="함초롬바탕;Malgun Gothic" w:hAnsi="함초롬바탕;Malgun Gothic" w:cs="함초롬바탕;Malgun Gothic" w:eastAsia="함초롬바탕;Malgun Gothic"/>
          <w:b/>
          <w:lang w:eastAsia="it-IT"/>
        </w:rPr>
        <w:t xml:space="preserve"> 네트워크</w:t>
      </w:r>
      <w:r>
        <w:rPr>
          <w:rFonts w:ascii="함초롬바탕;Malgun Gothic" w:hAnsi="함초롬바탕;Malgun Gothic" w:cs="함초롬바탕;Malgun Gothic" w:eastAsia="함초롬바탕;Malgun Gothic"/>
          <w:b/>
          <w:lang w:eastAsia="ko-KR"/>
        </w:rPr>
        <w:t>에서 행동하기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/>
          <w:lang w:eastAsia="ko-KR"/>
        </w:rPr>
        <w:t>현존</w:t>
      </w:r>
      <w:r>
        <w:rPr>
          <w:rFonts w:ascii="함초롬바탕;Malgun Gothic" w:hAnsi="함초롬바탕;Malgun Gothic" w:cs="함초롬바탕;Malgun Gothic" w:eastAsia="함초롬바탕;Malgun Gothic"/>
          <w:i/>
          <w:lang w:eastAsia="it-IT"/>
        </w:rPr>
        <w:t>의 질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이라는 공통점을 지닌 세가지 행동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즉 동시대의 중심에서 사람으로서 그리고 공동체로서 </w:t>
      </w:r>
      <w:r>
        <w:rPr>
          <w:rFonts w:eastAsia="함초롬바탕;Malgun Gothic" w:cs="함초롬바탕;Malgun Gothic" w:ascii="함초롬바탕;Malgun Gothic" w:hAnsi="함초롬바탕;Malgun Gothic"/>
          <w:b/>
          <w:lang w:eastAsia="it-IT"/>
        </w:rPr>
        <w:t>"</w:t>
      </w:r>
      <w:r>
        <w:rPr>
          <w:rFonts w:ascii="함초롬바탕;Malgun Gothic" w:hAnsi="함초롬바탕;Malgun Gothic" w:cs="함초롬바탕;Malgun Gothic" w:eastAsia="함초롬바탕;Malgun Gothic"/>
          <w:b/>
          <w:lang w:eastAsia="it-IT"/>
        </w:rPr>
        <w:t>거기에 있</w:t>
      </w:r>
      <w:r>
        <w:rPr>
          <w:rFonts w:ascii="함초롬바탕;Malgun Gothic" w:hAnsi="함초롬바탕;Malgun Gothic" w:cs="함초롬바탕;Malgun Gothic" w:eastAsia="함초롬바탕;Malgun Gothic"/>
          <w:b/>
          <w:lang w:eastAsia="ko-KR"/>
        </w:rPr>
        <w:t>음</w:t>
      </w:r>
      <w:r>
        <w:rPr>
          <w:rFonts w:eastAsia="함초롬바탕;Malgun Gothic" w:cs="함초롬바탕;Malgun Gothic" w:ascii="함초롬바탕;Malgun Gothic" w:hAnsi="함초롬바탕;Malgun Gothic"/>
          <w:b/>
          <w:lang w:eastAsia="it-IT"/>
        </w:rPr>
        <w:t>"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이다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it-IT"/>
        </w:rPr>
      </w:pP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수도회의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모든 집에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서 거니시는 도움이신 마리아께서는 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>FMA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가 그 기원의 은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총</w:t>
      </w:r>
      <w:r>
        <w:rPr>
          <w:rFonts w:eastAsia="함초롬바탕;Malgun Gothic" w:cs="함초롬바탕;Malgun Gothic" w:ascii="함초롬바탕;Malgun Gothic" w:hAnsi="함초롬바탕;Malgun Gothic"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수많은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자매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들의 삶과 메시지에서 하느님의 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활동을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투명하게 만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들었던 </w:t>
      </w:r>
      <w:r>
        <w:rPr>
          <w:rFonts w:ascii="함초롬바탕;Malgun Gothic" w:hAnsi="함초롬바탕;Malgun Gothic" w:cs="함초롬바탕;Malgun Gothic" w:eastAsia="함초롬바탕;Malgun Gothic"/>
          <w:lang w:eastAsia="it-IT"/>
        </w:rPr>
        <w:t>시작의 겸손과 작음을 잊지 않도록 도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우실 것이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함초롬바탕;Malgun Gothic" w:hAnsi="함초롬바탕;Malgun Gothic" w:eastAsia="함초롬바탕;Malgun Gothic" w:cs="함초롬바탕;Malgun Gothic"/>
          <w:lang w:eastAsia="it-IT"/>
        </w:rPr>
      </w:pPr>
      <w:r>
        <w:rPr>
          <w:rFonts w:eastAsia="함초롬바탕;Malgun Gothic" w:cs="함초롬바탕;Malgun Gothic" w:ascii="함초롬바탕;Malgun Gothic" w:hAnsi="함초롬바탕;Malgun Gothic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함초롬바탕;Malgun Gothic" w:hAnsi="함초롬바탕;Malgun Gothic" w:eastAsia="함초롬바탕;Malgun Gothic" w:cs="함초롬바탕;Malgun Gothic"/>
          <w:b/>
          <w:b/>
          <w:lang w:eastAsia="it-IT"/>
        </w:rPr>
      </w:pPr>
      <w:r>
        <w:rPr>
          <w:rFonts w:eastAsia="함초롬바탕;Malgun Gothic" w:cs="함초롬바탕;Malgun Gothic" w:ascii="함초롬바탕;Malgun Gothic" w:hAnsi="함초롬바탕;Malgun Gothic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함초롬바탕;Malgun Gothic" w:hAnsi="함초롬바탕;Malgun Gothic" w:eastAsia="함초롬바탕;Malgun Gothic" w:cs="함초롬바탕;Malgun Gothic"/>
          <w:b/>
          <w:b/>
          <w:lang w:eastAsia="it-IT"/>
        </w:rPr>
      </w:pPr>
      <w:r>
        <w:rPr>
          <w:rFonts w:eastAsia="함초롬바탕;Malgun Gothic" w:cs="함초롬바탕;Malgun Gothic" w:ascii="함초롬바탕;Malgun Gothic" w:hAnsi="함초롬바탕;Malgun Gothic"/>
          <w:b/>
          <w:lang w:eastAsia="it-IT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규정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도움이신</w:t>
      </w:r>
      <w:r>
        <w:rPr>
          <w:rFonts w:cs="Calibri" w:eastAsia="Calibri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마리아</w:t>
      </w:r>
      <w:r>
        <w:rPr>
          <w:rFonts w:cs="Calibri" w:eastAsia="Calibri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신심회</w:t>
      </w:r>
      <w:r>
        <w:rPr>
          <w:rFonts w:cs="Calibri" w:eastAsia="Calibri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규정</w:t>
      </w:r>
    </w:p>
    <w:p>
      <w:pPr>
        <w:pStyle w:val="Normal"/>
        <w:spacing w:lineRule="auto" w:line="240" w:before="0" w:after="0"/>
        <w:jc w:val="center"/>
        <w:rPr>
          <w:lang w:eastAsia="ko-KR"/>
        </w:rPr>
      </w:pPr>
      <w:r>
        <w:rPr>
          <w:b/>
          <w:sz w:val="24"/>
          <w:szCs w:val="24"/>
          <w:lang w:eastAsia="ko-KR"/>
        </w:rPr>
        <w:t>우리의</w:t>
      </w:r>
      <w:r>
        <w:rPr>
          <w:rFonts w:cs="Calibri" w:eastAsia="Calibri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정체성을</w:t>
      </w:r>
      <w:r>
        <w:rPr>
          <w:rFonts w:cs="Calibri" w:eastAsia="Calibri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심화하고</w:t>
      </w:r>
      <w:r>
        <w:rPr>
          <w:rFonts w:cs="Calibri" w:eastAsia="Calibri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실천하기</w:t>
      </w:r>
      <w:r>
        <w:rPr>
          <w:rFonts w:cs="Calibri" w:eastAsia="Calibri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위하여</w:t>
      </w:r>
      <w:r>
        <w:rPr>
          <w:lang w:eastAsia="ko-KR"/>
        </w:rPr>
        <w:t>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Style12"/>
        <w:spacing w:lineRule="auto" w:line="240"/>
        <w:rPr>
          <w:rFonts w:ascii="Malgun Gothic;맑은 고딕" w:hAnsi="Malgun Gothic;맑은 고딕" w:eastAsia="Malgun Gothic;맑은 고딕" w:cs="함초롬바탕;Malgun Gothic"/>
          <w:sz w:val="24"/>
          <w:szCs w:val="24"/>
        </w:rPr>
      </w:pPr>
      <w:r>
        <w:rPr>
          <w:rFonts w:eastAsia="Malgun Gothic;맑은 고딕" w:cs="함초롬바탕;Malgun Gothic" w:ascii="Malgun Gothic;맑은 고딕" w:hAnsi="Malgun Gothic;맑은 고딕"/>
          <w:sz w:val="24"/>
          <w:szCs w:val="24"/>
        </w:rPr>
        <w:t>5</w:t>
      </w:r>
      <w:r>
        <w:rPr>
          <w:rFonts w:ascii="Malgun Gothic;맑은 고딕" w:hAnsi="Malgun Gothic;맑은 고딕" w:cs="함초롬바탕;Malgun Gothic" w:eastAsia="Malgun Gothic;맑은 고딕"/>
          <w:sz w:val="24"/>
          <w:szCs w:val="24"/>
        </w:rPr>
        <w:t>조</w:t>
      </w:r>
      <w:r>
        <w:rPr>
          <w:rFonts w:ascii="Malgun Gothic;맑은 고딕" w:hAnsi="Malgun Gothic;맑은 고딕" w:cs="함초롬바탕;Malgun Gothic" w:eastAsia="Malgun Gothic;맑은 고딕"/>
          <w:sz w:val="24"/>
          <w:szCs w:val="24"/>
        </w:rPr>
        <w:t xml:space="preserve"> – </w:t>
      </w:r>
      <w:r>
        <w:rPr>
          <w:rFonts w:ascii="Malgun Gothic;맑은 고딕" w:hAnsi="Malgun Gothic;맑은 고딕" w:cs="함초롬바탕;Malgun Gothic" w:eastAsia="Malgun Gothic;맑은 고딕"/>
          <w:bCs/>
          <w:spacing w:val="-6"/>
          <w:sz w:val="24"/>
          <w:szCs w:val="24"/>
        </w:rPr>
        <w:t xml:space="preserve">영적 선에 참여 </w:t>
      </w:r>
      <w:r>
        <w:rPr>
          <w:rFonts w:eastAsia="Malgun Gothic;맑은 고딕" w:cs="함초롬바탕;Malgun Gothic" w:ascii="Malgun Gothic;맑은 고딕" w:hAnsi="Malgun Gothic;맑은 고딕"/>
          <w:bCs/>
          <w:spacing w:val="-6"/>
          <w:sz w:val="24"/>
          <w:szCs w:val="24"/>
        </w:rPr>
        <w:t>(</w:t>
      </w:r>
      <w:r>
        <w:rPr>
          <w:rFonts w:ascii="Malgun Gothic;맑은 고딕" w:hAnsi="Malgun Gothic;맑은 고딕" w:cs="함초롬바탕;Malgun Gothic" w:eastAsia="Malgun Gothic;맑은 고딕"/>
          <w:bCs/>
          <w:spacing w:val="-6"/>
          <w:sz w:val="24"/>
          <w:szCs w:val="24"/>
        </w:rPr>
        <w:t>첫째 부분</w:t>
      </w:r>
      <w:r>
        <w:rPr>
          <w:rFonts w:eastAsia="Malgun Gothic;맑은 고딕" w:cs="함초롬바탕;Malgun Gothic" w:ascii="Malgun Gothic;맑은 고딕" w:hAnsi="Malgun Gothic;맑은 고딕"/>
          <w:bCs/>
          <w:spacing w:val="-6"/>
          <w:sz w:val="24"/>
          <w:szCs w:val="24"/>
        </w:rPr>
        <w:t>)</w:t>
      </w:r>
    </w:p>
    <w:p>
      <w:pPr>
        <w:pStyle w:val="Style12"/>
        <w:spacing w:lineRule="auto" w:line="240"/>
        <w:rPr>
          <w:sz w:val="22"/>
          <w:szCs w:val="22"/>
        </w:rPr>
      </w:pPr>
      <w:r>
        <w:rPr>
          <w:rFonts w:cs="함초롬바탕;Malgun Gothic" w:eastAsia="함초롬바탕;Malgun Gothic"/>
          <w:b/>
          <w:bCs/>
          <w:spacing w:val="-6"/>
          <w:sz w:val="22"/>
          <w:szCs w:val="22"/>
        </w:rPr>
        <w:t>회원들은 대사에 참여하며 자기 그룹의 영적 선과 살레시오가족의 영적 선에 참여한다</w:t>
      </w:r>
      <w:r>
        <w:rPr>
          <w:rFonts w:eastAsia="함초롬바탕;Malgun Gothic"/>
          <w:b/>
          <w:bCs/>
          <w:spacing w:val="-6"/>
          <w:sz w:val="22"/>
          <w:szCs w:val="22"/>
        </w:rPr>
        <w:t>.</w:t>
      </w:r>
    </w:p>
    <w:p>
      <w:pPr>
        <w:pStyle w:val="Style12"/>
        <w:spacing w:lineRule="auto" w:line="240"/>
        <w:rPr>
          <w:rFonts w:ascii="HYMyeongJo-Extra;HY견명조" w:hAnsi="HYMyeongJo-Extra;HY견명조" w:eastAsia="HYMyeongJo-Extra;HY견명조" w:cs="함초롬바탕;Malgun Gothic"/>
          <w:spacing w:val="-6"/>
          <w:sz w:val="22"/>
          <w:szCs w:val="22"/>
        </w:rPr>
      </w:pPr>
      <w:r>
        <w:rPr>
          <w:rFonts w:cs="함초롬바탕;Malgun Gothic" w:eastAsia="함초롬바탕;Malgun Gothic"/>
          <w:spacing w:val="-6"/>
          <w:sz w:val="22"/>
          <w:szCs w:val="22"/>
        </w:rPr>
        <w:t>대사는 교회법과 가톨릭교회교리서에 이렇게 정의되어 있다</w:t>
      </w:r>
      <w:r>
        <w:rPr>
          <w:rFonts w:eastAsia="함초롬바탕;Malgun Gothic" w:cs="함초롬바탕;Malgun Gothic"/>
          <w:spacing w:val="-6"/>
          <w:sz w:val="22"/>
          <w:szCs w:val="22"/>
        </w:rPr>
        <w:t xml:space="preserve">: </w:t>
      </w:r>
      <w:r>
        <w:rPr>
          <w:rFonts w:eastAsia="HYMyeongJo-Extra;HY견명조" w:cs="함초롬바탕;Malgun Gothic" w:ascii="HYMyeongJo-Extra;HY견명조" w:hAnsi="HYMyeongJo-Extra;HY견명조"/>
          <w:spacing w:val="-6"/>
          <w:sz w:val="22"/>
          <w:szCs w:val="22"/>
        </w:rPr>
        <w:t>“</w:t>
      </w:r>
      <w:r>
        <w:rPr>
          <w:rFonts w:ascii="HYMyeongJo-Extra;HY견명조" w:hAnsi="HYMyeongJo-Extra;HY견명조" w:cs="함초롬바탕;Malgun Gothic" w:eastAsia="HYMyeongJo-Extra;HY견명조"/>
          <w:spacing w:val="-6"/>
          <w:sz w:val="22"/>
          <w:szCs w:val="22"/>
        </w:rPr>
        <w:t>대사란 이미 지은 죄과에 대해서는 용서받았지만</w:t>
      </w:r>
      <w:r>
        <w:rPr>
          <w:rFonts w:eastAsia="HYMyeongJo-Extra;HY견명조" w:cs="함초롬바탕;Malgun Gothic" w:ascii="HYMyeongJo-Extra;HY견명조" w:hAnsi="HYMyeongJo-Extra;HY견명조"/>
          <w:spacing w:val="-6"/>
          <w:sz w:val="22"/>
          <w:szCs w:val="22"/>
        </w:rPr>
        <w:t xml:space="preserve">, </w:t>
      </w:r>
      <w:r>
        <w:rPr>
          <w:rFonts w:ascii="HYMyeongJo-Extra;HY견명조" w:hAnsi="HYMyeongJo-Extra;HY견명조" w:cs="함초롬바탕;Malgun Gothic" w:eastAsia="HYMyeongJo-Extra;HY견명조"/>
          <w:spacing w:val="-6"/>
          <w:sz w:val="22"/>
          <w:szCs w:val="22"/>
        </w:rPr>
        <w:t>그 죄 때문에 받아야 할 잠시적인 벌을 하느님 앞에서 면제해 주는 것인데</w:t>
      </w:r>
      <w:r>
        <w:rPr>
          <w:rFonts w:eastAsia="HYMyeongJo-Extra;HY견명조" w:cs="함초롬바탕;Malgun Gothic" w:ascii="HYMyeongJo-Extra;HY견명조" w:hAnsi="HYMyeongJo-Extra;HY견명조"/>
          <w:spacing w:val="-6"/>
          <w:sz w:val="22"/>
          <w:szCs w:val="22"/>
        </w:rPr>
        <w:t xml:space="preserve">, </w:t>
      </w:r>
      <w:r>
        <w:rPr>
          <w:rFonts w:ascii="HYMyeongJo-Extra;HY견명조" w:hAnsi="HYMyeongJo-Extra;HY견명조" w:cs="함초롬바탕;Malgun Gothic" w:eastAsia="HYMyeongJo-Extra;HY견명조"/>
          <w:spacing w:val="-6"/>
          <w:sz w:val="22"/>
          <w:szCs w:val="22"/>
        </w:rPr>
        <w:t>선한 지향을 가진 신자가 일정한 조건을 충족시켰을 때</w:t>
      </w:r>
      <w:r>
        <w:rPr>
          <w:rFonts w:eastAsia="HYMyeongJo-Extra;HY견명조" w:cs="함초롬바탕;Malgun Gothic" w:ascii="HYMyeongJo-Extra;HY견명조" w:hAnsi="HYMyeongJo-Extra;HY견명조"/>
          <w:spacing w:val="-6"/>
          <w:sz w:val="22"/>
          <w:szCs w:val="22"/>
        </w:rPr>
        <w:t xml:space="preserve">, </w:t>
      </w:r>
      <w:r>
        <w:rPr>
          <w:rFonts w:ascii="HYMyeongJo-Extra;HY견명조" w:hAnsi="HYMyeongJo-Extra;HY견명조" w:cs="함초롬바탕;Malgun Gothic" w:eastAsia="HYMyeongJo-Extra;HY견명조"/>
          <w:spacing w:val="-6"/>
          <w:sz w:val="22"/>
          <w:szCs w:val="22"/>
        </w:rPr>
        <w:t>교회의 행위를 통해 얻는다</w:t>
      </w:r>
      <w:r>
        <w:rPr>
          <w:rFonts w:eastAsia="HYMyeongJo-Extra;HY견명조" w:cs="함초롬바탕;Malgun Gothic" w:ascii="HYMyeongJo-Extra;HY견명조" w:hAnsi="HYMyeongJo-Extra;HY견명조"/>
          <w:spacing w:val="-6"/>
          <w:sz w:val="22"/>
          <w:szCs w:val="22"/>
        </w:rPr>
        <w:t xml:space="preserve">. </w:t>
      </w:r>
      <w:r>
        <w:rPr>
          <w:rFonts w:ascii="HYMyeongJo-Extra;HY견명조" w:hAnsi="HYMyeongJo-Extra;HY견명조" w:cs="함초롬바탕;Malgun Gothic" w:eastAsia="HYMyeongJo-Extra;HY견명조"/>
          <w:spacing w:val="-6"/>
          <w:sz w:val="22"/>
          <w:szCs w:val="22"/>
        </w:rPr>
        <w:t>교회는 구원의 분배자로서 그리스도와 성인들의 보속의 보물을 자신의 권한으로 나누어 주고 활용 한다”</w:t>
      </w:r>
      <w:r>
        <w:rPr>
          <w:rFonts w:eastAsia="HYMyeongJo-Extra;HY견명조" w:cs="함초롬바탕;Malgun Gothic" w:ascii="HYMyeongJo-Extra;HY견명조" w:hAnsi="HYMyeongJo-Extra;HY견명조"/>
          <w:spacing w:val="-6"/>
          <w:sz w:val="22"/>
          <w:szCs w:val="22"/>
        </w:rPr>
        <w:t>.</w:t>
      </w:r>
    </w:p>
    <w:p>
      <w:pPr>
        <w:pStyle w:val="Style12"/>
        <w:spacing w:lineRule="auto" w:line="240"/>
        <w:rPr>
          <w:rFonts w:eastAsia="함초롬바탕;Malgun Gothic" w:cs="함초롬바탕;Malgun Gothic"/>
          <w:spacing w:val="-6"/>
          <w:sz w:val="22"/>
          <w:szCs w:val="22"/>
        </w:rPr>
      </w:pPr>
      <w:r>
        <w:rPr>
          <w:rFonts w:cs="함초롬바탕;Malgun Gothic" w:eastAsia="함초롬바탕;Malgun Gothic"/>
          <w:bCs/>
          <w:spacing w:val="-6"/>
          <w:sz w:val="22"/>
          <w:szCs w:val="22"/>
        </w:rPr>
        <w:t>대사의 은혜</w:t>
      </w:r>
      <w:r>
        <w:rPr>
          <w:rFonts w:cs="함초롬바탕;Malgun Gothic" w:eastAsia="함초롬바탕;Malgun Gothic"/>
          <w:spacing w:val="-6"/>
          <w:sz w:val="22"/>
          <w:szCs w:val="22"/>
        </w:rPr>
        <w:t>는 하느님 자비의 충만함을 드러내며</w:t>
      </w:r>
      <w:r>
        <w:rPr>
          <w:rFonts w:eastAsia="함초롬바탕;Malgun Gothic" w:cs="함초롬바탕;Malgun Gothic"/>
          <w:spacing w:val="-6"/>
          <w:sz w:val="22"/>
          <w:szCs w:val="22"/>
        </w:rPr>
        <w:t xml:space="preserve">, </w:t>
      </w:r>
      <w:r>
        <w:rPr>
          <w:rFonts w:cs="함초롬바탕;Malgun Gothic" w:eastAsia="함초롬바탕;Malgun Gothic"/>
          <w:spacing w:val="-6"/>
          <w:sz w:val="22"/>
          <w:szCs w:val="22"/>
        </w:rPr>
        <w:t>이는 주로 고해와 화해의 성사에서 표현된다</w:t>
      </w:r>
      <w:r>
        <w:rPr>
          <w:rFonts w:eastAsia="함초롬바탕;Malgun Gothic" w:cs="함초롬바탕;Malgun Gothic"/>
          <w:spacing w:val="-6"/>
          <w:sz w:val="22"/>
          <w:szCs w:val="22"/>
        </w:rPr>
        <w:t>.</w:t>
      </w:r>
    </w:p>
    <w:p>
      <w:pPr>
        <w:pStyle w:val="Style12"/>
        <w:spacing w:lineRule="auto" w:line="240"/>
        <w:rPr>
          <w:sz w:val="22"/>
          <w:szCs w:val="22"/>
        </w:rPr>
      </w:pPr>
      <w:r>
        <w:rPr>
          <w:rFonts w:cs="함초롬바탕;Malgun Gothic" w:eastAsia="함초롬바탕;Malgun Gothic"/>
          <w:spacing w:val="-6"/>
          <w:sz w:val="22"/>
          <w:szCs w:val="22"/>
        </w:rPr>
        <w:t>일반적으로</w:t>
      </w:r>
      <w:r>
        <w:rPr>
          <w:rFonts w:eastAsia="함초롬바탕;Malgun Gothic" w:cs="함초롬바탕;Malgun Gothic"/>
          <w:spacing w:val="-6"/>
          <w:sz w:val="22"/>
          <w:szCs w:val="22"/>
        </w:rPr>
        <w:t xml:space="preserve">, </w:t>
      </w:r>
      <w:r>
        <w:rPr>
          <w:rFonts w:cs="함초롬바탕;Malgun Gothic" w:eastAsia="함초롬바탕;Malgun Gothic"/>
          <w:spacing w:val="-6"/>
          <w:sz w:val="22"/>
          <w:szCs w:val="22"/>
        </w:rPr>
        <w:t>대사를 얻으려면 일정한 조건과 실천적인 선업이 필요하다</w:t>
      </w:r>
      <w:r>
        <w:rPr>
          <w:rFonts w:eastAsia="함초롬바탕;Malgun Gothic" w:cs="함초롬바탕;Malgun Gothic"/>
          <w:spacing w:val="-6"/>
          <w:sz w:val="22"/>
          <w:szCs w:val="22"/>
        </w:rPr>
        <w:t xml:space="preserve">. </w:t>
      </w:r>
      <w:r>
        <w:rPr>
          <w:rFonts w:cs="함초롬바탕;Malgun Gothic" w:eastAsia="함초롬바탕;Malgun Gothic"/>
          <w:spacing w:val="-12"/>
          <w:sz w:val="22"/>
          <w:szCs w:val="22"/>
        </w:rPr>
        <w:t>전대사든 부분 대사든</w:t>
      </w:r>
      <w:r>
        <w:rPr>
          <w:rFonts w:eastAsia="함초롬바탕;Malgun Gothic" w:cs="함초롬바탕;Malgun Gothic"/>
          <w:spacing w:val="-12"/>
          <w:sz w:val="22"/>
          <w:szCs w:val="22"/>
        </w:rPr>
        <w:t xml:space="preserve">, </w:t>
      </w:r>
      <w:r>
        <w:rPr>
          <w:rFonts w:cs="함초롬바탕;Malgun Gothic" w:eastAsia="함초롬바탕;Malgun Gothic"/>
          <w:spacing w:val="-12"/>
          <w:sz w:val="22"/>
          <w:szCs w:val="22"/>
        </w:rPr>
        <w:t>대사를 얻으려면</w:t>
      </w:r>
      <w:r>
        <w:rPr>
          <w:rFonts w:eastAsia="함초롬바탕;Malgun Gothic" w:cs="함초롬바탕;Malgun Gothic"/>
          <w:spacing w:val="-12"/>
          <w:sz w:val="22"/>
          <w:szCs w:val="22"/>
        </w:rPr>
        <w:t xml:space="preserve">, </w:t>
      </w:r>
      <w:r>
        <w:rPr>
          <w:rFonts w:cs="함초롬바탕;Malgun Gothic" w:eastAsia="함초롬바탕;Malgun Gothic"/>
          <w:spacing w:val="-12"/>
          <w:sz w:val="22"/>
          <w:szCs w:val="22"/>
        </w:rPr>
        <w:t>신자는 적어도 은총의 상태에 있을 것이다</w:t>
      </w:r>
      <w:r>
        <w:rPr>
          <w:rFonts w:eastAsia="함초롬바탕;Malgun Gothic" w:cs="함초롬바탕;Malgun Gothic"/>
          <w:spacing w:val="-12"/>
          <w:sz w:val="22"/>
          <w:szCs w:val="22"/>
        </w:rPr>
        <w:t xml:space="preserve">. </w:t>
      </w:r>
      <w:r>
        <w:rPr>
          <w:rFonts w:cs="함초롬바탕;Malgun Gothic" w:eastAsia="함초롬바탕;Malgun Gothic"/>
          <w:spacing w:val="-6"/>
          <w:sz w:val="22"/>
          <w:szCs w:val="22"/>
        </w:rPr>
        <w:t>전대사는 하루에 한 번만 얻을 수 있으며 이를 달성하기 위해 신자는 다음이 필요하다</w:t>
      </w:r>
      <w:r>
        <w:rPr>
          <w:rFonts w:eastAsia="함초롬바탕;Malgun Gothic" w:cs="함초롬바탕;Malgun Gothic"/>
          <w:spacing w:val="-6"/>
          <w:sz w:val="22"/>
          <w:szCs w:val="22"/>
        </w:rPr>
        <w:t xml:space="preserve">: </w:t>
      </w:r>
    </w:p>
    <w:p>
      <w:pPr>
        <w:pStyle w:val="Style12"/>
        <w:spacing w:lineRule="auto" w:line="240"/>
        <w:ind w:firstLine="492"/>
        <w:rPr>
          <w:sz w:val="22"/>
          <w:szCs w:val="22"/>
        </w:rPr>
      </w:pPr>
      <w:r>
        <w:rPr>
          <w:rFonts w:eastAsia="함초롬바탕;Malgun Gothic" w:cs="함초롬바탕;Malgun Gothic"/>
          <w:b/>
          <w:bCs/>
          <w:spacing w:val="-6"/>
          <w:sz w:val="22"/>
          <w:szCs w:val="22"/>
        </w:rPr>
        <w:t>-</w:t>
      </w:r>
      <w:r>
        <w:rPr>
          <w:rFonts w:eastAsia="함초롬바탕;Malgun Gothic"/>
          <w:spacing w:val="-6"/>
          <w:sz w:val="22"/>
          <w:szCs w:val="22"/>
        </w:rPr>
        <w:t xml:space="preserve">    </w:t>
      </w:r>
      <w:r>
        <w:rPr>
          <w:rFonts w:cs="함초롬바탕;Malgun Gothic" w:eastAsia="함초롬바탕;Malgun Gothic"/>
          <w:spacing w:val="-16"/>
          <w:sz w:val="22"/>
          <w:szCs w:val="22"/>
        </w:rPr>
        <w:t>소죄 까지도 죄에서 완전히 이탈하려는 내적 자세를 갖는다</w:t>
      </w:r>
      <w:r>
        <w:rPr>
          <w:rFonts w:eastAsia="함초롬바탕;Malgun Gothic"/>
          <w:spacing w:val="-16"/>
          <w:sz w:val="22"/>
          <w:szCs w:val="22"/>
        </w:rPr>
        <w:t>.</w:t>
      </w:r>
    </w:p>
    <w:p>
      <w:pPr>
        <w:pStyle w:val="Style12"/>
        <w:spacing w:lineRule="auto" w:line="240"/>
        <w:ind w:firstLine="484"/>
        <w:rPr>
          <w:sz w:val="22"/>
          <w:szCs w:val="22"/>
        </w:rPr>
      </w:pPr>
      <w:r>
        <w:rPr>
          <w:rFonts w:eastAsia="함초롬바탕;Malgun Gothic" w:cs="함초롬바탕;Malgun Gothic"/>
          <w:spacing w:val="-6"/>
          <w:sz w:val="22"/>
          <w:szCs w:val="22"/>
        </w:rPr>
        <w:t xml:space="preserve">-   </w:t>
      </w:r>
      <w:r>
        <w:rPr>
          <w:rFonts w:cs="함초롬바탕;Malgun Gothic" w:eastAsia="함초롬바탕;Malgun Gothic"/>
          <w:spacing w:val="-6"/>
          <w:sz w:val="22"/>
          <w:szCs w:val="22"/>
        </w:rPr>
        <w:t>고해성사를 본다</w:t>
      </w:r>
      <w:r>
        <w:rPr>
          <w:rFonts w:eastAsia="함초롬바탕;Malgun Gothic"/>
          <w:spacing w:val="-6"/>
          <w:sz w:val="22"/>
          <w:szCs w:val="22"/>
        </w:rPr>
        <w:t>.</w:t>
      </w:r>
    </w:p>
    <w:p>
      <w:pPr>
        <w:pStyle w:val="Style12"/>
        <w:spacing w:lineRule="auto" w:line="240"/>
        <w:ind w:firstLine="484"/>
        <w:rPr>
          <w:rFonts w:eastAsia="함초롬바탕;Malgun Gothic" w:cs="함초롬바탕;Malgun Gothic"/>
          <w:spacing w:val="-6"/>
          <w:sz w:val="22"/>
          <w:szCs w:val="22"/>
        </w:rPr>
      </w:pPr>
      <w:r>
        <w:rPr>
          <w:rFonts w:eastAsia="함초롬바탕;Malgun Gothic" w:cs="함초롬바탕;Malgun Gothic"/>
          <w:spacing w:val="-6"/>
          <w:sz w:val="22"/>
          <w:szCs w:val="22"/>
        </w:rPr>
        <w:t xml:space="preserve">-   </w:t>
      </w:r>
      <w:r>
        <w:rPr>
          <w:rFonts w:cs="함초롬바탕;Malgun Gothic" w:eastAsia="함초롬바탕;Malgun Gothic"/>
          <w:spacing w:val="-6"/>
          <w:sz w:val="22"/>
          <w:szCs w:val="22"/>
        </w:rPr>
        <w:t xml:space="preserve">성체를 받아 모신다 </w:t>
      </w:r>
    </w:p>
    <w:p>
      <w:pPr>
        <w:pStyle w:val="Style12"/>
        <w:spacing w:lineRule="auto" w:line="240"/>
        <w:ind w:firstLine="484"/>
        <w:rPr>
          <w:sz w:val="22"/>
          <w:szCs w:val="22"/>
        </w:rPr>
      </w:pPr>
      <w:r>
        <w:rPr>
          <w:rFonts w:eastAsia="함초롬바탕;Malgun Gothic" w:cs="함초롬바탕;Malgun Gothic"/>
          <w:spacing w:val="-6"/>
          <w:sz w:val="22"/>
          <w:szCs w:val="22"/>
        </w:rPr>
        <w:t xml:space="preserve">-   </w:t>
      </w:r>
      <w:r>
        <w:rPr>
          <w:rFonts w:cs="함초롬바탕;Malgun Gothic" w:eastAsia="함초롬바탕;Malgun Gothic"/>
          <w:spacing w:val="-6"/>
          <w:sz w:val="22"/>
          <w:szCs w:val="22"/>
        </w:rPr>
        <w:t>교황의 지향에 따라 기도한다</w:t>
      </w:r>
      <w:r>
        <w:rPr>
          <w:rFonts w:eastAsia="함초롬바탕;Malgun Gothic"/>
          <w:spacing w:val="-6"/>
          <w:sz w:val="22"/>
          <w:szCs w:val="22"/>
        </w:rPr>
        <w:t>.</w:t>
      </w:r>
    </w:p>
    <w:p>
      <w:pPr>
        <w:pStyle w:val="Style12"/>
        <w:spacing w:lineRule="auto" w:line="240"/>
        <w:rPr>
          <w:sz w:val="22"/>
          <w:szCs w:val="22"/>
        </w:rPr>
      </w:pPr>
      <w:r>
        <w:rPr>
          <w:rFonts w:cs="함초롬바탕;Malgun Gothic" w:eastAsia="함초롬바탕;Malgun Gothic"/>
          <w:spacing w:val="-6"/>
          <w:sz w:val="22"/>
          <w:szCs w:val="22"/>
        </w:rPr>
        <w:t>대사는 항상 자신이나 죽은 이의 영혼에게 적용되지만</w:t>
      </w:r>
      <w:r>
        <w:rPr>
          <w:rFonts w:eastAsia="함초롬바탕;Malgun Gothic"/>
          <w:spacing w:val="-6"/>
          <w:sz w:val="22"/>
          <w:szCs w:val="22"/>
        </w:rPr>
        <w:t xml:space="preserve"> </w:t>
      </w:r>
      <w:r>
        <w:rPr>
          <w:rFonts w:cs="함초롬바탕;Malgun Gothic" w:eastAsia="함초롬바탕;Malgun Gothic"/>
          <w:spacing w:val="-6"/>
          <w:sz w:val="22"/>
          <w:szCs w:val="22"/>
        </w:rPr>
        <w:t>지상에 사는 다른 사람들에게는 적용되지 않는다</w:t>
      </w:r>
      <w:r>
        <w:rPr>
          <w:rFonts w:eastAsia="함초롬바탕;Malgun Gothic" w:cs="함초롬바탕;Malgun Gothic"/>
          <w:spacing w:val="-6"/>
          <w:sz w:val="22"/>
          <w:szCs w:val="22"/>
        </w:rPr>
        <w:t>.</w:t>
      </w:r>
      <w:r>
        <w:rPr>
          <w:rFonts w:eastAsia="함초롬바탕;Malgun Gothic"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함초롬바탕;Malgun Gothic" w:hAnsi="함초롬바탕;Malgun Gothic" w:eastAsia="함초롬바탕;Malgun Gothic" w:cs="함초롬바탕;Malgun Gothic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회원을 위해서는 신심회 규정을 성실히 준수하겠다는 서약을 갱신함으로써 연중 다음 시기에 전대사를 얻을 수 있다</w:t>
      </w:r>
      <w:r>
        <w:rPr>
          <w:rFonts w:eastAsia="함초롬바탕;Malgun Gothic" w:cs="함초롬바탕;Malgun Gothic" w:ascii="함초롬바탕;Malgun Gothic" w:hAnsi="함초롬바탕;Malgun Gothic"/>
          <w:lang w:eastAsia="ko-KR"/>
        </w:rPr>
        <w:t>:</w:t>
      </w:r>
    </w:p>
    <w:p>
      <w:pPr>
        <w:pStyle w:val="ListParagraph"/>
        <w:numPr>
          <w:ilvl w:val="0"/>
          <w:numId w:val="3"/>
        </w:numPr>
        <w:ind w:left="709" w:hanging="294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>입회 당일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pacing w:val="-6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1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24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일 성 프란치스코 드 살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1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31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>일 성 요한 보스코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3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25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>일 주님 탄생 예고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5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24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>일 도움이신 마리아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5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31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>일 복되신 동정 마리아의 방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8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15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>일 성모 승천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9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8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>일 복되신 동정 마리아 탄생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12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8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>일 원죄 없이 잉태되신 복되신 동정 마리아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09" w:hanging="294"/>
        <w:jc w:val="both"/>
        <w:textAlignment w:val="baseline"/>
        <w:rPr>
          <w:rFonts w:ascii="함초롬바탕;Malgun Gothic" w:hAnsi="함초롬바탕;Malgun Gothic" w:eastAsia="함초롬바탕;Malgun Gothic" w:cs="함초롬바탕;Malgun Gothic"/>
          <w:color w:val="000000"/>
          <w:szCs w:val="22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12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color w:val="000000"/>
          <w:spacing w:val="-6"/>
          <w:szCs w:val="22"/>
          <w:lang w:val="en-US" w:eastAsia="ko-KR"/>
        </w:rPr>
        <w:t>25</w:t>
      </w:r>
      <w:r>
        <w:rPr>
          <w:rFonts w:ascii="함초롬바탕;Malgun Gothic" w:hAnsi="함초롬바탕;Malgun Gothic" w:cs="함초롬바탕;Malgun Gothic" w:eastAsia="함초롬바탕;Malgun Gothic"/>
          <w:color w:val="000000"/>
          <w:spacing w:val="-6"/>
          <w:szCs w:val="22"/>
          <w:lang w:val="en-US" w:eastAsia="ko-KR"/>
        </w:rPr>
        <w:t xml:space="preserve">일 예수 성탄 </w:t>
      </w:r>
    </w:p>
    <w:p>
      <w:pPr>
        <w:pStyle w:val="Normal"/>
        <w:spacing w:lineRule="auto" w:line="240" w:before="0" w:after="0"/>
        <w:rPr>
          <w:rFonts w:ascii="Times New Roman" w:hAnsi="Times New Roman" w:eastAsia="함초롬바탕;Malgun Gothic" w:cs="Times New Roman"/>
          <w:color w:val="000000"/>
          <w:szCs w:val="22"/>
          <w:lang w:val="en-US" w:eastAsia="ko-KR"/>
        </w:rPr>
      </w:pPr>
      <w:r>
        <w:rPr>
          <w:rFonts w:eastAsia="함초롬바탕;Malgun Gothic" w:cs="Times New Roman" w:ascii="Times New Roman" w:hAnsi="Times New Roman"/>
          <w:color w:val="000000"/>
          <w:szCs w:val="22"/>
          <w:lang w:val="en-US" w:eastAsia="ko-KR"/>
        </w:rPr>
      </w:r>
    </w:p>
    <w:p>
      <w:pPr>
        <w:pStyle w:val="Normal"/>
        <w:spacing w:lineRule="auto" w:line="240" w:before="0" w:after="0"/>
        <w:rPr>
          <w:rFonts w:ascii="함초롬바탕;Malgun Gothic" w:hAnsi="함초롬바탕;Malgun Gothic" w:eastAsia="함초롬바탕;Malgun Gothic" w:cs="함초롬바탕;Malgun Gothic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lang w:eastAsia="ko-KR"/>
        </w:rPr>
      </w:r>
    </w:p>
    <w:p>
      <w:pPr>
        <w:pStyle w:val="Normal"/>
        <w:spacing w:lineRule="auto" w:line="240" w:before="0" w:after="0"/>
        <w:rPr>
          <w:rFonts w:ascii="함초롬바탕;Malgun Gothic" w:hAnsi="함초롬바탕;Malgun Gothic" w:eastAsia="함초롬바탕;Malgun Gothic" w:cs="함초롬바탕;Malgun Gothic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>안드레아와 마리아 아델레 다미아니</w:t>
      </w:r>
      <w:r>
        <w:rPr>
          <w:rFonts w:ascii="함초롬바탕;Malgun Gothic" w:hAnsi="함초롬바탕;Malgun Gothic" w:cs="함초롬바탕;Malgun Gothic" w:eastAsia="함초롬바탕;Malgun Gothic"/>
          <w:lang w:eastAsia="ko-KR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ko-KR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가족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연대기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s://www.infoans.org/sezioni/foto-notizie/item/14032-vietnam-costituito-un-gruppo-adma-al-don-bosco-cat-dam</w:t>
        </w:r>
      </w:hyperlink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s://www.infoans.org/sezioni/notizie/item/13978-italia-crescere-nella-comunione-la-xxxi-giornata-mariana-dell-adma-a-torino</w:t>
        </w:r>
      </w:hyperlink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s://www.infoans.org/sezioni/foto-notizie/item/13948-portogallo-xxxv-pellegrinaggio-della-famiglia-salesiana-a-mogofores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s://www.infoans.org/sezioni/notizie/item/13906-rmg-primo-incontro-online-dei-delegati-ispettoriali-per-la-famiglia-salesiana-del-mondo</w:t>
        </w:r>
      </w:hyperlink>
    </w:p>
    <w:sectPr>
      <w:footerReference w:type="default" r:id="rId1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함초롬바탕">
    <w:altName w:val="Malgun Gothic"/>
    <w:charset w:val="81"/>
    <w:family w:val="modern"/>
    <w:pitch w:val="variable"/>
  </w:font>
  <w:font w:name="Garamond"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HYPost-Medium">
    <w:altName w:val="Batang"/>
    <w:charset w:val="81"/>
    <w:family w:val="roman"/>
    <w:pitch w:val="variable"/>
  </w:font>
  <w:font w:name="Pyunji R">
    <w:altName w:val="Batang"/>
    <w:charset w:val="81"/>
    <w:family w:val="roman"/>
    <w:pitch w:val="variable"/>
  </w:font>
  <w:font w:name="Magic R">
    <w:altName w:val="Batang"/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HYMyeongJo-Extra">
    <w:altName w:val="HY견명조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함초롬바탕" w:hAnsi="함초롬바탕" w:cs="함초롬바탕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Malgun Gothic;맑은 고딕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Malgun Gothic;맑은 고딕" w:cs="Times New Roman"/>
      <w:color w:val="2F5496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함초롬바탕;Malgun Gothic" w:hAnsi="함초롬바탕;Malgun Gothic" w:eastAsia="함초롬바탕;Malgun Gothic" w:cs="함초롬바탕;Malgun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함초롬바탕;Malgun Gothic" w:hAnsi="함초롬바탕;Malgun Gothic" w:eastAsia="함초롬바탕;Malgun Gothic" w:cs="함초롬바탕;Malgun Gothic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함초롬바탕;Malgun Gothic" w:hAnsi="함초롬바탕;Malgun Gothic" w:eastAsia="함초롬바탕;Malgun Gothic" w:cs="함초롬바탕;Malgun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함초롬바탕;Malgun Gothic" w:hAnsi="함초롬바탕;Malgun Gothic" w:eastAsia="함초롬바탕;Malgun Gothic" w:cs="함초롬바탕;Malgun Gothic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함초롬바탕;Malgun Gothic" w:hAnsi="함초롬바탕;Malgun Gothic" w:eastAsia="함초롬바탕;Malgun Gothic" w:cs="함초롬바탕;Malgun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algun Gothic;맑은 고딕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color w:val="2F5496"/>
      <w:sz w:val="26"/>
      <w:szCs w:val="26"/>
    </w:rPr>
  </w:style>
  <w:style w:type="character" w:styleId="01TestoCarattere">
    <w:name w:val="01 - Testo Carattere"/>
    <w:qFormat/>
    <w:rPr>
      <w:rFonts w:ascii="Garamond" w:hAnsi="Garamond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Garamond" w:hAnsi="Garamond" w:eastAsia="Times New Roman" w:cs="Times New Roman"/>
      <w:szCs w:val="20"/>
    </w:rPr>
  </w:style>
  <w:style w:type="character" w:styleId="05TitoloCarattere">
    <w:name w:val="05 - Titolo Carattere"/>
    <w:qFormat/>
    <w:rPr>
      <w:rFonts w:ascii="Garamond" w:hAnsi="Garamond" w:eastAsia="Times New Roman" w:cs="Calibri"/>
      <w:b/>
      <w:sz w:val="28"/>
      <w:szCs w:val="24"/>
    </w:rPr>
  </w:style>
  <w:style w:type="character" w:styleId="Verse">
    <w:name w:val="verse"/>
    <w:basedOn w:val="DefaultParagraphFont"/>
    <w:qFormat/>
    <w:rPr/>
  </w:style>
  <w:style w:type="character" w:styleId="Texttospeech">
    <w:name w:val="text-to-speech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libri Light" w:hAnsi="Calibri Light" w:eastAsia="Malgun Gothic;맑은 고딕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rFonts w:ascii="Times New Roman" w:hAnsi="Times New Roman" w:cs="Times New Roman"/>
      <w:i/>
      <w:iCs/>
      <w:sz w:val="2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Calibri Light" w:hAnsi="Calibri Light" w:eastAsia="Malgun Gothic;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libri Light" w:hAnsi="Calibri Light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esto">
    <w:name w:val="01 - Testo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Times New Roman"/>
      <w:szCs w:val="20"/>
    </w:rPr>
  </w:style>
  <w:style w:type="paragraph" w:styleId="05Titolo">
    <w:name w:val="05 - Titolo"/>
    <w:basedOn w:val="ListParagraph"/>
    <w:qFormat/>
    <w:pPr>
      <w:widowControl w:val="false"/>
      <w:ind w:left="0" w:hanging="0"/>
    </w:pPr>
    <w:rPr>
      <w:rFonts w:cs="Calibri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0" w:before="120" w:after="120"/>
      <w:ind w:left="397" w:hanging="0"/>
      <w:jc w:val="both"/>
    </w:pPr>
    <w:rPr>
      <w:rFonts w:ascii="Times New Roman" w:hAnsi="Times New Roman" w:cs="Times New Roman"/>
      <w:i/>
      <w:iCs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algun Gothic;맑은 고딕" w:cs="Arial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algun Gothic;맑은 고딕" w:cs="Arial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" w:hAnsi="Calibri Light" w:eastAsia="Malgun Gothic;맑은 고딕" w:cs="Times New Roman"/>
      <w:sz w:val="18"/>
      <w:szCs w:val="18"/>
    </w:rPr>
  </w:style>
  <w:style w:type="paragraph" w:styleId="Style12">
    <w:name w:val="바탕글"/>
    <w:basedOn w:val="Normal"/>
    <w:qFormat/>
    <w:pPr>
      <w:widowControl w:val="false"/>
      <w:shd w:fill="FFFFFF" w:val="clear"/>
      <w:autoSpaceDE w:val="false"/>
      <w:spacing w:lineRule="auto" w:line="384" w:before="0" w:after="0"/>
      <w:jc w:val="both"/>
      <w:textAlignment w:val="baseline"/>
    </w:pPr>
    <w:rPr>
      <w:rFonts w:ascii="함초롬바탕;Malgun Gothic" w:hAnsi="함초롬바탕;Malgun Gothic" w:eastAsia="Gulim;굴림" w:cs="Gulim;굴림"/>
      <w:color w:val="000000"/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infoans.org/sezioni/foto-notizie/item/14032-vietnam-costituito-un-gruppo-adma-al-don-bosco-cat-dam" TargetMode="External"/><Relationship Id="rId10" Type="http://schemas.openxmlformats.org/officeDocument/2006/relationships/hyperlink" Target="https://www.infoans.org/sezioni/notizie/item/13978-italia-crescere-nella-comunione-la-xxxi-giornata-mariana-dell-adma-a-torino" TargetMode="External"/><Relationship Id="rId11" Type="http://schemas.openxmlformats.org/officeDocument/2006/relationships/hyperlink" Target="https://www.infoans.org/sezioni/foto-notizie/item/13948-portogallo-xxxv-pellegrinaggio-della-famiglia-salesiana-a-mogofores" TargetMode="External"/><Relationship Id="rId12" Type="http://schemas.openxmlformats.org/officeDocument/2006/relationships/hyperlink" Target="https://www.infoans.org/sezioni/notizie/item/13906-rmg-primo-incontro-online-dei-delegati-ispettoriali-per-la-famiglia-salesiana-del-mond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0:17:00Z</dcterms:created>
  <dc:creator>Alejandro SDB</dc:creator>
  <dc:description/>
  <cp:keywords/>
  <dc:language>en-US</dc:language>
  <cp:lastModifiedBy>Michele belotti</cp:lastModifiedBy>
  <cp:lastPrinted>2021-11-14T17:01:00Z</cp:lastPrinted>
  <dcterms:modified xsi:type="dcterms:W3CDTF">2021-11-28T00:17:00Z</dcterms:modified>
  <cp:revision>2</cp:revision>
  <dc:subject/>
  <dc:title/>
</cp:coreProperties>
</file>