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hd w:fill="FFFFFF" w:val="clear"/>
        <w:spacing w:before="0" w:after="0"/>
        <w:jc w:val="right"/>
        <w:rPr/>
      </w:pPr>
      <w:r>
        <w:rPr>
          <w:b/>
        </w:rPr>
        <w:t>10</w:t>
      </w: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월</w:t>
      </w:r>
      <w:r>
        <w:rPr>
          <w:b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사설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  <w:lang w:eastAsia="ko-KR"/>
        </w:rPr>
      </w:pPr>
      <w:r>
        <w:rPr>
          <w:rFonts w:ascii="Times New Roman" w:hAnsi="Times New Roman" w:cs="Times New Roman"/>
          <w:b/>
          <w:sz w:val="28"/>
          <w:szCs w:val="24"/>
          <w:shd w:fill="FFFFFF" w:val="clear"/>
          <w:lang w:eastAsia="ko-KR"/>
        </w:rPr>
        <w:t>로사리오의</w:t>
      </w:r>
      <w:r>
        <w:rPr>
          <w:rFonts w:ascii="Times New Roman" w:hAnsi="Times New Roman" w:cs="Times New Roman" w:eastAsia="Times New Roman"/>
          <w:b/>
          <w:sz w:val="28"/>
          <w:szCs w:val="24"/>
          <w:shd w:fill="FFFFFF" w:val="clear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  <w:shd w:fill="FFFFFF" w:val="clear"/>
          <w:lang w:eastAsia="ko-KR"/>
        </w:rPr>
        <w:t>성모님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친구 여러분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eastAsia="Calibri" w:cs="Calibri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매년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0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일은 로사리오의 성모님을 기념하는 축일이 거행 되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이를 통해 우리 모두가 그토록 좋아하고 사랑하며 바치는 이 기도에 대한 몇가지 묵상을 나눌 수 있는 기회를 우리에게 줍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저는 성 요한 바오로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2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세와 돈 보스코를 언급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ab/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동정 마리아의 묵주기도는 많은 성인들이 사랑하는 기도이며 교회 교도권이 권장하는 기도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 단순함과 깊이는 성덕의 열매를 맺도록 예정되어 있는 매우 중요한 기도로 오늘날에도 여전히 계속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묵주기도는 비록 마리아적 성격으로 구별되지만 그리스도께 중심을 둔 기도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 소박한 구조 속에 모든 복음 메시지의 핵심을 집약하고 있으므로 마치 복음의 요약과 같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 안에는 강생의 구원 활동을 두고 바치신  성모님의 기도이며 영원한 노래 마니피캇을 반향 하고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묵주기도를 통해 그리스도인은 마리아에게서 그리스도의 아름다운 얼굴을 관상하고 그 사랑의 깊이를 체험하는 법을 배웁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묵주기도를 통해 우리 각자는 바로 구세주 어머니의 손에서 받듯이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풍성한 은총을 받습니다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ab/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묵주기도를 장려하는 데 두각을 나타낸 가장 최근의 교황님들 중에서 우리는 성 요한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23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세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2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차 바티칸 공의회의 영감에 따라 사도 권고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마리아 공경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에서 묵주기도의 복음적 성격과 그 그리스도론적 방향을 강조한 바오로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6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세 그리고 그의 사도 서한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동정 마리아의 묵주기도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에서 빛의 신비를 추가한 성 요한 바오로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2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세를 기억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우리가 볼 수 있듯이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묵주기도의 전파는 성덕의 열매를 맺는 것이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러지 않을 수 없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묵주기도를 하는 사람은 누구든지 마리아에게 다가가는 것이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이렇게 해서 하느님께 다가가는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356360</wp:posOffset>
            </wp:positionV>
            <wp:extent cx="3146425" cy="2472690"/>
            <wp:effectExtent l="0" t="0" r="0" b="0"/>
            <wp:wrapTight wrapText="bothSides">
              <wp:wrapPolygon edited="0">
                <wp:start x="-1408" y="0"/>
                <wp:lineTo x="-1408" y="23711"/>
                <wp:lineTo x="23602" y="23711"/>
                <wp:lineTo x="23602" y="0"/>
                <wp:lineTo x="-140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6" t="-6" r="8020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ab/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돈 보스코는 묵주기도를 너무나 사랑해서 매일 바치기를 원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는 “묵주기도는 일용할 양식만큼 생활에 필요하다”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(MB 1,90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참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)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고 말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이 기도는 그가 마르게리타 어머니에게서 받은 위대한 교훈 중 하나였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오라토리오 회고록에서 그는 이렇게 회상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 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내가 아주 어렸을 때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어머니는 나에게 처음으로 기도를 가르쳐 주셨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내가 형들에게 다가갈 수 있게 되자 어머니는 나를 아침저녁으로 형들과 함께 무릎을 꿇게 하셨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우리는 함께 기도하고 묵주기도를 바쳤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"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어머니 마르게리타는 가정에서 바치는 기도의 교사로서 탁월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어머니에게서 배운 요한 보스코는 친구들에게 묵주기도를 바치도록 하는 것을 부끄러워하지 않았으며 게임과 놀이에 앞서 기도와 교리를 하였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를 청소년의 목자가 되도록 이끄는 교육 스타일을 시작했습니다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ab/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베키에 그의 형 요셉의 집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층에 있는 작은 방이 소성당으로 바뀌었고 돈 보스코가 그것을 로사리오의 성모님께 바쳤다는 것을 기억하는 것이 좋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그는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848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년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0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8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일에 소성당 낙성식을 거행하였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1869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년까지 성인은 매년 로사리오의 성모 축일을 그곳에서 지냈는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발도코의 밴드와 어린이 합창단의 참석으로 장엄하게 거행하였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곳은 돈 보스코가 원했던 마리아 공경의 첫 번째 중심지이자 살레시오회 시작의 특권적인 증거였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사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여기서 미켈레 루아와 주셉페 로키에티가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852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년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0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3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일에 성직자 옷을 받은 곳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아마도 도메니코 사비오도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854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년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0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2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일에 돈 보스코와의 첫 만남을 계기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리고 다음 두 차례 베키에서 가을 휴가 동안 이 소성당에서 기도했을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ab/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돈 보스코의 삶의 많은 순간은 묵주 기도로 표시되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우리는 오라토리오의 회고록에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자주 옮겨 다니는 오라토리오 여정의 결론을 읽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우리는 또한 일년에 한 번 소성당에서 모든 성인의 날 저녁에 연옥 영혼들을 위한 기도 동안 묵주기도 전체를 바쳤으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돈 보스코는 그 기도에 매번 참여하였고 사제석에 무릎을 꿇고 종종 직접 기도를 인도했음을 기억합니다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(MB III 16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참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)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ab/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살레시안들이 전 세계에 시작한 위대한 선교 사업은 또한 돈 보스코가 선교사의 꿈에서 본 것처럼 묵주기도를 드리는 것으로 표시되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리고 나는 우리 선교사들이 그 야만인 무리를 향해 나아가는 것을 보았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들이 가르치고 그 사람들은 기꺼이 그들의 목소리에 귀를 기울였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들이 주의 깊게 가르치고 그 사람들은 배웠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들이 훈계하고 그 사람들은 그들의 훈계를 받아들이고 실행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나는 멈춰 서서 선교사들이 묵주기도를 바치는 동안 사방에서 달려온 그 야만인들이 날개를 펴고 지나가면서 좋은 합의로 그 기도에 응답하는 것을 관찰했습니다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”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(MB X 55)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shd w:fill="FFFFFF" w:val="clear"/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3490</wp:posOffset>
            </wp:positionH>
            <wp:positionV relativeFrom="paragraph">
              <wp:posOffset>64770</wp:posOffset>
            </wp:positionV>
            <wp:extent cx="3679190" cy="2933700"/>
            <wp:effectExtent l="0" t="0" r="0" b="0"/>
            <wp:wrapTight wrapText="bothSides">
              <wp:wrapPolygon edited="0">
                <wp:start x="-54" y="0"/>
                <wp:lineTo x="-54" y="21528"/>
                <wp:lineTo x="21600" y="21528"/>
                <wp:lineTo x="21600" y="0"/>
                <wp:lineTo x="-54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ab/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묵주기도와 선교는 매우 밀접하게 연결되어 있어 교회는 이번 달에 선교 정신을 기념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그것은 교회 자신의 정체성과 구성에 속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매월 끝에서 두 번째 주일에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프란치스코 교황께서 우리에게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shd w:fill="FFFFFF" w:val="clear"/>
          <w:lang w:eastAsia="ko-KR"/>
        </w:rPr>
        <w:t>증인과 예언자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를 남겨주신 금언 아래 우리 모두는 우리 그리스도인 소명의 선교적 차원을 새롭게 할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참되고 완전한 복음 선포는 우리 어머니의 현존 없이 이해할 수 없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이 달에 돈 보스코가 오라토리오의 소년들과 함께 했던 것처럼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우리 자녀들과 친구들과 함께 가족이 신심과 믿음으로 묵주기도를 바칩시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이렇게 단순하고 대중적이며 동시에 심오한 이 기도를 즐기고 기뻐합시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모두에게 행복한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10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월 되십시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함초롬바탕;Malgun Gothic" w:cs="Times New Roman"/>
          <w:sz w:val="20"/>
          <w:szCs w:val="20"/>
          <w:shd w:fill="FFFFFF" w:val="clear"/>
          <w:lang w:eastAsia="ko-KR"/>
        </w:rPr>
      </w:pPr>
      <w:r>
        <w:rPr>
          <w:rFonts w:eastAsia="함초롬바탕;Malgun Gothic" w:cs="Times New Roman" w:ascii="Times New Roman" w:hAnsi="Times New Roman"/>
          <w:sz w:val="20"/>
          <w:szCs w:val="20"/>
          <w:shd w:fill="FFFFFF" w:val="clear"/>
          <w:lang w:eastAsia="ko-KR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uto" w:line="276" w:before="0" w:after="0"/>
        <w:jc w:val="right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발도코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ADMA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회장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레나토 발레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  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발도코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ADMA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영적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활성자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알레한드로 게바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ko-KR"/>
        </w:rPr>
        <w:t xml:space="preserve">2021-2022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양성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여정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right"/>
        <w:rPr>
          <w:rFonts w:ascii="함초롬바탕;Malgun Gothic" w:hAnsi="함초롬바탕;Malgun Gothic" w:eastAsia="함초롬바탕;Malgun Gothic" w:cs="함초롬바탕;Malgun Gothic"/>
          <w:sz w:val="24"/>
          <w:szCs w:val="24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가족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사랑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성소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성덕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삶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shd w:fill="FFFFFF" w:val="clear"/>
          <w:lang w:eastAsia="it-IT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eastAsia="ko-KR"/>
        </w:rPr>
      </w:pPr>
      <w:bookmarkStart w:id="0" w:name="_Hlk75893999"/>
      <w:r>
        <w:rPr>
          <w:rFonts w:ascii="Times New Roman" w:hAnsi="Times New Roman" w:cs="Times New Roman"/>
          <w:b/>
          <w:bCs/>
          <w:color w:val="2F5496"/>
          <w:sz w:val="44"/>
          <w:szCs w:val="44"/>
          <w:lang w:eastAsia="ko-KR"/>
        </w:rPr>
        <w:t>가정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lang w:eastAsia="ko-KR"/>
        </w:rPr>
        <w:t xml:space="preserve">, </w:t>
      </w:r>
      <w:r>
        <w:rPr>
          <w:rFonts w:ascii="Times New Roman" w:hAnsi="Times New Roman" w:cs="Times New Roman"/>
          <w:b/>
          <w:bCs/>
          <w:color w:val="2F5496"/>
          <w:sz w:val="44"/>
          <w:szCs w:val="44"/>
          <w:lang w:eastAsia="ko-KR"/>
        </w:rPr>
        <w:t>우리의</w:t>
      </w:r>
      <w:r>
        <w:rPr>
          <w:rFonts w:ascii="Times New Roman" w:hAnsi="Times New Roman" w:cs="Times New Roman" w:eastAsia="Times New Roman"/>
          <w:b/>
          <w:bCs/>
          <w:color w:val="2F5496"/>
          <w:sz w:val="44"/>
          <w:szCs w:val="44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color w:val="2F5496"/>
          <w:sz w:val="44"/>
          <w:szCs w:val="44"/>
          <w:lang w:eastAsia="ko-KR"/>
        </w:rPr>
        <w:t>가정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lang w:eastAsia="ko-KR"/>
        </w:rPr>
        <w:t xml:space="preserve">, </w:t>
      </w:r>
      <w:r>
        <w:rPr>
          <w:rFonts w:ascii="Times New Roman" w:hAnsi="Times New Roman" w:cs="Times New Roman"/>
          <w:b/>
          <w:bCs/>
          <w:color w:val="2F5496"/>
          <w:sz w:val="44"/>
          <w:szCs w:val="44"/>
          <w:lang w:eastAsia="ko-KR"/>
        </w:rPr>
        <w:t>나의</w:t>
      </w:r>
      <w:r>
        <w:rPr>
          <w:rFonts w:ascii="Times New Roman" w:hAnsi="Times New Roman" w:cs="Times New Roman" w:eastAsia="Times New Roman"/>
          <w:b/>
          <w:bCs/>
          <w:color w:val="2F5496"/>
          <w:sz w:val="44"/>
          <w:szCs w:val="44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color w:val="2F5496"/>
          <w:sz w:val="44"/>
          <w:szCs w:val="44"/>
          <w:lang w:eastAsia="ko-KR"/>
        </w:rPr>
        <w:t>가정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eastAsia="ko-KR"/>
        </w:rPr>
      </w:pPr>
      <w:r>
        <w:rPr>
          <w:rFonts w:cs="Times New Roman" w:ascii="Times New Roman" w:hAnsi="Times New Roman"/>
          <w:b/>
          <w:bCs/>
          <w:color w:val="2F5496"/>
          <w:sz w:val="44"/>
          <w:szCs w:val="44"/>
          <w:lang w:eastAsia="ko-KR"/>
        </w:rPr>
      </w:r>
    </w:p>
    <w:p>
      <w:pPr>
        <w:pStyle w:val="Heading"/>
        <w:rPr>
          <w:b/>
          <w:b/>
          <w:bCs/>
          <w:color w:val="2F5496"/>
          <w:sz w:val="24"/>
          <w:szCs w:val="24"/>
          <w:lang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8525</wp:posOffset>
            </wp:positionH>
            <wp:positionV relativeFrom="paragraph">
              <wp:posOffset>79375</wp:posOffset>
            </wp:positionV>
            <wp:extent cx="3882390" cy="2589530"/>
            <wp:effectExtent l="0" t="0" r="0" b="0"/>
            <wp:wrapTight wrapText="bothSides">
              <wp:wrapPolygon edited="0">
                <wp:start x="-51" y="0"/>
                <wp:lineTo x="-51" y="21518"/>
                <wp:lineTo x="21600" y="21518"/>
                <wp:lineTo x="21600" y="0"/>
                <wp:lineTo x="-51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ko-KR"/>
        </w:rPr>
        <w:t>가정의</w:t>
      </w:r>
      <w:r>
        <w:rPr>
          <w:rFonts w:cs="Calibri Light" w:eastAsia="Calibri Light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복음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프란치스코 교황님의 사랑의 기쁨 발자취를 따라 우리의 연례 양성 여정의 두번째 단계를 계속하면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는 교황님이 증언하고 권장하는 사목 방식을 잊지 않으며 항상 염두에 두지 않을 수 없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이 스타일의 중심에는 프란치스코 교황님의 교황직 첫 걸음부터 착수한 세 가지 자세가 있는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이 세가지 자세 모두 복음적 증거와 선포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기쁜 소식의 특성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즉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기쁨의 자세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선교의 개방성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자비로운 마음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을 보장하기 위한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가정이라는 주제는 우리 여정의 첫 번째 단계에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성경을 떠올리며 교황님은 우리가 하느님의 마음과 인간의 마음의 친숙한 상처에 따른 가정이라는 이상과 현실을 항상 함께 유지할 것을 권고하셨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이 점에 대하여 가정에 내재된 현재의 상황과 도전에 전념하는 사랑의 기쁨의 두 번째 장에서 교황님은 무엇보다도 우리가 가정 생활의 구체적인 상황에서 자극을 받아 하느님의 흔적과 그 신비의 깊이를 찾도록 격려하면서 심화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구체적인 현실에 집중하는 것이 바람직한 이유는 “성령의 부르심과 요구가 역사적 사건들을 통해서 울려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퍼지며” 이를 통하여 “교회는 또한 혼인과 가정의 끝없는 신비에 대한 더욱 깊은 이해에 도달” 할 수 있기 때문입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31).</w:t>
      </w:r>
    </w:p>
    <w:p>
      <w:pPr>
        <w:pStyle w:val="Normal"/>
        <w:rPr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그리고 나서 현재의 악의 진단에 그치지 않고 가능한 치료를 진행하라는 초대가 기본적이고 여러 번 반복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: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일시적이거나 생명 전달에 닫혀있는 결합은 사회의 미래를 보장할 수 없습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그러나 오늘날 혼인을 강화하고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혼인한 부부가 그들의 문제를 극복하도록 도와주며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자녀 양육에 도움을 주고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안정된 혼인 결합을 장려하는 데에 누가 노력을 기울이고 있습니까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?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사랑의 기쁨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52).</w:t>
      </w:r>
    </w:p>
    <w:p>
      <w:pPr>
        <w:pStyle w:val="Quote"/>
        <w:ind w:left="-130" w:firstLine="142"/>
        <w:rPr>
          <w:rFonts w:ascii="함초롬바탕;Malgun Gothic" w:hAnsi="함초롬바탕;Malgun Gothic" w:eastAsia="함초롬바탕;Malgun Gothic" w:cs="함초롬바탕;Malgun Gothic"/>
          <w:b/>
          <w:b/>
          <w:i w:val="false"/>
          <w:i w:val="false"/>
          <w:sz w:val="18"/>
          <w:szCs w:val="18"/>
          <w:lang w:eastAsia="ko-KR"/>
        </w:rPr>
      </w:pPr>
      <w:r>
        <w:rPr>
          <w:b/>
          <w:i w:val="false"/>
          <w:sz w:val="24"/>
          <w:szCs w:val="24"/>
          <w:lang w:eastAsia="ko-KR"/>
        </w:rPr>
        <w:t>청소년</w:t>
      </w:r>
      <w:r>
        <w:rPr>
          <w:rFonts w:eastAsia="Times New Roman"/>
          <w:b/>
          <w:i w:val="false"/>
          <w:sz w:val="24"/>
          <w:szCs w:val="24"/>
          <w:lang w:eastAsia="ko-KR"/>
        </w:rPr>
        <w:t xml:space="preserve"> </w:t>
      </w:r>
      <w:r>
        <w:rPr>
          <w:b/>
          <w:i w:val="false"/>
          <w:sz w:val="24"/>
          <w:szCs w:val="24"/>
          <w:lang w:eastAsia="ko-KR"/>
        </w:rPr>
        <w:t>선교에</w:t>
      </w:r>
      <w:r>
        <w:rPr>
          <w:rFonts w:eastAsia="Times New Roman"/>
          <w:b/>
          <w:i w:val="false"/>
          <w:sz w:val="24"/>
          <w:szCs w:val="24"/>
          <w:lang w:eastAsia="ko-KR"/>
        </w:rPr>
        <w:t xml:space="preserve"> </w:t>
      </w:r>
      <w:r>
        <w:rPr>
          <w:b/>
          <w:i w:val="false"/>
          <w:sz w:val="24"/>
          <w:szCs w:val="24"/>
          <w:lang w:eastAsia="ko-KR"/>
        </w:rPr>
        <w:t>비추어</w:t>
      </w:r>
      <w:r>
        <w:rPr>
          <w:rFonts w:eastAsia="Times New Roman"/>
          <w:b/>
          <w:i w:val="false"/>
          <w:sz w:val="24"/>
          <w:szCs w:val="24"/>
          <w:lang w:eastAsia="ko-KR"/>
        </w:rPr>
        <w:t xml:space="preserve"> </w:t>
      </w:r>
      <w:r>
        <w:rPr>
          <w:b/>
          <w:i w:val="false"/>
          <w:sz w:val="24"/>
          <w:szCs w:val="24"/>
          <w:lang w:eastAsia="ko-KR"/>
        </w:rPr>
        <w:t>본</w:t>
      </w:r>
      <w:r>
        <w:rPr>
          <w:rFonts w:eastAsia="Times New Roman"/>
          <w:b/>
          <w:i w:val="false"/>
          <w:sz w:val="24"/>
          <w:szCs w:val="24"/>
          <w:lang w:eastAsia="ko-KR"/>
        </w:rPr>
        <w:t xml:space="preserve"> </w:t>
      </w:r>
      <w:r>
        <w:rPr>
          <w:b/>
          <w:i w:val="false"/>
          <w:sz w:val="24"/>
          <w:szCs w:val="24"/>
          <w:lang w:eastAsia="ko-KR"/>
        </w:rPr>
        <w:t>가족의</w:t>
      </w:r>
      <w:r>
        <w:rPr>
          <w:rFonts w:eastAsia="Times New Roman"/>
          <w:b/>
          <w:i w:val="false"/>
          <w:sz w:val="24"/>
          <w:szCs w:val="24"/>
          <w:lang w:eastAsia="ko-KR"/>
        </w:rPr>
        <w:t xml:space="preserve"> </w:t>
      </w:r>
      <w:r>
        <w:rPr>
          <w:b/>
          <w:i w:val="false"/>
          <w:sz w:val="24"/>
          <w:szCs w:val="24"/>
          <w:lang w:eastAsia="ko-KR"/>
        </w:rPr>
        <w:t>소명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가 여정의 첫 번째 단계에서 묵상한 것처럼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가족 사랑과 다산성의 근원과 보장은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친밀함의 포인트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–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신랑신부에게는 예수님이며 배우자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–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구체적인 형태와 그 목적지의 배양에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모든 가족이 그렇듯이 살레시오가족은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다산성의 포인트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즉 젊은이들을 위한 사명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그러므로 살레시오가족과 모든 가족에서 돈 보스코 카리스마의 핵심인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젊은이에 대한 총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를 공유하는 것이 좋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사랑은 모든 사람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낯선 사람과 적에게도 확장되어야 하지만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자녀들에게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더 일반적으로 어린아이들과 가난한 사람들을 향하여 확장되어야 한다는 것이 분명하기 때문에 총애에 대한 사랑이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보잘것없는 이들에 대한 총애는 예수님의 말씀에 있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사물의 논리에 있으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하느님의 마음에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1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삼위일체 안에서 성부와 성자 사이의 친밀한 사랑은 성령이시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이를 중세의 신학자들이 연인이라고 부르곤 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2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교회 안에서 신랑 그리스도와 신부 교회 사이의 친밀한 결혼은 가난한 이들을 위한 우선적 선택으로 해석되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3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살레시오가족 안에서 주님과의 친밀함은 젊은이들에 대한 총애가 되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자연 가정에서 배우자 간의 사랑의 친밀감은 자녀에 대한 강렬한 사랑이 되어 종종 과도한 것으로 밝혀집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여기에서 우리는 살레시오가족 신원 헌장의 아름다운 구절을 듣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62865</wp:posOffset>
            </wp:positionV>
            <wp:extent cx="3811270" cy="2458085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돈 보스코의 모든 제자들은 청소년에 대한 진정한 우선적인 사랑을 기르고 서민들에게 헌신한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자신들이 파견된 대상자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즉 청소년과 시민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특히 가난한 사람들을 통해 하느님을 체험한다는 것을 확신한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소년과 소녀들은 하느님께서 살레시오가족에게 보내주신 선물로 인식된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주님과 마리아님께서 돈 보스코에게 그의 사업을 수행하도록 보여준 들판이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그들은 우리 모두에게 살레시오 성소와 사명의 본질이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살레시오가족 신원 헌장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31)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.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           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젊은이들에 대한 이러한 총애는 감정으로만 이루어진 것이 아니라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구체적인 자세에서 그 실체를 찾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기본적으로 돈 보스코의 언어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무조건적인 수용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접촉하려는 의지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그들의 구원에 대한 열망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청소년 총애의 의미는 </w:t>
      </w:r>
    </w:p>
    <w:p>
      <w:pPr>
        <w:pStyle w:val="Normal"/>
        <w:ind w:left="319" w:hanging="0"/>
        <w:rPr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그들이 통과하는 성장 과정에서 그들을 만난다는 것을 의미하며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단순히 그들의 동무가 되기 위해서가 아니라 그들이 받은 성소로 그들을 인도하는 것을 뜻한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이때문에 교육자들은 청소년들이 지니고 있는 선의 에너지를 알아채고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인간적 측면이든 그리스도인적 측면이든 그들과 함께 그리고 그들을 위한 교육의 가능한 여정을 밝혀내면서 성장에 따르는 고통을 지지한다 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신원 헌장 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31)</w:t>
      </w:r>
      <w:r>
        <w:rPr>
          <w:lang w:eastAsia="ko-KR"/>
        </w:rPr>
        <w:t>.</w:t>
      </w:r>
    </w:p>
    <w:p>
      <w:pPr>
        <w:pStyle w:val="Quote"/>
        <w:ind w:left="284" w:hanging="0"/>
        <w:rPr>
          <w:rFonts w:cs="Times New Roman"/>
          <w:i w:val="false"/>
          <w:i w:val="false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이러한 태도는 주의와 구체적인 경계를 필요로 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>. 1. "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무조건적 수용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 xml:space="preserve">은 </w:t>
      </w:r>
      <w:r>
        <w:rPr>
          <w:rFonts w:ascii="함초롬바탕;Malgun Gothic" w:hAnsi="함초롬바탕;Malgun Gothic" w:cs="함초롬바탕;Malgun Gothic" w:eastAsia="함초롬바탕;Malgun Gothic"/>
          <w:b/>
          <w:i w:val="false"/>
          <w:szCs w:val="20"/>
          <w:lang w:eastAsia="ko-KR"/>
        </w:rPr>
        <w:t>젊은이를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 xml:space="preserve"> 있어야 하는 대로가 아니라 </w:t>
      </w:r>
      <w:r>
        <w:rPr>
          <w:rFonts w:ascii="함초롬바탕;Malgun Gothic" w:hAnsi="함초롬바탕;Malgun Gothic" w:cs="함초롬바탕;Malgun Gothic" w:eastAsia="함초롬바탕;Malgun Gothic"/>
          <w:b/>
          <w:i w:val="false"/>
          <w:szCs w:val="20"/>
          <w:lang w:eastAsia="ko-KR"/>
        </w:rPr>
        <w:t>있는 그대로 받아들이고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 xml:space="preserve"> 점진적인 법칙에 따라 그들의 성장 여정을 제공하는 현저한 적성을 갖는 것이고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 xml:space="preserve">, 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 xml:space="preserve">2. 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접촉하려는 의지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 xml:space="preserve">는 </w:t>
      </w:r>
      <w:r>
        <w:rPr>
          <w:rFonts w:ascii="함초롬바탕;Malgun Gothic" w:hAnsi="함초롬바탕;Malgun Gothic" w:cs="함초롬바탕;Malgun Gothic" w:eastAsia="함초롬바탕;Malgun Gothic"/>
          <w:b/>
          <w:i w:val="false"/>
          <w:szCs w:val="20"/>
          <w:lang w:eastAsia="ko-KR"/>
        </w:rPr>
        <w:t xml:space="preserve">정서적이고 효과적으로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있어야 하며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우리가 좋아하는 것을 존중할 수 있도록 그들이 좋아하는 것을 알고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그들을 위해서만 아니라 그들과 함께 일을 하는 것입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>. 3. "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구원에 대한 열망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 xml:space="preserve">은 </w:t>
      </w:r>
      <w:r>
        <w:rPr>
          <w:rFonts w:ascii="함초롬바탕;Malgun Gothic" w:hAnsi="함초롬바탕;Malgun Gothic" w:cs="함초롬바탕;Malgun Gothic" w:eastAsia="함초롬바탕;Malgun Gothic"/>
          <w:b/>
          <w:i w:val="false"/>
          <w:szCs w:val="20"/>
          <w:lang w:eastAsia="ko-KR"/>
        </w:rPr>
        <w:t>예수님 없이 우리가 아무 것도 할 수 없다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고 확신하고 설득하는 것이고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사랑 없이 모든 것이 헛되며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건강관리는 모호할 수 없지만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구원의 보살핌을 높여야 한다는 것을 확신하는 것은 이 세상의 재화들이 하늘의 재화를 지향할 때 만이 가치가 있기 때문입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>.</w:t>
      </w:r>
      <w:r>
        <w:rPr>
          <w:rFonts w:cs="Times New Roman"/>
          <w:i w:val="false"/>
          <w:lang w:eastAsia="ko-KR"/>
        </w:rPr>
        <w:t xml:space="preserve"> </w:t>
      </w:r>
    </w:p>
    <w:p>
      <w:pPr>
        <w:pStyle w:val="Normal"/>
        <w:rPr>
          <w:rFonts w:cs="Times New Roman"/>
          <w:i/>
          <w:i/>
          <w:lang w:eastAsia="ko-KR"/>
        </w:rPr>
      </w:pPr>
      <w:r>
        <w:rPr>
          <w:rFonts w:cs="Times New Roman"/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b/>
          <w:b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316865</wp:posOffset>
            </wp:positionV>
            <wp:extent cx="4112895" cy="3993515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ko-KR"/>
        </w:rPr>
        <w:t>청소년의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사명과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가족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성소의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보살핌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교황님의 조언에 따라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올해 우리를 사람들과 사회와 교회를 위해 가정의 선을 심화하도록 이끄는 것은 젊은이들에 대한 총애의 나눔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사실 가정 안에는 성별과 세대 간의 끊임없는 교류로 이루어진 관계의 체계이며 정확한 상호성이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가정이 온전히 자녀들을 위한 것이라면 자녀들은 가정이 필요합니다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교회와 살레시오 가르침의 언어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즉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청소년 사목과 가정 사목의 깊은 통합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으로 표현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오늘이 결정적인 포인트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돈 보스코 시대에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젊은이들과 그 가정들은 다양한 형태의 빈곤으로 위협을 받았지만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가정은 최소한 문화적으로 인정 받았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그러나 오늘날 젊은이들의 구원만이 아니라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그들의 세대와 교육을 위해 자연적으로 타고난 제도로서의 가정 자체의 구원도 위협받고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가족의 두 축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즉 배우자에 대한 사랑과 자녀에 대한 사랑 사이의 이러한 상호성은 돈 보스코의 육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삶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영적 경험에 카리스마 있게 기록되어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청소년의 위대한 아버지는 아버지가 없었고 아버지 없는 가정에서 산다는 것이 어떤 의미인지 잘 알면서  젊은이들에게 많은 아버지가 있는 가정을 제공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언제나 그렇듯이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파스카의 논리 곧 죽음에서 태어나는 생명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허점이 되는 상처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그리고 그것은 모두에게 사실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하느님은 우리의 모든 선물과 한계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의 은총과 죄의 역사와 함께 우리의 삶을 평가하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상처와 치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비탄과 위안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에게 주시는 것과 우리에게서 제거하시는 것들을 통해 우리를 형성하시면서 당신 사랑의 계획의 페이지를 기록하십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2017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년 가정에 관한 아름다운 편지에서 총장님의 말씀을 들어봅시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</w:p>
    <w:p>
      <w:pPr>
        <w:pStyle w:val="Quote"/>
        <w:ind w:left="424" w:hanging="61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그는 아직 어렸을 때 아버지를 잃었습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그의 어머니 마르게리타는 그의 첫 번째이자 결정적인 교육자였습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우리는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또한 돈 보스코가 그에게 있었던 어머니가 있었기 때문에 그가 그랬었다는 것을 잘 압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§ 3.2)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b/>
          <w:b/>
          <w:sz w:val="20"/>
          <w:szCs w:val="20"/>
          <w:lang w:eastAsia="it-IT"/>
        </w:rPr>
      </w:pP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주목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lang w:eastAsia="it-IT"/>
        </w:rPr>
        <w:t xml:space="preserve">: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아버지를 잃은 깊은 상처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it-IT"/>
        </w:rPr>
        <w:t xml:space="preserve">     </w:t>
      </w:r>
    </w:p>
    <w:p>
      <w:pPr>
        <w:pStyle w:val="Normal"/>
        <w:ind w:left="470" w:hanging="43"/>
        <w:jc w:val="both"/>
        <w:rPr>
          <w:rFonts w:ascii="함초롬바탕;Malgun Gothic" w:hAnsi="함초롬바탕;Malgun Gothic" w:eastAsia="함초롬바탕;Malgun Gothic" w:cs="함초롬바탕;Malgun Gothic"/>
          <w:sz w:val="18"/>
          <w:szCs w:val="18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>“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내가 두 살도 채 못 되었을 때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자비로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우신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하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느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님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께서는 큰 불행으로 우리를 치셨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사랑하는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아버지는 한창 나이에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 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기력이 왕성하였고 자식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들에게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그리스도인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교육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에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매우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열심이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셨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어느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eastAsia="it-IT"/>
        </w:rPr>
        <w:t>​​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날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 아버지는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땀에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흠뻑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젖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어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일터에서 돌아와 생각없이 서늘한 포도주 저장 창고로 내려가셨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그날 저녁 열이 심하게 오르고 격렬한 폐렴증상이 나타났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모든 치료는 소용이 없었고 며칠 만에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어머니에게 하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느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님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을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신뢰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하라는 당부를 남기고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모든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성사를 받은 후 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1817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년 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5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월 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12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일 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34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세의 젊은 나이에 생을 마감하셨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그 비통한 사건에서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내게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무슨 일이 일어났는지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나는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모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른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다만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내 인생 최초의 한 가지 기억으로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모든 사람들이 고인의 방에서 나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갔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고 나는 절대 거기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서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있고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싶었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 xml:space="preserve"> -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요한아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이리와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엄마랑 나가자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엄마가 슬프게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반복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하셨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 xml:space="preserve"> -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아빠가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안 가니까 나도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안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갈 거야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 xml:space="preserve">  –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가엾은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아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너는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이제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아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빠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가 없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단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>."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이것은 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>2006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년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>1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월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살레시오가족의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날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에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가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정에 대한 후안 호세 바르톨로메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교수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의 강의 주제입니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>이 작업은 아직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출판되지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않았습니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it-IT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ko-KR"/>
        </w:rPr>
        <w:t xml:space="preserve">제가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여기에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쓰는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내용의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대부분은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그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작업에서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영감을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18"/>
          <w:szCs w:val="18"/>
          <w:lang w:eastAsia="it-IT"/>
        </w:rPr>
        <w:t>받았습니다</w:t>
      </w:r>
      <w:r>
        <w:rPr>
          <w:rFonts w:eastAsia="함초롬바탕;Malgun Gothic" w:cs="함초롬바탕;Malgun Gothic" w:ascii="함초롬바탕;Malgun Gothic" w:hAnsi="함초롬바탕;Malgun Gothic"/>
          <w:sz w:val="18"/>
          <w:szCs w:val="18"/>
          <w:lang w:eastAsia="ko-KR"/>
        </w:rPr>
        <w:t>.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이것은 사실과 감정이 얽혀있는 것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즉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아버지의 부재에 대한 예리한 감각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아버지 프란체스코의 죽음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큰 형의 적대감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칼로소 신부의 죽음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)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과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두 어머니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맘마 마르게리타와 도움이신 마리아에게서 교육받은 하느님의 부성애와 섭리의 예리한 감각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에서 아버지요 교사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젊은이들의 친구로서 돈 보스코의 마음이 떠오르는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it-IT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그렇다면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it-IT"/>
        </w:rPr>
        <w:t>새로운 세대의 교육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의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it-IT"/>
        </w:rPr>
        <w:t xml:space="preserve"> 첫째 조건으로 가정을 보호하고 발전시키기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위해 최선을 다해야 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정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보호와 증진은 너무나 중요하기 때문에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가족 정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은 돈 보스코 카리스마의 독특한 특징의 일부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그리고 사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 2017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년의 스트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렌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나는 아버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의 모습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에 대한 돈 보스코의 경험을 회상한 후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정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의 소명을 구체적으로 깨닫고 그 반대가 되지 않도록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해야 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것을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구체적으로 해야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의무를 정확히 상기하며 계속되고 있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습니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즉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생성하는 곳에서는 퇴화되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성장하는 곳에서는 성장을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타협하는 곳이 된다는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여기 총장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님이 언급하는 곳은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정확히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사랑의 기쁨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2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장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매우 정확한 진술로 시작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해서 참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해 봅시다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그 누구도 혼인을 바탕으로 하는 자연 공동체인 가정의 약화가 사회 전체에 이익이 될 것이라고 생각할 수 없습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오히려 그 반대입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가정의 약화는 개인의 성숙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공동체 가치의 함양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도시와 국가의 도덕적 발달에 위협이 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한 남자와 한 여자의 배타적이고 불가해소적인 결합만이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안정된 헌신으로 새로운 생명의 열매를 맺어 온전한 사회적 역할을 한다는 것을 사람들은 제대로 깨닫지 못하고 있습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..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일시적이거나 생명 전달에 닫혀 있는 결합은 사회의 미래를 보장할 수 없습니다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사랑의 기쁨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52).</w:t>
      </w:r>
    </w:p>
    <w:p>
      <w:pPr>
        <w:pStyle w:val="Quote"/>
        <w:ind w:left="-130" w:firstLine="142"/>
        <w:rPr>
          <w:rFonts w:ascii="함초롬바탕;Malgun Gothic" w:hAnsi="함초롬바탕;Malgun Gothic" w:eastAsia="함초롬바탕;Malgun Gothic" w:cs="함초롬바탕;Malgun Gothic"/>
          <w:b/>
          <w:b/>
          <w:i w:val="false"/>
          <w:i w:val="false"/>
          <w:sz w:val="24"/>
          <w:szCs w:val="24"/>
          <w:lang w:eastAsia="it-IT"/>
        </w:rPr>
      </w:pPr>
      <w:r>
        <w:rPr>
          <w:b/>
          <w:i w:val="false"/>
          <w:sz w:val="24"/>
          <w:szCs w:val="24"/>
          <w:lang w:eastAsia="ko-KR"/>
        </w:rPr>
        <w:t>가정의</w:t>
      </w:r>
      <w:r>
        <w:rPr>
          <w:rFonts w:eastAsia="Times New Roman"/>
          <w:b/>
          <w:i w:val="false"/>
          <w:sz w:val="24"/>
          <w:szCs w:val="24"/>
          <w:lang w:eastAsia="ko-KR"/>
        </w:rPr>
        <w:t xml:space="preserve"> </w:t>
      </w:r>
      <w:r>
        <w:rPr>
          <w:b/>
          <w:i w:val="false"/>
          <w:sz w:val="24"/>
          <w:szCs w:val="24"/>
          <w:lang w:eastAsia="ko-KR"/>
        </w:rPr>
        <w:t>현실과</w:t>
      </w:r>
      <w:r>
        <w:rPr>
          <w:rFonts w:eastAsia="Times New Roman"/>
          <w:b/>
          <w:i w:val="false"/>
          <w:sz w:val="24"/>
          <w:szCs w:val="24"/>
          <w:lang w:eastAsia="ko-KR"/>
        </w:rPr>
        <w:t xml:space="preserve"> </w:t>
      </w:r>
      <w:r>
        <w:rPr>
          <w:b/>
          <w:i w:val="false"/>
          <w:sz w:val="24"/>
          <w:szCs w:val="24"/>
          <w:lang w:eastAsia="ko-KR"/>
        </w:rPr>
        <w:t>도전</w:t>
      </w:r>
      <w:r>
        <w:rPr>
          <w:rFonts w:eastAsia="Times New Roman"/>
          <w:b/>
          <w:i w:val="false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교황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은 지적이고 사목적인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많은 정교함으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오늘날 가정의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상황을 제시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우선 그는 더 큰 자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에는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더 큰 취약성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이 수반됨을 볼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때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그 자체로 긍정적인 일부 성취가 모호성이 부족하지 않다고 지적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교회는 오늘날 가정이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“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의무와 책임과 일을 공평하게 나누면서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”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더 많은 자유를 누리게 되었다는 것을 파악하였습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..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그러나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“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개인들이 개인 생활과 가정생활에서 사회 조직의 지원을 과거보다 덜 받게 되는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”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방향으로 나아간다는 것입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32).</w:t>
      </w:r>
    </w:p>
    <w:p>
      <w:pPr>
        <w:pStyle w:val="Quote"/>
        <w:ind w:left="0" w:hanging="0"/>
        <w:rPr>
          <w:rFonts w:ascii="함초롬바탕;Malgun Gothic" w:hAnsi="함초롬바탕;Malgun Gothic" w:eastAsia="함초롬바탕;Malgun Gothic" w:cs="함초롬바탕;Malgun Gothic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865</wp:posOffset>
            </wp:positionH>
            <wp:positionV relativeFrom="paragraph">
              <wp:posOffset>22225</wp:posOffset>
            </wp:positionV>
            <wp:extent cx="3855085" cy="262255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남성과 여성의 평등과 가족 업무의 더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 xml:space="preserve">             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 xml:space="preserve">나은 분배의 달성은 그것을 관통하는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 xml:space="preserve">  </w:t>
      </w:r>
      <w:r>
        <w:rPr>
          <w:rFonts w:ascii="함초롬바탕;Malgun Gothic" w:hAnsi="함초롬바탕;Malgun Gothic" w:cs="함초롬바탕;Malgun Gothic" w:eastAsia="함초롬바탕;Malgun Gothic"/>
          <w:b/>
          <w:i w:val="false"/>
          <w:szCs w:val="20"/>
          <w:lang w:eastAsia="ko-KR"/>
        </w:rPr>
        <w:t>개인주의적 사고방식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에 의해 방해를 받고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자유에 대한 일종의 질투를 낳거나 또는 가정 안에 갈등이 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Cs w:val="20"/>
          <w:lang w:eastAsia="ko-KR"/>
        </w:rPr>
        <w:t>그리고 이것은 가정을 단순히 개인을 섬기는 곳에 둡니다</w:t>
      </w:r>
      <w:r>
        <w:rPr>
          <w:rFonts w:eastAsia="함초롬바탕;Malgun Gothic" w:cs="함초롬바탕;Malgun Gothic" w:ascii="함초롬바탕;Malgun Gothic" w:hAnsi="함초롬바탕;Malgun Gothic"/>
          <w:szCs w:val="20"/>
          <w:lang w:eastAsia="ko-KR"/>
        </w:rPr>
        <w:t>.</w:t>
      </w:r>
    </w:p>
    <w:p>
      <w:pPr>
        <w:pStyle w:val="Quote"/>
        <w:ind w:left="284" w:hanging="0"/>
        <w:rPr>
          <w:i w:val="false"/>
          <w:i w:val="false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개인주의는 가정의 유대를 왜곡시켜 결국 가정의 구성원들을 고립된 개체로 간주해 버립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어떤 경우에는 절대적으로 여겨지는 자기 욕망에 따라 자아가 형성된다는 생각도 존재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“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소유와 쾌락에 사로잡힌 지나친 개인주의 문화가 야기하는 긴장은 가정 안에 편협함과 적대감을 불러 일으킵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이는 끊임없이 의심하는 태도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약속을 회피하는 태도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타성에 젖어 자신 안에 고립되는 태도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자만한 태도를 야기할 수 있습니다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33).</w:t>
      </w:r>
    </w:p>
    <w:p>
      <w:pPr>
        <w:pStyle w:val="Quote"/>
        <w:ind w:left="284" w:hanging="0"/>
        <w:rPr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이러한 위험들이 가정에 대한 이해에 영향을 미치면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가정은 그저 잠시 머무는 장소가 되어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사람들이 자신에게 유익하다고 보일 때에만 또는 자기의 권리를 주장할 때만 도움이 되는 곳으로 여길 수 있습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그래서 가족의 결속은 개인의 불확실한 바람과 상황에 달려 있게 되는 것입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34).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가족 관계에 크게 영향을 미치는 우리 시대의 또 다른 특징은 본성상 안정성을 통한 새로움의 증진을 지향하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이것은 교황께서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잠정적 문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라고 부르는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</w:p>
    <w:p>
      <w:pPr>
        <w:pStyle w:val="Quote"/>
        <w:ind w:left="284" w:hanging="0"/>
        <w:rPr>
          <w:i w:val="false"/>
          <w:i w:val="false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예를 들어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저는 쉽게 변하는 애정 관계에 대하여 생각해 봅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사람들은 소셜 네트워크 안에서 이용자의 마음에 따라서 사랑이 이어질 수도 깨어질 수도 있으며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또한 그 관계를 쉽사리 단절할 수 있다고 생각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저는 평생 서약에 대한 두려움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여가에 대한 집착에 대하여도 생각해 봅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..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우리는 애정 관계를 물건과 환경을 대하듯이 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모든 것은 쓰이다 버려지는 것입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저마다 우리는 이용하고 버리고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낭비하고 파괴하며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쓸 수 있을 때까지 착취하고 쥐어짭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그러고 나서는 떠나 버립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혼인의 위기가 인내하고 깊이 생각하며 서로 용서하고 화해하며 희생하려는 용기 없이 종종 성급하게 다루어집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39. 41)</w:t>
      </w:r>
      <w:r>
        <w:rPr>
          <w:i w:val="false"/>
          <w:lang w:eastAsia="ko-KR"/>
        </w:rPr>
        <w:t>.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가정 그리고 가정과 함께 사람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사회에 상처를 입히는 상처 중에는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출산을 반대하는 문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가 만연해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그리고 소위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인구통계학의 겨울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이 이제 서구 사회에서 가장 큰 문제이며 행성 확장의 위험이 있는 것으로 알려져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iCs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게다가 출산을 기피하는 정서와 널리 퍼진 피임 정책에 따른 인구 감소 또한 세대 교체가 더 이상 보장되지 않는 상황을 가지 올 뿐만 아니라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시간이 흐르면서 경제적인 빈곤과 미래에 대한 희망의 상실을 가져올 위험이 있습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42).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한편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빈곤의 형태는 항상 존재해 왔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그리고 오늘날 항상 괴롭혀온 빈곤의 형태를 취하고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특별한 방식으로 오늘날 가정이 필요로 하고 안정성을 제공받는 경우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여러 형태의 가족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불안정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중에서 교황님은 특히 세 가지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즉 주거 불안정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이주 현상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혼외 출생 자녀를 기억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몇 가지 구절을 경청합시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품위 있게 사는 데에 적합한 주택의 부족으로 종종 합법적 관계를 맺는 것이 지연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“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가정은 가정 공동체 생활에 기본적으로 요구되는 물리적 환경 안에서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가족 수에 맞추어 품위 있게 사는 데에 적합한 주택을 공급받을 권리를 지닌다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”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는 사실을 명심하여야 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가정과 주택은 뗄 수 없는 관계를 맺고 있습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이는 개인의 권리만이 아니라 가정의 권리도 강조하여야 하는 이유를 보여줍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가정은 사회에 꼭 필요한 계획이기에 보호받아야 합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44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)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혼외 자녀들이 많고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그 가운데 많은 아이들이 외 부모와 살거나 재혼 가정 안에서 자랍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...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우리는 파괴된 가정 안에서 발생하는 이러한 와해의 심각한 결과를 보게 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곧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정착하지 못하는 젊은이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버림받은 노인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살아있는 부모에게 버림받은 아이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원칙이 없어 방향을 잃고 살아가는 청소년입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45. 51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).</w:t>
      </w:r>
    </w:p>
    <w:p>
      <w:pPr>
        <w:pStyle w:val="Quote"/>
        <w:ind w:left="284" w:hanging="0"/>
        <w:rPr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이주도 또 다른 시대의 징표가 되어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그것이 가정생활에 미치는 모든 영향을 이해하고 대처하여야 합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..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국제 인신매매 조직을 통하여 이루어지는 불법 이주는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가정과 개인에게 더욱 비극적이며 파괴적인 것이 됩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46).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그럼에도 불구하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교황님은 만연한 동성애 현상에 대해 특히 엄격합니다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왜냐하면 그것은 창조 질서에 대한 진정한 이의 제기를 나타내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우리가 현실과 생명의 원초적 증거와의 접촉을 잃게 만드는 이데올로기적 양식을 취하기 때문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또 다른 도전 과제는 다양한 형태의 젠더 이데올로기에서 나타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젠더 이데올로기는 남성과 여성의 본질적 차이와 상호성을 부정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그리고 성에 따른 차이가 없는 사회를 꿈꾸며 가정의 인간학적 기초를 없애는 것입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이러한 젠더 이데올로기는 남녀의 생물학적 차이를 근본적으로 무시하는 차원의 인간 정체성과 정서의 친밀을 조장하는 교육 계획과 입법을 야기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그 결과로 인간의 정체성은 개인의 선택이 되고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또한 시간이 흐르면 바꿀 수 있는 것이 되어버립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이해될 수 있을 것 같은 갈망에 대한 응답이라고 주장되는 일부 젠더 이데올로기는 스스로를 절대적 이념으로 내세우며 심지어 자녀 교육까지도 좌우하려는 것이기에 염려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생물학적 성과 사회문화적 성역할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gender)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은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구분 되지만 별개의 것이 아니라는 것을 강조하여야 합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56). </w:t>
      </w:r>
    </w:p>
    <w:p>
      <w:pPr>
        <w:pStyle w:val="Normal"/>
        <w:rPr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마지막으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가정의 위기는 그 뿌리에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신앙의 위기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가 있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아마도 오늘날 영성은 많지만 종교는 적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이상은 많지만 구체성은 거의 없습니다</w:t>
      </w:r>
      <w:r>
        <w:rPr>
          <w:lang w:eastAsia="ko-KR"/>
        </w:rPr>
        <w:t>.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일부 사회에서 신앙과 그 실천의 약화는 가정에 영향을 미치며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가정이 어려움 속에서 더욱 고립되게 만듭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고독은 현대 문화의 가장 커다란 빈곤에 속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고독은 인간의 삶에 하느님께서 계시지 않고 관계가 약하기에 나타납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43).  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그러나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eastAsia="ko-KR"/>
        </w:rPr>
        <w:t>교회의 책임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은 간과되어서는 안 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그다지 복음적이지 않은 복음 선포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사랑보다 출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은총보다 율법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신앙보다 윤리에 더 많은 불균형한 결혼의 표현에 대한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그리스도인으로서 우리는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현대 감각을 거스르지 않고자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곧 유행을 따르고자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또는 인간적 도덕적으로 타락한 사회에서 시류에 뒤쳐져 있다고 느껴서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혼인을 옹호하는 일을 멈출 수는 없습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.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우리는 혼인과 가정을 선택하여야 하는 이유와 동기를 제시하는 데에 더욱 커다란 책임을 느끼며 많은 노력을 기울일 필요가 있습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이렇게 하면 사람들은 하느님께서 주신 은총에 더욱 기꺼이 응답하게 될 것입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. 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또한 그리스도에 대한 믿음을 제시하며 다른 이를 대하는 우리의 방식이 때로는 우리가 오늘날 비난하고 있는 상황을 야기하는 데에 일조하였다는 것을 우리는 겸손하게 현실적으로 인정하여야 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그래서 우리는 건전한 자기반성이 필요합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다른 한편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혼인이 출산의 의무만을 유독 강조한 채로 제시되어 혼인 결합의 목적에서 사랑을 키워 나가라는 부르심과 상호 도움의 이상이 가려지게 되었습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또한 우리는 신혼부부들의 계획과 사고방식과 구체적 문제들에 맞갖은 가르침을 늘 제공하지는 못하였습니다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</w:p>
    <w:p>
      <w:pPr>
        <w:pStyle w:val="Quote"/>
        <w:ind w:left="284" w:hanging="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우리는 은총에 열려 있도록 권장하지 않은 채 단순히 교리적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>생명 윤리적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도덕적 주제들을 강조하는 것만으로도 이미 가정에 충분한 도움을 주고 부부 유대를 강화하며 부부가 함께하는 삶에 의미를 부여하고 있다고 오랫동안 생각해 왔습니다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i w:val="false"/>
          <w:sz w:val="18"/>
          <w:szCs w:val="18"/>
          <w:lang w:eastAsia="ko-KR"/>
        </w:rPr>
        <w:t xml:space="preserve">사랑의 기쁨 </w:t>
      </w: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  <w:t>35. 36. 37).</w:t>
      </w:r>
    </w:p>
    <w:p>
      <w:pPr>
        <w:pStyle w:val="Quote"/>
        <w:ind w:left="38" w:hanging="4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i w:val="false"/>
          <w:sz w:val="18"/>
          <w:szCs w:val="18"/>
          <w:lang w:eastAsia="ko-KR"/>
        </w:rPr>
      </w:r>
    </w:p>
    <w:p>
      <w:pPr>
        <w:pStyle w:val="Quote"/>
        <w:ind w:left="38" w:hanging="40"/>
        <w:rPr>
          <w:rFonts w:ascii="함초롬바탕;Malgun Gothic" w:hAnsi="함초롬바탕;Malgun Gothic" w:eastAsia="함초롬바탕;Malgun Gothic" w:cs="함초롬바탕;Malgun Gothic"/>
          <w:i w:val="false"/>
          <w:i w:val="false"/>
          <w:sz w:val="18"/>
          <w:szCs w:val="18"/>
          <w:lang w:eastAsia="ko-KR"/>
        </w:rPr>
      </w:pPr>
      <w:r>
        <w:rPr>
          <w:b/>
          <w:i w:val="false"/>
          <w:lang w:eastAsia="ko-KR"/>
        </w:rPr>
        <w:t>구체적으로</w:t>
      </w:r>
      <w:r>
        <w:rPr>
          <w:rFonts w:eastAsia="Times New Roman"/>
          <w:i w:val="false"/>
          <w:lang w:eastAsia="ko-KR"/>
        </w:rPr>
        <w:t xml:space="preserve"> </w:t>
      </w:r>
      <w:r>
        <w:rPr>
          <w:i w:val="false"/>
          <w:lang w:eastAsia="ko-KR"/>
        </w:rPr>
        <w:t>.</w:t>
      </w:r>
      <w:r>
        <w:rPr>
          <w:i w:val="false"/>
          <w:lang w:eastAsia="ko-KR"/>
        </w:rPr>
        <w:t>..</w:t>
      </w:r>
      <w:r>
        <w:rPr>
          <w:lang w:eastAsia="ko-KR"/>
        </w:rPr>
        <w:t xml:space="preserve"> 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이 달에 우리는 자유와 사랑이 성숙하는 장소로서의 가정과 모순되는 모든 폐쇄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엄격함과 판단을 피하면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충실하고 비옥한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친밀하고 사교적인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다정하고 관대한 가족 관계의 좋은 이유를 생활하고 증거하고 맛보고 맛보도록 하는데 최선을 다할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.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bookmarkEnd w:id="0"/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서로를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알아가기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640</wp:posOffset>
            </wp:positionH>
            <wp:positionV relativeFrom="margin">
              <wp:posOffset>875665</wp:posOffset>
            </wp:positionV>
            <wp:extent cx="6352540" cy="6431915"/>
            <wp:effectExtent l="0" t="0" r="0" b="0"/>
            <wp:wrapTopAndBottom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shd w:fill="FFFFFF" w:val="clear"/>
          <w:lang w:eastAsia="ko-KR"/>
        </w:rPr>
        <w:t>이번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lang w:val="en-US" w:eastAsia="en-US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shd w:fill="FFFFFF" w:val="clear"/>
          <w:lang w:eastAsia="ko-KR"/>
        </w:rPr>
        <w:t>10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shd w:fill="FFFFFF" w:val="clear"/>
          <w:lang w:eastAsia="ko-KR"/>
        </w:rPr>
        <w:t>월에 우리는 제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shd w:fill="FFFFFF" w:val="clear"/>
          <w:lang w:eastAsia="ko-KR"/>
        </w:rPr>
        <w:t>2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shd w:fill="FFFFFF" w:val="clear"/>
          <w:lang w:eastAsia="ko-KR"/>
        </w:rPr>
        <w:t>4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shd w:fill="FFFFFF" w:val="clear"/>
          <w:lang w:eastAsia="ko-KR"/>
        </w:rPr>
        <w:t>차 총회에서 선출된 새로운 총 평의회를 소개합니다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shd w:fill="FFFFFF" w:val="clear"/>
          <w:lang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b/>
          <w:sz w:val="20"/>
          <w:szCs w:val="20"/>
          <w:shd w:fill="FFFFFF" w:val="clear"/>
          <w:lang w:eastAsia="ko-KR"/>
        </w:rPr>
        <w:t>그들은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shd w:fill="FFFFFF" w:val="clear"/>
          <w:lang w:eastAsia="ko-KR"/>
        </w:rPr>
        <w:t>:</w:t>
      </w:r>
      <w:r>
        <w:rPr>
          <w:rFonts w:eastAsia="함초롬바탕;Malgun Gothic" w:cs="함초롬바탕;Malgun Gothic" w:ascii="함초롬바탕;Malgun Gothic" w:hAnsi="함초롬바탕;Malgun Gothic"/>
          <w:b/>
          <w:sz w:val="20"/>
          <w:szCs w:val="20"/>
          <w:shd w:fill="FFFFFF" w:val="clear"/>
          <w:lang w:eastAsia="ko-K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ko-KR"/>
        </w:rPr>
      </w:r>
    </w:p>
    <w:p>
      <w:pPr>
        <w:pStyle w:val="Normal"/>
        <w:ind w:firstLine="708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우리는 이 새로운 봉사를 받아들인 그들의 순응성에 대하여 주님께 감사드리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우리의 기도로 그들의 직무를 동반하며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shd w:fill="FFFFFF" w:val="clear"/>
          <w:lang w:eastAsia="ko-KR"/>
        </w:rPr>
        <w:t>우리의 아버지 창립자와 마드레 마자렐로의 정신에 따라 우리의 도움이신 마리아의 살아있는 기념비가 될 수 있도록 그들을 돈 보스코의 성모님께 맡겨드립니다</w:t>
      </w:r>
    </w:p>
    <w:p>
      <w:pPr>
        <w:pStyle w:val="Normal"/>
        <w:ind w:firstLine="708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shd w:fill="FFFFFF" w:val="clear"/>
          <w:lang w:eastAsia="ko-KR"/>
        </w:rPr>
      </w:pP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</w:r>
    </w:p>
    <w:p>
      <w:pPr>
        <w:pStyle w:val="Normal"/>
        <w:ind w:firstLine="708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shd w:fill="FFFFFF" w:val="clear"/>
          <w:lang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여러분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기도를 청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기 위하여 발도코의 마리아의 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프로그램을 공유합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그날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발도코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>-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프리마리아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eastAsia="it-IT"/>
        </w:rPr>
        <w:t>ADMA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새로운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평의회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위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it-IT"/>
        </w:rPr>
        <w:t>선거가 있을 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shd w:fill="FFFFFF" w:val="clear"/>
          <w:lang w:eastAsia="ko-K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it-I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465</wp:posOffset>
            </wp:positionH>
            <wp:positionV relativeFrom="paragraph">
              <wp:posOffset>194945</wp:posOffset>
            </wp:positionV>
            <wp:extent cx="5496560" cy="809815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8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ko-K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규정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ko-KR"/>
        </w:rPr>
        <w:t>도움이신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ko-KR"/>
        </w:rPr>
        <w:t>마리아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ko-KR"/>
        </w:rPr>
        <w:t>신심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ko-KR"/>
        </w:rPr>
        <w:t>규정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ko-KR"/>
        </w:rPr>
        <w:t>우리의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ko-KR"/>
        </w:rPr>
        <w:t>정체성을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ko-KR"/>
        </w:rPr>
        <w:t>심화하고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ko-KR"/>
        </w:rPr>
        <w:t>실천하기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ko-KR"/>
        </w:rPr>
        <w:t>위하여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4</w:t>
      </w:r>
      <w:r>
        <w:rPr>
          <w:rFonts w:ascii="Times New Roman" w:hAnsi="Times New Roman" w:cs="Times New Roman"/>
          <w:sz w:val="24"/>
          <w:szCs w:val="24"/>
          <w:lang w:eastAsia="ko-KR"/>
        </w:rPr>
        <w:t>조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eastAsia="ko-KR"/>
        </w:rPr>
        <w:t>회원의</w:t>
      </w:r>
      <w:r>
        <w:rPr>
          <w:rFonts w:ascii="Times New Roman" w:hAnsi="Times New Roman" w:cs="Times New Roman" w:eastAsia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eastAsia="ko-KR"/>
        </w:rPr>
        <w:t>개인적인</w:t>
      </w:r>
      <w:r>
        <w:rPr>
          <w:rFonts w:ascii="Times New Roman" w:hAnsi="Times New Roman" w:cs="Times New Roman" w:eastAsia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eastAsia="ko-KR"/>
        </w:rPr>
        <w:t>의무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(</w:t>
      </w:r>
      <w:r>
        <w:rPr>
          <w:rFonts w:ascii="Times New Roman" w:hAnsi="Times New Roman" w:cs="Times New Roman"/>
          <w:sz w:val="24"/>
          <w:szCs w:val="24"/>
          <w:lang w:eastAsia="ko-KR"/>
        </w:rPr>
        <w:t>셋째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부분</w:t>
      </w:r>
      <w:r>
        <w:rPr>
          <w:rFonts w:cs="Times New Roman" w:ascii="Times New Roman" w:hAnsi="Times New Roman"/>
          <w:sz w:val="24"/>
          <w:szCs w:val="24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Style12"/>
        <w:ind w:left="3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함초롬바탕;Malgun Gothic" w:eastAsia="함초롬바탕;Malgun Gothic"/>
          <w:spacing w:val="-6"/>
        </w:rPr>
        <w:t>마리아께서는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우리가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충실한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기도와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사도적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활동을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하도록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초대하시고</w:t>
      </w:r>
      <w:r>
        <w:rPr>
          <w:rFonts w:eastAsia="함초롬바탕;Malgun Gothic"/>
          <w:spacing w:val="-6"/>
          <w:lang w:val="it-IT"/>
        </w:rPr>
        <w:t xml:space="preserve">, </w:t>
      </w:r>
      <w:r>
        <w:rPr>
          <w:rFonts w:cs="함초롬바탕;Malgun Gothic" w:eastAsia="함초롬바탕;Malgun Gothic"/>
          <w:spacing w:val="-6"/>
        </w:rPr>
        <w:t>사람들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특히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젊은이들과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가난한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이들의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구원을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보호하도록</w:t>
      </w:r>
      <w:r>
        <w:rPr>
          <w:rFonts w:cs="함초롬바탕;Malgun Gothic" w:eastAsia="함초롬바탕;Malgun Gothic"/>
          <w:spacing w:val="-6"/>
          <w:lang w:val="it-IT"/>
        </w:rPr>
        <w:t xml:space="preserve"> </w:t>
      </w:r>
      <w:r>
        <w:rPr>
          <w:rFonts w:cs="함초롬바탕;Malgun Gothic" w:eastAsia="함초롬바탕;Malgun Gothic"/>
          <w:spacing w:val="-6"/>
        </w:rPr>
        <w:t>권고하십니다</w:t>
      </w:r>
      <w:r>
        <w:rPr>
          <w:rFonts w:eastAsia="함초롬바탕;Malgun Gothic" w:cs="함초롬바탕;Malgun Gothic"/>
          <w:spacing w:val="-6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대중적 성격 때문에 그리고 널리 퍼져 있기 때문에 우리 신심회는 성소가 성숙할 수 있는 비옥한 땅인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>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>살레시오가족의 관문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>"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>으로 간주될 수 있습니다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.</w:t>
      </w:r>
    </w:p>
    <w:p>
      <w:pPr>
        <w:pStyle w:val="Normal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>우리는 일상의 아름다움을 파악하고 마리아처럼 살면서 그분의 자세를 우리 자신의 것으로 삼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하느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아버지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뜻에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대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온순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포기로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피앗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마리아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함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계시며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성덕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길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인도해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달라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성령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기도하십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스타밧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고달픔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가장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어려운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시련에서도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회복력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인내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마리아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함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걸으시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지지하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넘어진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후에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일으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세우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예수님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인도하십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받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선물에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대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감사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표시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마니피캇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마리아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기쁨을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원하시고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마리아에게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우리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영적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자세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영감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받습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iCs/>
          <w:sz w:val="20"/>
          <w:szCs w:val="20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eastAsia="ko-KR"/>
        </w:rPr>
        <w:t>경청하시는</w:t>
      </w: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eastAsia="ko-KR"/>
        </w:rPr>
        <w:t>동정녀</w:t>
      </w:r>
      <w:r>
        <w:rPr>
          <w:rFonts w:eastAsia="함초롬바탕;Malgun Gothic" w:cs="함초롬바탕;Malgun Gothic" w:ascii="함초롬바탕;Malgun Gothic" w:hAnsi="함초롬바탕;Malgun Gothic"/>
          <w:iCs/>
          <w:sz w:val="24"/>
          <w:szCs w:val="24"/>
          <w:lang w:val="en-US"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우리가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하느님의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말씀을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지키고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매일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충실하게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말씀을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살도록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도와주소서</w:t>
      </w:r>
      <w:r>
        <w:rPr>
          <w:rFonts w:eastAsia="함초롬바탕;Malgun Gothic" w:cs="함초롬바탕;Malgun Gothic" w:ascii="함초롬바탕;Malgun Gothic" w:hAnsi="함초롬바탕;Malgun Gothic"/>
          <w:iCs/>
          <w:sz w:val="20"/>
          <w:szCs w:val="20"/>
          <w:lang w:val="en-US"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iCs/>
          <w:sz w:val="20"/>
          <w:szCs w:val="20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eastAsia="ko-KR"/>
        </w:rPr>
        <w:t>기도하시는</w:t>
      </w: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eastAsia="ko-KR"/>
        </w:rPr>
        <w:t>동정녀</w:t>
      </w:r>
      <w:r>
        <w:rPr>
          <w:rFonts w:eastAsia="함초롬바탕;Malgun Gothic" w:cs="함초롬바탕;Malgun Gothic" w:ascii="함초롬바탕;Malgun Gothic" w:hAnsi="함초롬바탕;Malgun Gothic"/>
          <w:iCs/>
          <w:sz w:val="24"/>
          <w:szCs w:val="24"/>
          <w:lang w:val="en-US"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단순함과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감사함으로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우리와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함께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하느님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아버지께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기도해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주소서</w:t>
      </w:r>
      <w:r>
        <w:rPr>
          <w:rFonts w:eastAsia="함초롬바탕;Malgun Gothic" w:cs="함초롬바탕;Malgun Gothic" w:ascii="함초롬바탕;Malgun Gothic" w:hAnsi="함초롬바탕;Malgun Gothic"/>
          <w:iCs/>
          <w:sz w:val="20"/>
          <w:szCs w:val="20"/>
          <w:lang w:val="en-US"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iCs/>
          <w:sz w:val="20"/>
          <w:szCs w:val="20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eastAsia="ko-KR"/>
        </w:rPr>
        <w:t>동정녀</w:t>
      </w: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eastAsia="ko-KR"/>
        </w:rPr>
        <w:t>어머니</w:t>
      </w:r>
      <w:r>
        <w:rPr>
          <w:rFonts w:eastAsia="함초롬바탕;Malgun Gothic" w:cs="함초롬바탕;Malgun Gothic" w:ascii="함초롬바탕;Malgun Gothic" w:hAnsi="함초롬바탕;Malgun Gothic"/>
          <w:iCs/>
          <w:sz w:val="24"/>
          <w:szCs w:val="24"/>
          <w:lang w:val="en-US"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우리가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항상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교황님과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교회와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일치를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유지하게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하소서</w:t>
      </w:r>
      <w:r>
        <w:rPr>
          <w:rFonts w:eastAsia="함초롬바탕;Malgun Gothic" w:cs="함초롬바탕;Malgun Gothic" w:ascii="함초롬바탕;Malgun Gothic" w:hAnsi="함초롬바탕;Malgun Gothic"/>
          <w:iCs/>
          <w:sz w:val="20"/>
          <w:szCs w:val="20"/>
          <w:lang w:val="en-US"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iCs/>
          <w:sz w:val="20"/>
          <w:szCs w:val="20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eastAsia="ko-KR"/>
        </w:rPr>
        <w:t>제물되신</w:t>
      </w: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4"/>
          <w:szCs w:val="24"/>
          <w:lang w:eastAsia="ko-KR"/>
        </w:rPr>
        <w:t>동정녀</w:t>
      </w:r>
      <w:r>
        <w:rPr>
          <w:rFonts w:eastAsia="함초롬바탕;Malgun Gothic" w:cs="함초롬바탕;Malgun Gothic" w:ascii="함초롬바탕;Malgun Gothic" w:hAnsi="함초롬바탕;Malgun Gothic"/>
          <w:iCs/>
          <w:sz w:val="24"/>
          <w:szCs w:val="24"/>
          <w:lang w:val="en-US" w:eastAsia="ko-KR"/>
        </w:rPr>
        <w:t>,</w:t>
      </w:r>
      <w:r>
        <w:rPr>
          <w:rFonts w:eastAsia="함초롬바탕;Malgun Gothic" w:cs="함초롬바탕;Malgun Gothic" w:ascii="함초롬바탕;Malgun Gothic" w:hAnsi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우리는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하느님의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뜻을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위해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우리의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생명을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하느님께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제물로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드리기를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iCs/>
          <w:sz w:val="20"/>
          <w:szCs w:val="20"/>
          <w:lang w:eastAsia="ko-KR"/>
        </w:rPr>
        <w:t>원합니다</w:t>
      </w:r>
      <w:r>
        <w:rPr>
          <w:rFonts w:eastAsia="함초롬바탕;Malgun Gothic" w:cs="함초롬바탕;Malgun Gothic" w:ascii="함초롬바탕;Malgun Gothic" w:hAnsi="함초롬바탕;Malgun Gothic"/>
          <w:iCs/>
          <w:sz w:val="20"/>
          <w:szCs w:val="20"/>
          <w:lang w:val="en-US" w:eastAsia="ko-KR"/>
        </w:rPr>
        <w:t>.</w:t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iCs/>
          <w:sz w:val="20"/>
          <w:szCs w:val="20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iCs/>
          <w:sz w:val="20"/>
          <w:szCs w:val="20"/>
          <w:lang w:val="en-US" w:eastAsia="ko-KR"/>
        </w:rPr>
      </w:r>
    </w:p>
    <w:p>
      <w:pPr>
        <w:pStyle w:val="Normal"/>
        <w:jc w:val="both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val="en-US" w:eastAsia="ko-KR"/>
        </w:rPr>
      </w:pP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>"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도움이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마리아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무한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힘을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믿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사람들만이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,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입술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하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말뿐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아니라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친밀하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힘있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봉헌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행동으로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그분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보호에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자신을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맡길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것입니다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.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그리고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마리아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보호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아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있는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사람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누구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보호됩니다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”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>(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에디트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슈타인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 xml:space="preserve">-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십자가의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성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데레사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베네뎃타</w:t>
      </w:r>
      <w:r>
        <w:rPr>
          <w:rFonts w:eastAsia="함초롬바탕;Malgun Gothic" w:cs="함초롬바탕;Malgun Gothic" w:ascii="함초롬바탕;Malgun Gothic" w:hAnsi="함초롬바탕;Malgun Gothic"/>
          <w:sz w:val="20"/>
          <w:szCs w:val="20"/>
          <w:lang w:val="en-US" w:eastAsia="ko-KR"/>
        </w:rPr>
        <w:t>).</w:t>
      </w:r>
    </w:p>
    <w:p>
      <w:pPr>
        <w:pStyle w:val="Style12"/>
        <w:rPr>
          <w:rFonts w:ascii="함초롬바탕;Malgun Gothic" w:hAnsi="함초롬바탕;Malgun Gothic" w:eastAsia="함초롬바탕;Malgun Gothic" w:cs="함초롬바탕;Malgun Gothic"/>
          <w:sz w:val="20"/>
          <w:szCs w:val="20"/>
          <w:lang w:val="en-US" w:eastAsia="ko-KR"/>
        </w:rPr>
      </w:pPr>
      <w:r>
        <w:rPr>
          <w:rFonts w:eastAsia="함초롬바탕;Malgun Gothic" w:cs="함초롬바탕;Malgun Gothic"/>
          <w:sz w:val="20"/>
          <w:szCs w:val="20"/>
          <w:lang w:val="en-US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안드레아와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마리아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아델레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eastAsia="ko-KR"/>
        </w:rPr>
        <w:t>다미아니</w:t>
      </w:r>
      <w:r>
        <w:rPr>
          <w:rFonts w:ascii="함초롬바탕;Malgun Gothic" w:hAnsi="함초롬바탕;Malgun Gothic" w:cs="함초롬바탕;Malgun Gothic" w:eastAsia="함초롬바탕;Malgun Gothic"/>
          <w:sz w:val="20"/>
          <w:szCs w:val="20"/>
          <w:lang w:val="en-US" w:eastAsia="ko-KR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ko-K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ko-KR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가족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ko-KR"/>
        </w:rPr>
        <w:t>연대기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https://www.infoans.org/sezioni/foto-notizie/item/13743-pakistan-nasce-a-quetta-un-gruppo-dell-adma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https://www.infoans.org/sezioni/foto-notizie/item/13727-angola-nuovo-gruppo-dell-adma-a-huambo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https://www.infoans.org/sezioni/notizie/item/13688-italia-l-adma-primaria-riparte-dal-colle-don-bosco-presentato-il-cammino-formativo-dell-anno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https://www.infoans.org/sezioni-eventi/item/13634-rmg-ii-congresso-dell-adma-nella-regione-asia-est-oceania-una-ricca-esperienza-carismatica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  <w:t xml:space="preserve"> </w:t>
      </w:r>
    </w:p>
    <w:sectPr>
      <w:footerReference w:type="default" r:id="rId1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함초롬바탕">
    <w:altName w:val="Malgun Gothic"/>
    <w:charset w:val="81"/>
    <w:family w:val="modern"/>
    <w:pitch w:val="variable"/>
  </w:font>
  <w:font w:name="Malgun Gothic">
    <w:altName w:val="맑은 고딕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Malgun Gothic;맑은 고딕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Malgun Gothic;맑은 고딕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algun Gothic;맑은 고딕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color w:val="2F5496"/>
      <w:sz w:val="26"/>
      <w:szCs w:val="26"/>
    </w:rPr>
  </w:style>
  <w:style w:type="character" w:styleId="01TestoCarattere">
    <w:name w:val="01 - Testo Carattere"/>
    <w:qFormat/>
    <w:rPr>
      <w:rFonts w:ascii="Garamond" w:hAnsi="Garamond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Garamond" w:hAnsi="Garamond" w:eastAsia="Times New Roman" w:cs="Times New Roman"/>
      <w:szCs w:val="20"/>
    </w:rPr>
  </w:style>
  <w:style w:type="character" w:styleId="05TitoloCarattere">
    <w:name w:val="05 - Titolo Carattere"/>
    <w:qFormat/>
    <w:rPr>
      <w:rFonts w:ascii="Garamond" w:hAnsi="Garamond" w:eastAsia="Times New Roman" w:cs="Calibri"/>
      <w:b/>
      <w:sz w:val="28"/>
      <w:szCs w:val="24"/>
    </w:rPr>
  </w:style>
  <w:style w:type="character" w:styleId="Verse">
    <w:name w:val="verse"/>
    <w:basedOn w:val="DefaultParagraphFont"/>
    <w:qFormat/>
    <w:rPr/>
  </w:style>
  <w:style w:type="character" w:styleId="Texttospeech">
    <w:name w:val="text-to-speech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libri Light" w:hAnsi="Calibri Light" w:eastAsia="Malgun Gothic;맑은 고딕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rFonts w:ascii="Times New Roman" w:hAnsi="Times New Roman" w:cs="Times New Roman"/>
      <w:i/>
      <w:iCs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libri Light" w:hAnsi="Calibri Light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esto">
    <w:name w:val="01 - Testo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eastAsia="Times New Roman" w:cs="Times New Roman"/>
      <w:szCs w:val="20"/>
    </w:rPr>
  </w:style>
  <w:style w:type="paragraph" w:styleId="05Titolo">
    <w:name w:val="05 - Titolo"/>
    <w:basedOn w:val="ListParagraph"/>
    <w:qFormat/>
    <w:pPr>
      <w:widowControl w:val="false"/>
      <w:ind w:left="0" w:hanging="0"/>
    </w:pPr>
    <w:rPr>
      <w:rFonts w:cs="Calibri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0" w:before="120" w:after="120"/>
      <w:ind w:left="397" w:hanging="0"/>
      <w:jc w:val="both"/>
    </w:pPr>
    <w:rPr>
      <w:rFonts w:ascii="Times New Roman" w:hAnsi="Times New Roman" w:cs="Times New Roman"/>
      <w:i/>
      <w:iCs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algun Gothic;맑은 고딕" w:cs="Arial"/>
      <w:color w:val="auto"/>
      <w:sz w:val="22"/>
      <w:szCs w:val="22"/>
      <w:lang w:val="it-IT" w:bidi="ar-SA" w:eastAsia="zh-CN"/>
    </w:rPr>
  </w:style>
  <w:style w:type="paragraph" w:styleId="Style12">
    <w:name w:val="바탕글"/>
    <w:basedOn w:val="Normal"/>
    <w:qFormat/>
    <w:pPr>
      <w:widowControl w:val="false"/>
      <w:shd w:fill="FFFFFF" w:val="clear"/>
      <w:autoSpaceDE w:val="false"/>
      <w:spacing w:lineRule="auto" w:line="384" w:before="0" w:after="0"/>
      <w:jc w:val="both"/>
      <w:textAlignment w:val="baseline"/>
    </w:pPr>
    <w:rPr>
      <w:rFonts w:ascii="함초롬바탕;Malgun Gothic" w:hAnsi="함초롬바탕;Malgun Gothic" w:eastAsia="Gulim;굴림" w:cs="Gulim;굴림"/>
      <w:color w:val="000000"/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infoans.org/sezioni/foto-notizie/item/13743-pakistan-nasce-a-quetta-un-gruppo-dell-adma" TargetMode="External"/><Relationship Id="rId11" Type="http://schemas.openxmlformats.org/officeDocument/2006/relationships/hyperlink" Target="https://www.infoans.org/sezioni/foto-notizie/item/13727-angola-nuovo-gruppo-dell-adma-a-huambo" TargetMode="External"/><Relationship Id="rId12" Type="http://schemas.openxmlformats.org/officeDocument/2006/relationships/hyperlink" Target="https://www.infoans.org/sezioni/notizie/item/13688-italia-l-adma-primaria-riparte-dal-colle-don-bosco-presentato-il-cammino-formativo-dell-anno" TargetMode="External"/><Relationship Id="rId13" Type="http://schemas.openxmlformats.org/officeDocument/2006/relationships/hyperlink" Target="https://www.infoans.org/sezioni-eventi/item/13634-rmg-ii-congresso-dell-adma-nella-regione-asia-est-oceania-una-ricca-esperienza-carismatica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14:00Z</dcterms:created>
  <dc:creator>Alejandro SDB</dc:creator>
  <dc:description/>
  <cp:keywords/>
  <dc:language>en-US</dc:language>
  <cp:lastModifiedBy>Michele belotti</cp:lastModifiedBy>
  <dcterms:modified xsi:type="dcterms:W3CDTF">2021-10-17T21:21:00Z</dcterms:modified>
  <cp:revision>4</cp:revision>
  <dc:subject/>
  <dc:title/>
</cp:coreProperties>
</file>