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IEMDZIESIĄTE  PIĄTE TŁUMACZENIE TEKSTU WŁOSKIEGO Z WŁ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NIE MAJOW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YJA JEST  MATKĄ – MARYJA JEST POTĘŻNĄ – MARYJA JEST WSPOMOŻYCIELK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W tej chwili, nadszedł upragniony miesiąc maj. Miesiąc kwiatów, życia, wiosny, odrodzenia wszystkich rzeczy. Jest stosowna chwila do czynienia rozwoju lepszych pragnień, uczuć najbardziej delikatnych i głębokich pragnienia oraz nadziei jakie nosimy wewnątrz na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I jak każdego roku Ona nas oczekuje, Ona ufa…a my mamy spotkanie konieczne z naszą Matką Wspomożycielką i nasza miłość jest tak wielką, że nie wystarcza obchodzić uroczyście jedynie 24 maja, dzień Jej wielkiego święta, ani nawet przygotowywać nam dziewięć dni nowenny, pragniemy Ją czcić i wielbić podczas miesiąca całkowicie Jej poświęconego, Dziewicy Księdza Bosk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Jest właśnie nasz Ojciec Ksiądz Bosko, poprzez swoje pisma i swoje doświadczenia, które nam przekazuje, że Ona uczyniła wszystko, i że Stowarzyszenie Maryi Wspomożycielki jest znakiem wdzięczności za tak wiele łask otrzymanych od  Dziewicy Maryi. Łaski zostały otrzymane i wyproszone przez tak wiele osób prostych, pokornych i ufnych, które skłoniły Księdza Bosko do budowania Bazyliki i założenia Stowarzyszenia. I w ten sposób jesteśmy owocem wdzięcznego serca oraz tak wielu wypraszających pełnych ufności. Jak piękne zatem zaproszenie do przeżywania tego miesiąca, podziękowania Maryi za tak wiele łask, przywilejów i znaków Jej macierzyńskiej opieki oraz w tym samym czasie do powierzania jej wszystkich naszych zmartwień i najgłębszych zamiarów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iemy, że Maryja Wspomożycielka jest Dziewicą czasów trudnych i tego roku, z wszystkimi jego okolicznościami, nie odejdzie od szczególnej troski i wspomagania. Właśnie dlatego warunki, które przeżywamy są szczególną sposobnością do pogłębienia i rozprzestrzeniania się naszej pobożności, do zapraszania więcej osób do przychodzenia do Niej, ażeby więcej osób mogło doświadczyć Jej troski i opieki. Dlatego wszyscy jesteśmy głosicielami Wspomożycielki w naszych domach, rodzinach, miejscach zamieszkania i nade wszystko na zewnątrz, z naszymi przyjaciółmi, bliskimi, znajomymi, docierając także do tych, których nie osiągnęliśmy w innych latach. Tego roku wszyscy chcemy żyć pod płaszczem Wspomożycielki, wszyscy mamy potrzebę szczególnego upodobania do Jej synów, najbardziej potrzebujących. Tego roku Wspomożycielka pragnie objąć wszystkich, bez wyjątku, ponieważ w Jej sercu wszyscy  mamy cząstkę zastrzeżoną dla nas.   </w:t>
      </w:r>
    </w:p>
    <w:p>
      <w:pPr>
        <w:pStyle w:val="Normal"/>
        <w:jc w:val="both"/>
        <w:rPr>
          <w:bCs/>
          <w:color w:val="0D0D0D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Właśnie tego roku, w dzień  przed świętem Wspomożycielki, będziemy świętować z całym Kościołem Zielone Święto, zstępującego Ducha Świętego na Maryję i Apostołów, jaka piękna zbieżność. Nie możemy mieć lepszego sposobu do przygotowania siebie na wielkie święto, przez przygotowanie się modlitwą, zjednoczeni z całym </w:t>
      </w:r>
      <w:r>
        <w:rPr>
          <w:bCs/>
          <w:color w:val="0D0D0D"/>
          <w:sz w:val="24"/>
          <w:szCs w:val="24"/>
        </w:rPr>
        <w:t xml:space="preserve">Kościołem we wspólnocie z apostołami i następcami apostołów. Duch Święty przewodniczy krokom wielkiej rodziny Jezusa i z tego wieczernika aż do dzisiaj Kościół nie przestał oznajmiać i ogłaszać, że Maryja jest Matką nas wszystkich. Jest to wielka wieść, którą chcemy świętować w tym miesiącu maju. Maryja jest matką. Maryja jest Potężną w godzinie walki. </w:t>
      </w:r>
    </w:p>
    <w:p>
      <w:pPr>
        <w:pStyle w:val="Normal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Z Valdocco, życzymy wszystkim dobrego święta Maryi Wspomożycielki. </w:t>
      </w:r>
    </w:p>
    <w:p>
      <w:pPr>
        <w:pStyle w:val="Normal"/>
        <w:jc w:val="right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Renato Valera, </w:t>
      </w:r>
      <w:r>
        <w:rPr>
          <w:b/>
          <w:i/>
          <w:color w:val="0D0D0D"/>
          <w:sz w:val="24"/>
          <w:szCs w:val="24"/>
        </w:rPr>
        <w:t>Przewodniczący</w:t>
      </w:r>
      <w:r>
        <w:rPr>
          <w:b/>
          <w:color w:val="0D0D0D"/>
          <w:sz w:val="24"/>
          <w:szCs w:val="24"/>
        </w:rPr>
        <w:t xml:space="preserve"> </w:t>
      </w:r>
      <w:r>
        <w:rPr>
          <w:b/>
          <w:i/>
          <w:color w:val="0D0D0D"/>
          <w:sz w:val="24"/>
          <w:szCs w:val="24"/>
        </w:rPr>
        <w:t>ADMA Valdocco</w:t>
      </w:r>
      <w:r>
        <w:rPr>
          <w:b/>
          <w:color w:val="0D0D0D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Alejandro Guevara, </w:t>
      </w:r>
      <w:r>
        <w:rPr>
          <w:b/>
          <w:i/>
          <w:color w:val="0D0D0D"/>
          <w:sz w:val="24"/>
          <w:szCs w:val="24"/>
        </w:rPr>
        <w:t>Kierownik Duchowy</w:t>
      </w:r>
      <w:r>
        <w:rPr>
          <w:b/>
          <w:color w:val="0D0D0D"/>
          <w:sz w:val="24"/>
          <w:szCs w:val="24"/>
        </w:rPr>
        <w:t xml:space="preserve"> </w:t>
      </w:r>
      <w:r>
        <w:rPr>
          <w:b/>
          <w:i/>
          <w:color w:val="0D0D0D"/>
          <w:sz w:val="24"/>
          <w:szCs w:val="24"/>
        </w:rPr>
        <w:t>ADMA Valdocco</w:t>
      </w:r>
      <w:r>
        <w:rPr>
          <w:b/>
          <w:color w:val="0D0D0D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right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DROGA FORMACYJNA 2020-2021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Śnijcie i twórzcie sny</w:t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‘’WYBÓR VALDOCCO’’ W MNOGOŚCI JĘZY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oryzont księdza Bosko był od początku katolicki, jednakże wszechstronny, niezdolny wykluczać kogoś z jego objęcia: wiemy, że przy w niedoborze osobowym w pierwszych dziełach we Włoszech i w Europie odpowiedział on wysłaniem pierwszych misjonarzy do Argentyny! Pluralizm, który wielokrotnie powoduje lęk i czyni nas zamkniętych na nas samych, w świetle wiary jest wielkim błogosławieństwem, ponieważ w świetle ewangelii wskazuje wyzwolenie z Babel(u)w dzień Zielonych Świą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e tutaj powinniśmy dalej iść na głębię, ponieważ zaproszenie papieża Franciszka jest jasne: &lt;&lt;Obecność powszechna waszej rodziny salezjańskiej jest pewnym bodźcem i pewnym zaproszeniem do strzeżenia i zachowania bogactwa licznych kultur, w które zostaliście zanurzeni bez poszukiwania ‘’potwierdzenia&gt;&gt;</w:t>
      </w:r>
      <w:r>
        <w:rPr>
          <w:bCs/>
          <w:i/>
          <w:sz w:val="24"/>
          <w:szCs w:val="24"/>
        </w:rPr>
        <w:t>(Orędzie do 28 KGS).</w:t>
      </w:r>
      <w:r>
        <w:rPr>
          <w:bCs/>
          <w:sz w:val="24"/>
          <w:szCs w:val="24"/>
        </w:rPr>
        <w:t xml:space="preserve">Dziś jest silna pokusa do jednolitości, która się rodzi z lęku o odmienne. Globalizacja stara się narzucić wszystkim jeden model, jedną wyłączną myśl, jeden styl ujednolicony i powtarzalny. Chodzi o pewną prawdziwą epokową chorobę, która zaraża trochę wszystkich, a która dla uzdrowienia  potrzebuje pewnego odnowionego nawrócenia serca. Ponieważ to wszystko wiemy, że zjednoczenie w znaczeniu chrześcijańskim może być zrodzone jedynie przez  zachowywanie naszych szczególności, które jedynie w ten sposób mogą ubiegać się o piękne wspólne współbrzmienie. Jeżeli wszyscy bylibyśmy jednakowi nie byłoby dla nas wspólnoty, ale jedynie błahe potwierdzenie. Z tego względu papież Franciszek mówi często o formie Kościoła jako wielościanie a nie jako o kuli: jest to ostatnia odpowiedź na jednolitość jednej ściany jednokolorowej, jeden wielościan natomiast w różnorodności mozaiki ustanowionej przez tak wiele  kamyków, które jedynie w  ich harmonijnej więzi urzeczywistniają coś pięknego i nowatorskieg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zisiaj mówi się coraz więcej o przyswajaniu, które jest tą zdolnością wyodrębniania nasion Słowa obecnych w każdej kulturze, gdzie łaska wyprzedza zawsze obecność Kościoła i zwiastowanie zbawienia – i </w:t>
      </w:r>
      <w:r>
        <w:rPr>
          <w:bCs/>
          <w:i/>
          <w:sz w:val="24"/>
          <w:szCs w:val="24"/>
        </w:rPr>
        <w:t>przyswajać</w:t>
      </w:r>
      <w:r>
        <w:rPr>
          <w:bCs/>
          <w:sz w:val="24"/>
          <w:szCs w:val="24"/>
        </w:rPr>
        <w:t xml:space="preserve"> tym ostatnim określeniem powinno się rozumieć szczególne bogactwo, które się wynurza ze spotkania z różnych kultur, które mogą ubogacać wzajemnie  w prawdziwej wymianie darów, stwarzając nowe dynamiczne więzi, które wzbogacają istniejące dziedzictwo. Ojciec Franciszek, nakłaniając ku temu dokładnemu kierunkowi, w </w:t>
      </w:r>
      <w:r>
        <w:rPr>
          <w:bCs/>
          <w:i/>
          <w:sz w:val="24"/>
          <w:szCs w:val="24"/>
        </w:rPr>
        <w:t xml:space="preserve">Orędziu do 28 KGS </w:t>
      </w:r>
      <w:r>
        <w:rPr>
          <w:bCs/>
          <w:sz w:val="24"/>
          <w:szCs w:val="24"/>
        </w:rPr>
        <w:t xml:space="preserve">potwierdza nam, że &lt;&lt;chrześcijaństwo nie rozporządza jedynym modelem kulturowym&gt;&gt; do którego powinny się dostosować inne kultury, zaprzeczając swojej szczególnośc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czas Szczególnego Synodu o Amazonii zostaliśmy zbudowani jako Rodzina Salezjańska, ponieważ mogliśmy odkryć ponownie pewnych misjonarzy, którzy za nic nie zmienili kultury, w którą zostali wprowadzeni, lecz przyjęli w pełni nie tylko język, ale także zwyczaje i stroje ludów do których zostali posłani. Ewangelizowali poprzez rozmowę zdolną wysłuchać z szacunkiem i oceniać z mądrością składniki miejscowej kultury i zamieniać je na podstawy do łaski ewangelii. Błogosławiona siostra Maria Troncatti.  misjonarka w puszczy amazońskiej, Sługa Boży Rudolf Lunkenbein, obrońca aż do męczeństwa praw Bororosów , i wielki ojciec Luigi Bolla, przez 60 lat misjonarz wśród Archuat żeby przytoczyć jedynie najbardziej wspominanych na ostatnim Synodzie. Urzeczywistniali w pełni zaproszenie, które papież Franciszek kieruje do nas wszystkich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&lt;Starajcie się, ażeby chrześcijaństwo było zdolne przyjąć język i kulturę osób miejscowych&gt;&gt;. Zaproszenie jest jasne i powtórzone: &lt;&lt;Salezjanin został powołany do mówienia w języku macierzystym każdej kultury w której się znajduje&gt;&gt;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fryka jest kontynentem trudnej przyszłości, który ma konieczność umacniania dróg formacyjnych, nade wszystko tych początkowych; Europa prowadzi nadal swój schyłek liczbowy i starzenie się, mimo wszystko prowadzi do posiadania zasobów myśli i środków na misje; wielki kontynent azjatycki, gdzie osiada większa część młodocianej ludności na poziomie światowym, prowadzi dalej do bycia terenem żyznym  do charyzmatu; kontynent amerykański, również zachowując wysoką wrażliwość religijną, przeżywa pewne trudności dotyczące powołań, które dają nam do myślenia. Teraz pewne ruchy magmowe, powolne ale znaczące o środku i długim celu, zapraszają nas do wejścia z odwagą i radością do nowej epoki, wzbogacania i urzeczywistnienia charyzmatu salezjańskieg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haryzmat nie jest bryłą granitową nie do zarysowania i niezmienny, ale ma ogień dostępny, który idzie ustawicznie podsycany a który  zatem został powołany do odnowienia się celem dalszego bycia  samym sobą. W ten sposób chodzi o docenianie nowych wkładów celem wzrostu tego samego charyzmatu, zapewnia nas papież Franciszek, &lt;&lt; jedność i wspólnota waszej rodziny jest w stanie podejmować  i przyjmować te wszystkie różnice, które mogą ubogacać całe ciało w jedno współdziałanie przekazywania i wzajemne działanie gdzie każdy mógłby ofiarować dobro z siebie dla dobra całego ciała. W ten sposób salezjańskość, daleka od stracenia w jednolitości tonalności, osiągnie wrażenie najpiękniejsze i pociągające i będzie umiała się wyrazić ‘’w dialekcie’’ (por. 2 </w:t>
      </w:r>
      <w:r>
        <w:rPr>
          <w:bCs/>
          <w:i/>
          <w:sz w:val="24"/>
          <w:szCs w:val="24"/>
        </w:rPr>
        <w:t>Mac</w:t>
      </w:r>
      <w:r>
        <w:rPr>
          <w:bCs/>
          <w:sz w:val="24"/>
          <w:szCs w:val="24"/>
        </w:rPr>
        <w:t xml:space="preserve"> 7, 26-27&gt;&gt; </w:t>
      </w:r>
      <w:r>
        <w:rPr>
          <w:bCs/>
          <w:i/>
          <w:sz w:val="24"/>
          <w:szCs w:val="24"/>
        </w:rPr>
        <w:t>(Orędzie do KGS 28).</w:t>
      </w:r>
      <w:r>
        <w:rPr>
          <w:bCs/>
          <w:sz w:val="24"/>
          <w:szCs w:val="24"/>
        </w:rPr>
        <w:t xml:space="preserve">                     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końcu papież Franciszek  czyni nawiązanie do nowego ’’wspólnego języka’’ który wkroczył w nasz świat, czyli &lt;&lt;wtargnięcie rzeczywistości wirtualnej jako panującej mowy&gt;&gt;. Uznając, że jest to &lt;&lt;przestrzeń misji&gt;&gt;, bierze także w opiekę przed pewnymi niebezpieczeństwami, ponieważ środowisko cyfrowe &lt;&lt;może nas ponownie zamknąć w nas samych i izolować nas w wygodnej wirtualności, zbytecznej i trochę lub nie zajętej wcale życiem młodzieży, braci wspólnoty lub zadaniami apostolskimi&gt;&gt;. Tutaj trzeba być bardzo uważnymi ponieważ &lt;&lt;wycofanie  indywidualistyczne, tak bardzo rozszerzone i przedstawione społecznie w tej kulturze szeroko przekształconej domaga się uwagi szczególnej nie tylko ze względu na nasze modele pedagogiczne lecz także ze względu na użytek osobisty i wspólnotowy czasu, nasze działalności i nasze dobra&gt;&gt;. 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o osobistego rozważenia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Mowa o wielości języków jest także zaproszeniem do ’’wychodzenia’’ z mojego stowarzyszenia dla spotykania i poznania innych grup ADMA, innych grup Rodziny Salezjańskiej, innych grup kościelnych. 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Mowa wirtualna  w czasie pandemii przedstawiła możliwość spotkania i ewangelizacji, ? Jak używam tych środków?  </w:t>
      </w:r>
    </w:p>
    <w:p>
      <w:pPr>
        <w:pStyle w:val="ListParagraph"/>
        <w:spacing w:lineRule="auto" w:line="24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Na modlitwę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ielone Święta. Kościół od początku jest różnorodny, bogaty i w ten sposób stał się upragnionym przez Boga. (Dz 2, 1-11). </w:t>
      </w:r>
    </w:p>
    <w:p>
      <w:pPr>
        <w:pStyle w:val="ListParagraph"/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Kiedy nadszedł wreszcie dzień Pięćdziesiątnicy, znajdowali się wszyscy razem na tym samym miejscu. Nagle dał się słyszeć z nieba szum, jakby uderzenie gwałtownego wichru, i napełnił cały dom, w którym przebywali. Ukazały się im też jakby języki ognia, które się rozdzielały, i na każdym z nich spoczął [jeden]. I wszyscy zostali napełnieni Duchem Świętym, i zaczęli mówić obcymi językami, tak jak im Duch pozwalał mówić.</w:t>
      </w:r>
    </w:p>
    <w:p>
      <w:pPr>
        <w:pStyle w:val="ListParagraph"/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Przebywali wtedy w Jeruzalem pobożni Żydzi ze wszystkich narodów pod słońcem. Kiedy więc powstał ów szum, zbiegli się tłumnie i zdumieli, bo każdy słyszał, jak [tamci]przemawiali w jego własnym języku. &lt;&lt;Czyż ci wszyscy, którzy przemawiają nie są Galilejczykami?&gt;&gt;-mówili pełni zdumienia i podziwu. &lt;&lt;Jakżeż więc każdy z nas słyszy swój własny język ojczysty? – Partowie i Medowie, i Elamici, i mieszkańcy Mezopotamii , Judei oraz Kapadocji, Pontu i Azji, Frygii oraz Pamfilii, Egiptu i tych części Libii, które leżą blisko Cyreny, i przybysze z Rzymu, Żydzi oraz prozelici, Kreteńczycy i Arabowie-słyszymy ich głoszących w naszych językach wielkie dzieła Boże.  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720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działania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znawać i spotykać nieznaną grupę Kościoła. </w:t>
      </w:r>
      <w:r>
        <w:rPr>
          <w:i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ZNAWAĆ SIĘ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A AF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go miesiąca spotykamy Irene PATHINVOH. Przewodniczącą Prowincji ADMA, Siostrę Monikę AMEGNAGLO, Animatorkę Duchową Prowincjalną FMA i Księdza José Manuel NOGUEROLES, Animatora Duchowego Prowincji ADMA, który nam mówi o ADMA w Prowincji Afryki Zachodniej Frankofońskiej (AFO) i w BENI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rene i Monique są narodowości benińskiej, ksiądz José Manuel jest misjonarzem salezjańskim pochodzenia hiszpańskiego. Wszyscy pracuj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 Cotonou – BENI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rene jest matką i została wciągnięta przed wielu laty do Stowarzyszenia Maryi Wspomożycielki. Uczestniczyła praktycznie od swoich początków w tym regionie. Pracowała wiele na polu wychowania. Siostra Monique, kierowniczka duchowa ADMA w różnych latach, i José Manuel wzrośli w środowisku salezjańskim od młodości. José Manuel jest członkiem prowincji AFO od 1989. Pracował na misjach salezjańskich w Togo i w Benin oraz uczestniczył w animowaniu Rodziny Salezjańskiej, której współcześnie jest delegatem prowincjal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az rozmawiamy o ADMA…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Jak i gdzie rozwinęło się stowarzyszenie w twojej prowincji/regionie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przyjazdu pierwszych salezjanów do Afryki Zachodniej w latach 80, zaczęły powstawać pierwsze grupy Stowarzyszenia Maryi Wspomożycielki, nakłaniani miłością i pobożnością misjonarzy salezjańskich do Maryi Wspomożycielki.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zy możesz powiedzieć nam jak wiele stowarzyszeń miejscowych znajduje się dzisiaj?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praktycznie jest obecne we wszystkich krajach Prowincji: Togo, Benin, Wybrzeże Kości Słoniowej, Burkina Faso, Mali, Giunea Conacry, Senegal i teraz także w Gambii. (24)grupy istnieją w większej części dzieł salezjańskich inspektorii, zbierając poważną grupę stowarzyszonych (około 720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Jak jest zbudowane stowarzyszenie na poziomie prowincjalnym i lokalnym?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A zostało zbudowane na poziomie prowincjalnym przez radę, która uzgadnia i przewodniczy wysiłkom grup miejscowych. Jest także uzgodnienie na poziomie krajowym w każdym kraju. Zebrania Rady prowincjalnej ADMA są częste, przynajmniej 5 razy w roku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zy możesz powiedzieć nam więcej o życiu i drodze do stowarzyszenia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cja istnieje na dwóch poziomach: formacja początkowa w przygotowaniu do przyrzeczenia a potem formacja ustawiczna. Opublikowaliśmy różne broszurki w prowincji dla wspierania tej formacji. Znaczącymi chwilami są wspomnienie miesięczne Maryi Wspomożycielki 24 każdego miesiąca, nowenna, roczna pielgrzymka krajowa, zjazdy prowincjalne  co cztery lata. Formy przyrzeczenia są liczne: na polu ewangelizacji i katechezy, miłosierdzia  i w działalności społecznej, w animacji liturgicznej i świątecznej świąt maryjnych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k przeżywasz swoją więź z innymi grupami Rodziny Salezjańskiej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warzyszenie ADMA jest obecne w Radzie Miejscowej Rodziny Salezjańskiej i także w Radzie Inspektorialnej. Poprzez Radę ADMA uczestniczy w czynnościach oraz w ważnych chwilach Miejscowej Rodziny Salezjańskiej i w Inspektorialnej: dzień Rodziny Salezjańskiej  wokół Wiązanki Księdza Generała, dni skupienia, wycieczki, pielgrzymki, animacja każdego 24 miesiąca i ich chwile braterstwa, animacja chwil przedstawiania powołania salezjańskiego…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yśląc o przyszłości, jakie idee i plany masz dla zachowania wiary wśród ludu i dla popierania miłości Jezusa w Eucharystii i opuszczenia Mary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rastać w tożsamości i w duchowości salezjańskiej celem świadczenia ludowi i młodzieży o naszej miłości do Jezusa i Mary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dla młodych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rzę, że to stanie się jednym z kluczy dla przyszłości Stowarzyszenia. W naszej Inspektorii reklamujemy grupy ADMA-MŁODZIEŻY i przygotowujemy drogowskazy i broszury celem towarzyszenia tym grupom jasno ukierunkowanym według Młodzieżowego Duszpasterstwa Salezjańskiego i z duchowością właściwą ADMA: miłość do Jezusa Eucharystycznego i do Maryi Wspomożycielki, według duchowością salezjańskiej młodzieży i ze szczególną uwagą na rodzinę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ada dla Pierwszego ADMA ażeby mogło pogłębić swoje przyrzeczenie animacji na poziomie światowym i powiększyć wymianę i dialog pomiędzy grupami?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Najpierw dziękuję wam za wasze wysiłki animacji i proszę o dalsze prowadzenie w podtrzymywaniu i prowadzenia różnych pomysłów miejscowych dając jedność, głębię i rozległe przyszłe widoki dla Stowarzyszenia.</w:t>
      </w:r>
      <w:r>
        <w:rPr>
          <w:b/>
          <w:i/>
          <w:sz w:val="24"/>
          <w:szCs w:val="24"/>
        </w:rPr>
        <w:t xml:space="preserve">    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REGULAMIN </w:t>
      </w:r>
      <w:r>
        <w:rPr>
          <w:b/>
          <w:i/>
          <w:sz w:val="24"/>
          <w:szCs w:val="24"/>
        </w:rPr>
        <w:t xml:space="preserve">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REGULAMIN STOWARZYSZENIA MARYI WSPOMOŻYCIEL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GŁĘBIANIA I UWSPÓŁCZEŚNIANIA NASZEJ TOŻSAM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YKUŁ 2 – Natura i cel (część drug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A przedstawia drogę świętości apostolskiej natchnioną charyzmatem i duchem salezjańsk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óg wzywa wszystkich do świętości: modlitwa wspomaga w poznawaniu piękna i wielkości tej drogi i w świadczeniu jej. Duch salezjański, w świetle drogi ewangelicznej, wyraża się poprzez służbę i wspomaganie, szczególnie chłopców najbardziej potrzebujących, prostotę praktyk pobożności, miłość duszpasterską w zobowiązaniu apostolskim i wychowawczym, radosnym braterstwie i duchu rodzin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siądz Bosko, założyciel ADMA, ceni w sposób szczególny kult Eucharystii i pobożności do Maryi Wspomożycielki, we wszystkich formach, publicznych i prywatnych, potwierdzonych przez Kościół. Wezwanie jest w dwóch kolumnach systemu wychowawczego i duchowości salezjański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charystia, spożywana i czczona jest ofiarą i Sakramentem, mocą i pocieszeniem, zdrojem pokoju i ogniem działalności: jest głównym miejscem do gruntownego nawrócenia serca do miłości Boga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Wspomożycielka jest Matką Boga i Kościoła, która wchodzi w dzieło założenia Rodziny Salezjańskiej: jak mawiał ksiądz Bosko: ‘’</w:t>
      </w:r>
      <w:r>
        <w:rPr>
          <w:i/>
          <w:sz w:val="24"/>
          <w:szCs w:val="24"/>
        </w:rPr>
        <w:t>Ona uczyniła wszystko. I Maryja, która w ten sposób zbudowała swój dom. Każdy kamień, każda ozdoba oznacza jedną łaskę’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A kształtuje się zatem jako grupa eucharystyczno-maryjna, w której kult eucharystyczny i pobożność do Niepokalanej – Wspomożycielki są założycielskimi miejscami duchowości i życia Stowarzysz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ponad to grupa kościelna i salezjańska, która działa w jedności i wierności Pasterzom Kościoła i we współpracy z innymi grupami kościelnymi, szczególnie z tymi Rodziny Salezjański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siądz Bosko połączył, rzeczywiście w sposób nierozerwalny swoją pobożność maryjną z znaczeniem Kościoła, z urzędem Piotra, z prostą wiarą Ludu Bożego, z koniecznością potrzeb młodzieży’’ (z Karty Jedności w Rodzinie Salezjańskiej, art. 1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ierzajmy trzy białe miłości księdza Bosko, Eucharystię, Wspomożycielkę i  Papieża, i zawierzajmy im siebie w naszej służbie Kościołow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rea i Maria Adele Dami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ONIKA RODZI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Drodzy przyjaciele z ADMA,  radujemy się zawiadamiając was, że wychodząc od 24 maja, od święta Maryi Wspomożycielki, będzie czynne nowe sito web Pierwszego ADMA z Valdocco, całkowicie odnowione w grafice i w zawartości. 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stała wykonana wielka praca, która ufamy mogłaby przynieść nowe owoce jedności wśród wszystkich grup świata, mogłaby wspomagać nas w poznawaniu stowarzyszenia a nade wszystko w jeszcze większym pogłębianiu pobożności do Maryi Wspomożycielki i miłości do Jezusa Eucharystycznego.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we sito jest początkiem planu, który chcielibyśmy rozwinąć  w trosce o większą animację ADMA w jej wymiarze światowym. Jesteśmy w to przekonani, że będzie pięknie móc pracować wspólnie w przyszłości ponieważ nie pojedynczego sito w jednoczeniu nas, ale wielka sieć więzi, która przekracz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wszystkie kontynenty i które Maryja błogosławi! 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czególne podziękowanie Klarze i Albertowi, którzy przyczynili się z takim wielkim poświęceniem i gorliwością do urzeczywistnienia tego nowego sito. Dziękuję!</w:t>
      </w:r>
    </w:p>
    <w:p>
      <w:pPr>
        <w:pStyle w:val="ListParagraph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www.admadonbosco.org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INK na nowennę Maryi Wspomożycielki 2021. https: </w:t>
      </w:r>
      <w:hyperlink r:id="rId3">
        <w:r>
          <w:rPr>
            <w:rStyle w:val="InternetLink"/>
            <w:sz w:val="24"/>
            <w:szCs w:val="24"/>
          </w:rPr>
          <w:t>www.youtube.com/user/ANSchannel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sz w:val="24"/>
          <w:szCs w:val="24"/>
        </w:rPr>
        <w:t>Wychodząc od 15 maja.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Drugie zgromadzenie inspektorialnych kierowników duchowych ADMA z Cono Sud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https: //www.infoans.org/es/secciones/fotonoticias//item/12724-brasil-segunda-reunion-online-de-animadores-adma-del-cono-sur  </w:t>
      </w:r>
    </w:p>
    <w:p>
      <w:pPr>
        <w:pStyle w:val="Normal"/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</w:p>
    <w:sectPr>
      <w:footerReference w:type="default" r:id="rId4"/>
      <w:type w:val="nextPage"/>
      <w:pgSz w:w="11906" w:h="16838"/>
      <w:pgMar w:left="1417" w:right="1417" w:gutter="0" w:header="0" w:top="1350" w:footer="708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donbosco.org/" TargetMode="External"/><Relationship Id="rId3" Type="http://schemas.openxmlformats.org/officeDocument/2006/relationships/hyperlink" Target="http://www.youtube.com/user/ANSchanne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59:00Z</dcterms:created>
  <dc:creator>Bogdan</dc:creator>
  <dc:description/>
  <dc:language>en-US</dc:language>
  <cp:lastModifiedBy>Michele belotti</cp:lastModifiedBy>
  <dcterms:modified xsi:type="dcterms:W3CDTF">2021-05-13T01:04:00Z</dcterms:modified>
  <cp:revision>4</cp:revision>
  <dc:subject/>
  <dc:title/>
</cp:coreProperties>
</file>