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Cs/>
          <w:sz w:val="24"/>
          <w:szCs w:val="24"/>
          <w:shd w:fill="FFFFFF" w:val="clear"/>
        </w:rPr>
        <w:t>Mensaje mensual</w:t>
        <w:tab/>
        <w:tab/>
        <w:tab/>
        <w:tab/>
        <w:tab/>
        <w:tab/>
        <w:t>Turín - Valdocco 24 de abril de 2017</w:t>
      </w:r>
    </w:p>
    <w:p>
      <w:pPr>
        <w:pStyle w:val="Normal"/>
        <w:spacing w:lineRule="auto" w:line="240" w:before="0" w:after="0"/>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María nos invita a abrir nuestros corazones a la misericordia de Di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El tiempo pascual que estamos viviendo es una invitación a </w:t>
      </w:r>
      <w:r>
        <w:rPr>
          <w:rFonts w:cs="Times New Roman" w:ascii="Times New Roman" w:hAnsi="Times New Roman"/>
          <w:b/>
          <w:sz w:val="24"/>
          <w:szCs w:val="24"/>
        </w:rPr>
        <w:t xml:space="preserve">acoger en nosotros el amor misericordioso de Dios, </w:t>
      </w:r>
      <w:r>
        <w:rPr>
          <w:rFonts w:cs="Times New Roman" w:ascii="Times New Roman" w:hAnsi="Times New Roman"/>
          <w:sz w:val="24"/>
          <w:szCs w:val="24"/>
        </w:rPr>
        <w:t>que se ha revelado en la Pascua de su Hijo. Cada uno de nosotros está llamado a acoger la gracia del Señor, a convertirse a su amor, a decidirse por una vida nueva, como nos exhorta san Pablo: “Hermanos, antes erais tinieblas, pero ahora sois luz en el Señor; vivid, pues como hijos de la luz” (Ef 5, 8-9). Hay cristianos resplandecientes, llenos de luz, que intentan servir al Señor; y hay cristianos tenebrosos, que viven una vida de pecado lejos del Señor; pero hay también “cristianos grises” que viven en la medianía, en el oportunismo, sembrando confusión, fragilidad y anti testimon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La Pascua nos exhorta a vivir la nueva vida del Evangelio, </w:t>
      </w:r>
      <w:r>
        <w:rPr>
          <w:rFonts w:cs="Times New Roman" w:ascii="Times New Roman" w:hAnsi="Times New Roman"/>
          <w:sz w:val="24"/>
          <w:szCs w:val="24"/>
        </w:rPr>
        <w:t>a caminar en la novedad del Señor Jesús, como nos dice el papa Francisco: Un anuncio renovado ofrece a los creyentes, también a los tibios o no practicantes, una nueva alegría en la fe y una fecundidad evangelizadora. En realidad, su centro y esencia es siempre el mismo: el Dios que manifestó su amor inmenso en Cristo muerto y resucitado. Él hace a sus fieles siempre nuevos; aunque sean ancianos, «les renovará el vigor, subirán con alas como de águila, correrán sin fatigarse y andarán sin cansarse» (Is 40,31). Cristo es el «Evangelio eterno» (Ap 14,6), y es «el mismo ayer y hoy y para siempre» (Heb 13,8), pero su riqueza y su hermosura son inagotables. Él es siempre joven y fuente constante de novedad. La Iglesia no deja de asombrarse por «la profundidad de la riqueza, de la sabiduría y del conocimiento de Dios» (Rom 11,33). Decía san Juan de la Cruz: «Esta espesura de sabiduría y ciencia de Dios es tan profunda e inmensa, que, aunque más el alma sepa de ella, siempre puede entrar más adentro». O bien, como afirmaba san Ireneo: «[Cristo], en su venida, ha traído consigo toda novedad». Él siempre puede, con su novedad, renovar nuestra vida y nuestra comunidad y, aunque atraviese épocas oscuras y debilidades eclesiales, la propuesta cristiana nunca envejece. Jesucristo también puede romper los esquemas aburridos en los cuales pretendemos encerrarlo y nos sorprende con su constante creatividad divina. Cada vez que intentamos volver a la fuente y recuperar la frescura original del Evangelio, brotan nuevos caminos, métodos creativos, otras formas de expresión, signos más elocuentes, palabras cargadas de renovado significado para el mundo actual. En realidad, toda auténtica acción evangelizadora es siempre «nueva»</w:t>
      </w:r>
      <w:r>
        <w:rPr>
          <w:rFonts w:cs="Times New Roman" w:ascii="Times New Roman" w:hAnsi="Times New Roman"/>
          <w:color w:val="000000"/>
          <w:sz w:val="24"/>
          <w:szCs w:val="24"/>
          <w:shd w:fill="FFFFFF" w:val="clear"/>
        </w:rPr>
        <w:t xml:space="preserve"> (Evangelii Gaudium n. 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ría Auxiliadora está con nosotros, para ayudarnos a decir con determinación SÍ, a Dios, a su voluntad y a sus mandamientos. En todos nuestros grupos </w:t>
      </w:r>
      <w:r>
        <w:rPr>
          <w:rFonts w:cs="Times New Roman" w:ascii="Times New Roman" w:hAnsi="Times New Roman"/>
          <w:b/>
          <w:sz w:val="24"/>
          <w:szCs w:val="24"/>
        </w:rPr>
        <w:t>vivamos con gran alegría la novena y fiesta de María Auxiliadora,</w:t>
      </w:r>
      <w:r>
        <w:rPr>
          <w:rFonts w:cs="Times New Roman" w:ascii="Times New Roman" w:hAnsi="Times New Roman"/>
          <w:sz w:val="24"/>
          <w:szCs w:val="24"/>
        </w:rPr>
        <w:t xml:space="preserve"> pidiendo bendiciones especiales para nuestras familias y para toda la Asociación que está viviendo una nueva primavera. </w:t>
      </w:r>
      <w:r>
        <w:rPr>
          <w:rFonts w:cs="Times New Roman" w:ascii="Times New Roman" w:hAnsi="Times New Roman"/>
          <w:b/>
          <w:sz w:val="24"/>
          <w:szCs w:val="24"/>
        </w:rPr>
        <w:t>Vivamos con el papa Francisco el centenario de las apariciones de la Virgen de Fátima</w:t>
      </w:r>
      <w:r>
        <w:rPr>
          <w:rFonts w:cs="Times New Roman" w:ascii="Times New Roman" w:hAnsi="Times New Roman"/>
          <w:sz w:val="24"/>
          <w:szCs w:val="24"/>
        </w:rPr>
        <w:t>. Su pontificado ha sido consagrado a la Virgen de Fátima: pidamos para él el don del discernimiento en la renovación de los caminos de la Iglesia y pidamos que le proteja en las difíciles horas de sufrimiento, para que pueda superar, en el amor, las pruebas que le presente la renovación de la Igles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Sr. Lucca Tullio, Presidente.</w:t>
      </w:r>
    </w:p>
    <w:p>
      <w:pPr>
        <w:pStyle w:val="Normal"/>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Don Pierluigi Cameroni SDB, Animador espiritual.</w:t>
      </w:r>
      <w:r>
        <w:br w:type="page"/>
      </w:r>
    </w:p>
    <w:p>
      <w:pPr>
        <w:pStyle w:val="Normal"/>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spacing w:lineRule="auto" w:line="240" w:before="0" w:after="0"/>
        <w:jc w:val="center"/>
        <w:rPr/>
      </w:pPr>
      <w:bookmarkStart w:id="0" w:name="LO_SGUARDO_RIVOLTO_A_GESÙ%3A_LA_VOCAZION"/>
      <w:bookmarkEnd w:id="0"/>
      <w:r>
        <w:rPr>
          <w:rFonts w:cs="Times New Roman" w:ascii="Times New Roman" w:hAnsi="Times New Roman"/>
          <w:b/>
          <w:sz w:val="24"/>
          <w:szCs w:val="24"/>
        </w:rPr>
        <w:t xml:space="preserve">Itinerario formativo: </w:t>
      </w:r>
      <w:r>
        <w:rPr>
          <w:rFonts w:cs="Times New Roman" w:ascii="Times New Roman" w:hAnsi="Times New Roman"/>
          <w:b/>
          <w:i/>
          <w:sz w:val="24"/>
          <w:szCs w:val="24"/>
        </w:rPr>
        <w:t>Amoris Laetiti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b/>
          <w:bCs/>
          <w:i/>
          <w:sz w:val="24"/>
          <w:szCs w:val="24"/>
          <w:lang w:eastAsia="it-IT"/>
        </w:rPr>
        <w:t xml:space="preserve">8. </w:t>
      </w:r>
      <w:r>
        <w:rPr>
          <w:rFonts w:cs="Times New Roman" w:ascii="Times New Roman" w:hAnsi="Times New Roman"/>
          <w:b/>
          <w:i/>
          <w:sz w:val="24"/>
          <w:szCs w:val="24"/>
        </w:rPr>
        <w:t>Dónde están los hijos? (AL 260)</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Don Silvio Roggia, SDB</w:t>
      </w:r>
    </w:p>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bookmarkStart w:id="1" w:name="LO_SGUARDO_RIVOLTO_A_GESÙ%3A_LA_VOCAZION"/>
      <w:bookmarkStart w:id="2" w:name="LO_SGUARDO_RIVOLTO_A_GESÙ%3A_LA_VOCAZION"/>
      <w:bookmarkEnd w:id="2"/>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pPr>
      <w:r>
        <w:rPr>
          <w:rFonts w:cs="Times New Roman" w:ascii="Times New Roman" w:hAnsi="Times New Roman"/>
          <w:b/>
          <w:sz w:val="24"/>
          <w:szCs w:val="24"/>
        </w:rPr>
        <w:t>Educar es algo imprescindib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 capítulo séptimo de la </w:t>
      </w:r>
      <w:r>
        <w:rPr>
          <w:rFonts w:cs="Times New Roman" w:ascii="Times New Roman" w:hAnsi="Times New Roman"/>
          <w:i/>
          <w:sz w:val="24"/>
          <w:szCs w:val="24"/>
        </w:rPr>
        <w:t xml:space="preserve">Amoris Laetitia </w:t>
      </w:r>
      <w:r>
        <w:rPr>
          <w:rFonts w:cs="Times New Roman" w:ascii="Times New Roman" w:hAnsi="Times New Roman"/>
          <w:sz w:val="24"/>
          <w:szCs w:val="24"/>
        </w:rPr>
        <w:t>está dedicado a la familia como lugar primario de la educación de los hijos. Es ahí donde inevitablemente la vida de una persona se realiza. Así lo hemos experimentado todos nosotros.</w:t>
      </w:r>
    </w:p>
    <w:p>
      <w:pPr>
        <w:pStyle w:val="Normal"/>
        <w:spacing w:lineRule="auto" w:line="240" w:before="0" w:after="0"/>
        <w:ind w:firstLine="708"/>
        <w:jc w:val="both"/>
        <w:rPr/>
      </w:pPr>
      <w:r>
        <w:rPr>
          <w:rStyle w:val="Appleconvertedspace"/>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Los padres siempre inciden en el desarrollo moral de sus hijos, para bien o para mal. Por consiguiente, lo más adecuado es que acepten esta función imprescindible y la realicen de un modo consciente, entusiasta, razonable y apropiado </w:t>
      </w:r>
      <w:r>
        <w:rPr>
          <w:rFonts w:cs="Times New Roman" w:ascii="Times New Roman" w:hAnsi="Times New Roman"/>
          <w:sz w:val="24"/>
          <w:szCs w:val="24"/>
        </w:rPr>
        <w:t>(AL 259).</w:t>
      </w:r>
    </w:p>
    <w:p>
      <w:pPr>
        <w:pStyle w:val="Normal"/>
        <w:spacing w:lineRule="auto" w:line="240" w:before="0" w:after="0"/>
        <w:ind w:firstLine="708"/>
        <w:jc w:val="both"/>
        <w:rPr/>
      </w:pPr>
      <w:r>
        <w:rPr>
          <w:rFonts w:cs="Times New Roman" w:ascii="Times New Roman" w:hAnsi="Times New Roman"/>
          <w:sz w:val="24"/>
          <w:szCs w:val="24"/>
        </w:rPr>
        <w:t>El Papa Francisco pone como primer subtítulo un interrogante que recuerda la pregunta hecha por Dios a Adán: ‘¿Dónde estás?’ (Gén 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shd w:fill="FFFFFF" w:val="clear"/>
        </w:rPr>
        <w:t>«¿Intentamos comprender “dónde” están los hijos realmente en su camino? ¿Dónde está realmente su alma, lo sabemos? Y, sobre todo, ¿queremos saberlo?»</w:t>
      </w:r>
      <w:r>
        <w:rPr>
          <w:rFonts w:cs="Times New Roman" w:ascii="Times New Roman" w:hAnsi="Times New Roman"/>
          <w:sz w:val="24"/>
          <w:szCs w:val="24"/>
        </w:rPr>
        <w:t xml:space="preserve"> (AL 26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o desplaza nuestro compromiso educativo de una aproximación “cuantitativa”, de control del espacio, que puede convertirse en opresivo – ‘No se pueden controlar todas las situaciones en las que un hijo puede verse obligado a encontrarse’– a un compromiso ‘cualitativo’.</w:t>
      </w:r>
    </w:p>
    <w:p>
      <w:pPr>
        <w:pStyle w:val="Normal"/>
        <w:spacing w:lineRule="auto" w:line="240" w:before="0" w:after="0"/>
        <w:jc w:val="both"/>
        <w:rPr/>
      </w:pPr>
      <w:r>
        <w:rPr>
          <w:rFonts w:cs="Times New Roman" w:ascii="Times New Roman" w:hAnsi="Times New Roman"/>
          <w:sz w:val="24"/>
          <w:szCs w:val="24"/>
        </w:rPr>
        <w:tab/>
        <w:t xml:space="preserve">Retomando uno de los principios fundamentales de la </w:t>
      </w:r>
      <w:r>
        <w:rPr>
          <w:rFonts w:cs="Times New Roman" w:ascii="Times New Roman" w:hAnsi="Times New Roman"/>
          <w:i/>
          <w:sz w:val="24"/>
          <w:szCs w:val="24"/>
        </w:rPr>
        <w:t>Evangelii Gaudium</w:t>
      </w:r>
      <w:r>
        <w:rPr>
          <w:rFonts w:cs="Times New Roman" w:ascii="Times New Roman" w:hAnsi="Times New Roman"/>
          <w:sz w:val="24"/>
          <w:szCs w:val="24"/>
        </w:rPr>
        <w:t>, Francisco lo replantea con fuerza: “‘El tiempo es superior al espacio’ (EG 222). Se trata de crear procesos más que de dominar espacios” (AL 261).</w:t>
      </w:r>
    </w:p>
    <w:p>
      <w:pPr>
        <w:pStyle w:val="Normal"/>
        <w:spacing w:lineRule="auto" w:line="240" w:before="0" w:after="0"/>
        <w:jc w:val="both"/>
        <w:rPr/>
      </w:pPr>
      <w:r>
        <w:rPr>
          <w:rFonts w:cs="Times New Roman" w:ascii="Times New Roman" w:hAnsi="Times New Roman"/>
          <w:sz w:val="24"/>
          <w:szCs w:val="24"/>
        </w:rPr>
        <w:tab/>
        <w:t>Apostar por el tiempo significa aceptar que el crecimiento es siempre un proceso gradual, que exige paciencia. Requiere el arte de saber esperar y, al mismo tiempo, estar presentes, estimular, y también corregir, en el momento oportuno y de manera apropiada. El ‘cómo’ emplear junto el tiempo de la educación se articula en una gran variedad de formas, unidas a la historia única de toda familia. Pero existe cómo NO hacerlo, que vale para todos: “</w:t>
      </w:r>
      <w:r>
        <w:rPr>
          <w:rFonts w:cs="Times New Roman" w:ascii="Times New Roman" w:hAnsi="Times New Roman"/>
          <w:color w:val="000000"/>
          <w:sz w:val="24"/>
          <w:szCs w:val="24"/>
          <w:shd w:fill="FFFFFF" w:val="clear"/>
        </w:rPr>
        <w:t>Uno de los testimonios que los hijos necesitan de los padres es que no se dejen llevar por la ira. El hijo que comete una mala acción debe ser corregido, pero nunca como un enemigo o como aquel con quien se descarga la propia agresividad”</w:t>
      </w:r>
      <w:r>
        <w:rPr>
          <w:rFonts w:cs="Times New Roman" w:ascii="Times New Roman" w:hAnsi="Times New Roman"/>
          <w:sz w:val="24"/>
          <w:szCs w:val="24"/>
        </w:rPr>
        <w:t xml:space="preserve"> (AL 269).</w:t>
      </w:r>
    </w:p>
    <w:p>
      <w:pPr>
        <w:pStyle w:val="Normal"/>
        <w:spacing w:lineRule="auto" w:line="240" w:before="0" w:after="0"/>
        <w:ind w:firstLine="708"/>
        <w:jc w:val="both"/>
        <w:rPr/>
      </w:pPr>
      <w:r>
        <w:rPr>
          <w:rFonts w:cs="Times New Roman" w:ascii="Times New Roman" w:hAnsi="Times New Roman"/>
          <w:sz w:val="24"/>
          <w:szCs w:val="24"/>
        </w:rPr>
        <w:t>El dinamismo vital que convierte el tiempo en familia en una estación ininterrumpida de crecimiento se llama CONFIANZA.</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El desarrollo afectivo y ético de una persona requiere de una experiencia fundamental: creer que los propios padres son dignos de confianza. Esto constituye una responsabilidad educativa: generar confianza en los hijos con el afecto y el testimonio, inspirar en ellos un amoroso respeto. Cuando un hijo ya no siente que es valioso para sus padres, aunque sea imperfecto, o no percibe que ellos tienen una preocupación sincera por él, crea heridas profundas que originan muchas dificultades en su maduración </w:t>
      </w:r>
      <w:r>
        <w:rPr>
          <w:rFonts w:cs="Times New Roman" w:ascii="Times New Roman" w:hAnsi="Times New Roman"/>
          <w:sz w:val="24"/>
          <w:szCs w:val="24"/>
        </w:rPr>
        <w:t>(AL 263).</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pPr>
      <w:r>
        <w:rPr>
          <w:rFonts w:cs="Times New Roman" w:ascii="Times New Roman" w:hAnsi="Times New Roman"/>
          <w:b/>
          <w:sz w:val="24"/>
          <w:szCs w:val="24"/>
        </w:rPr>
        <w:t>La libertad es algo grandioso (AL 267)</w:t>
      </w:r>
    </w:p>
    <w:p>
      <w:pPr>
        <w:pStyle w:val="Normal"/>
        <w:spacing w:lineRule="auto" w:line="240" w:before="0" w:after="0"/>
        <w:ind w:firstLine="708"/>
        <w:jc w:val="both"/>
        <w:rPr/>
      </w:pPr>
      <w:r>
        <w:rPr>
          <w:rFonts w:cs="Times New Roman" w:ascii="Times New Roman" w:hAnsi="Times New Roman"/>
          <w:sz w:val="24"/>
          <w:szCs w:val="24"/>
        </w:rPr>
        <w:t>Precisamente por tratarse del mayor tesoro – que nos hace imágenes de Dios – educar a la libertad es una altísima tarea, de mucho compromiso, y por su naturaleza, no determinado por el éxito. No funciona la matemática de la causa efecto como se aplica en tantas otras actividades humanas. Quien educa a un hijo se percata de que está relacionándose con un misterio: el misterio de la vida humana en toda su grandeza, que se concentra precisamente en la libertad.</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La libertad es algo grandioso, pero podemos echarla a perder. La educación moral es un cultivo de la libertad a través de propuestas, motivaciones, aplicaciones prácticas, estímulos, premios, ejemplos, modelos, símbolos, reflexiones, exhortaciones, revisiones del modo de actuar y diálogos que ayuden a las personas a desarrollar esos principios interiores estables que mueven a obrar espontáneamente el bien. La virtud es una convicción que se ha trasformado en un principio interno y estable del obrar. La vida virtuosa, por lo tanto, construye la libertad, la fortalece y la educa, evitando que la persona se vuelva esclava de inclinaciones compulsivas deshumanizantes y antisociales” </w:t>
      </w:r>
      <w:r>
        <w:rPr>
          <w:rFonts w:cs="Times New Roman" w:ascii="Times New Roman" w:hAnsi="Times New Roman"/>
          <w:sz w:val="24"/>
          <w:szCs w:val="24"/>
        </w:rPr>
        <w:t>(AL 267).</w:t>
      </w:r>
    </w:p>
    <w:p>
      <w:pPr>
        <w:pStyle w:val="Normal"/>
        <w:spacing w:lineRule="auto" w:line="240" w:before="0" w:after="0"/>
        <w:ind w:firstLine="708"/>
        <w:jc w:val="both"/>
        <w:rPr/>
      </w:pPr>
      <w:r>
        <w:rPr>
          <w:rFonts w:cs="Times New Roman" w:ascii="Times New Roman" w:hAnsi="Times New Roman"/>
          <w:sz w:val="24"/>
          <w:szCs w:val="24"/>
        </w:rPr>
        <w:t xml:space="preserve">Francisco exhorta a hacer todo lo posible para que los hijos perciban y hagan suyo ‘el gusto por el bien’ (AL 265). No se convence, ni se nos convence, con la fuerza y la constricción. Sintonizamos con </w:t>
      </w:r>
      <w:r>
        <w:rPr>
          <w:rFonts w:cs="Times New Roman" w:ascii="Times New Roman" w:hAnsi="Times New Roman"/>
          <w:i/>
          <w:sz w:val="24"/>
          <w:szCs w:val="24"/>
        </w:rPr>
        <w:t>Evangelii Gaudium</w:t>
      </w:r>
      <w:r>
        <w:rPr>
          <w:rFonts w:cs="Times New Roman" w:ascii="Times New Roman" w:hAnsi="Times New Roman"/>
          <w:sz w:val="24"/>
          <w:szCs w:val="24"/>
        </w:rPr>
        <w:t xml:space="preserve"> donde la ‘atracción’ es el método más eficaz para evangelizar: “</w:t>
      </w:r>
      <w:r>
        <w:rPr>
          <w:rFonts w:cs="Times New Roman" w:ascii="Times New Roman" w:hAnsi="Times New Roman"/>
          <w:color w:val="000000"/>
          <w:sz w:val="24"/>
          <w:szCs w:val="24"/>
          <w:shd w:fill="FFFFFF" w:val="clear"/>
        </w:rPr>
        <w:t>Todos tienen el derecho de recibir el Evangelio. Los cristianos tienen el deber de anunciarlo sin excluir a nadie, no como quien impone una nueva obligación, sino como quien comparte una alegría, señala un horizonte bello, ofrece un banquete deseable. La Iglesia no crece por proselitismo sino «por atracción”</w:t>
      </w:r>
      <w:bookmarkStart w:id="3" w:name="_ftnref13"/>
      <w:r>
        <w:rPr>
          <w:rFonts w:cs="Times New Roman" w:ascii="Times New Roman" w:hAnsi="Times New Roman"/>
          <w:sz w:val="24"/>
          <w:szCs w:val="24"/>
        </w:rPr>
        <w:t xml:space="preserve"> (</w:t>
      </w:r>
      <w:bookmarkEnd w:id="3"/>
      <w:r>
        <w:rPr>
          <w:rFonts w:cs="Times New Roman" w:ascii="Times New Roman" w:hAnsi="Times New Roman"/>
          <w:sz w:val="24"/>
          <w:szCs w:val="24"/>
        </w:rPr>
        <w:t>EG 14).</w:t>
      </w:r>
    </w:p>
    <w:p>
      <w:pPr>
        <w:pStyle w:val="Normal"/>
        <w:spacing w:lineRule="auto" w:line="240" w:before="0" w:after="0"/>
        <w:ind w:firstLine="708"/>
        <w:jc w:val="both"/>
        <w:rPr/>
      </w:pPr>
      <w:r>
        <w:rPr>
          <w:rFonts w:cs="Times New Roman" w:ascii="Times New Roman" w:hAnsi="Times New Roman"/>
          <w:sz w:val="24"/>
          <w:szCs w:val="24"/>
        </w:rPr>
        <w:t xml:space="preserve">Esto no significa transigir y no mostrar firmeza cuando sea necesario. </w:t>
      </w:r>
    </w:p>
    <w:p>
      <w:pPr>
        <w:pStyle w:val="Normal"/>
        <w:spacing w:lineRule="auto" w:line="240" w:before="0" w:after="0"/>
        <w:ind w:firstLine="708"/>
        <w:jc w:val="both"/>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simismo, es indispensable sensibilizar al niño o al adolescente para que advierta que las malas acciones tienen consecuencias. Hay que despertar la capacidad de ponerse en el lugar del otro y de dolerse por su sufrimiento cuando se le ha hecho daño (AL 26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aber mantener sabiamente el equilibrio entre la exhortación y la firmeza, haciendo que la disciplina despierte el dinamismo interior sin ‘mutilar el deseo’ (AL 270) es un verdadero arte. La educación, en efecto, es un trabajo de artistas, como ya el Papa había manifestado en capítulos anteriores. (AL 16).</w:t>
      </w:r>
    </w:p>
    <w:p>
      <w:pPr>
        <w:pStyle w:val="Normal"/>
        <w:spacing w:lineRule="auto" w:line="240" w:before="0" w:after="0"/>
        <w:jc w:val="both"/>
        <w:rPr/>
      </w:pPr>
      <w:r>
        <w:rPr>
          <w:rFonts w:cs="Times New Roman" w:ascii="Times New Roman" w:hAnsi="Times New Roman"/>
          <w:sz w:val="24"/>
          <w:szCs w:val="24"/>
        </w:rPr>
        <w:tab/>
        <w:t>Sin embargo, el misterio de la libertad personal permanece siempre tal. Incluso cuando se tienen padres santos, humanamente maduros y con grandes capacidades pedagógicas, lo que el hijo escoge ser, nunca es un producto programable. Es muy significativa la atención del Papa Francisco a las “santas Mónicas” de hoy, inclinándose respetuosamente ante tantas madres que sufren por el abandono de la fe (al menos aparente) de sus hij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Quiero expresar especialmente mi gratitud a todas las madres que oran incesantemente, como lo hacía Santa Mónica, por los hijos que se han alejado de Cristo</w:t>
      </w:r>
      <w:r>
        <w:rPr>
          <w:rFonts w:cs="Times New Roman" w:ascii="Times New Roman" w:hAnsi="Times New Roman"/>
          <w:sz w:val="24"/>
          <w:szCs w:val="24"/>
        </w:rPr>
        <w:t xml:space="preserve"> (AL 2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bitar más allá de los límites de la propia ca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shd w:fill="FFFFFF" w:val="clear"/>
        </w:rPr>
        <w:t>La familia es el ámbito de la socialización primaria, porque es el primer lugar donde se aprende a colocarse frente al otro, a escuchar, a compartir, a soportar, a respetar, a ayudar, a convivir. La tarea educativa tiene que despertar el sentimiento del mundo y de la sociedad como hogar, es una educación para saber «habitar», más allá de los límites de la propia casa. En el contexto familiar se enseña a recuperar la vecindad, el cuidado, el saludo. Allí se rompe el primer cerco del mortal egoísmo para reconocer que vivimos junto a otros, con otros, que son dignos de nuestra atención, de nuestra amabilidad, de nuestro afecto”</w:t>
      </w:r>
      <w:r>
        <w:rPr>
          <w:rFonts w:cs="Times New Roman" w:ascii="Times New Roman" w:hAnsi="Times New Roman"/>
          <w:sz w:val="24"/>
          <w:szCs w:val="24"/>
        </w:rPr>
        <w:t xml:space="preserve"> (AL 27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párrafo es espléndido. La vida social está injerta en la vida doméstica de toda familia como el sarmiento se injerta en la vid, Nada hay más importante para toda civilización y nación que la familia. El valor de un parlamento o cualquier otra estructura política o administrativa ni siquiera puede compararse al valor de la familia, más grande e importante sin discusión. Los gobiernos que no saben reconocer esta verdad del vivir humano y no obran en consecuencia acaban por comprometer y arruinar también todo lo demás. </w:t>
      </w:r>
    </w:p>
    <w:p>
      <w:pPr>
        <w:pStyle w:val="Normal"/>
        <w:spacing w:lineRule="auto" w:line="240" w:before="0" w:after="0"/>
        <w:ind w:firstLine="708"/>
        <w:jc w:val="both"/>
        <w:rPr/>
      </w:pPr>
      <w:r>
        <w:rPr>
          <w:rFonts w:cs="Times New Roman" w:ascii="Times New Roman" w:hAnsi="Times New Roman"/>
          <w:sz w:val="24"/>
          <w:szCs w:val="24"/>
        </w:rPr>
        <w:t>El rostro ‘social’ de la familia remite a otras muchas realidades y temas de grandísima importancia educativa.</w:t>
      </w:r>
    </w:p>
    <w:p>
      <w:pPr>
        <w:pStyle w:val="Normal"/>
        <w:spacing w:lineRule="auto" w:line="240" w:before="0" w:after="0"/>
        <w:jc w:val="both"/>
        <w:rPr/>
      </w:pPr>
      <w:r>
        <w:rPr>
          <w:rFonts w:cs="Times New Roman" w:ascii="Times New Roman" w:hAnsi="Times New Roman"/>
          <w:sz w:val="24"/>
          <w:szCs w:val="24"/>
        </w:rPr>
        <w:t>Tres en partic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CNOLOGÍAS DE LA COMUNICACIÓ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r>
      <w:r>
        <w:rPr>
          <w:rFonts w:cs="Times New Roman" w:ascii="Times New Roman" w:hAnsi="Times New Roman"/>
          <w:color w:val="000000"/>
          <w:sz w:val="24"/>
          <w:szCs w:val="24"/>
          <w:shd w:fill="FFFFFF" w:val="clear"/>
        </w:rPr>
        <w:t xml:space="preserve">El encuentro educativo entre padres e hijos puede ser facilitado o perjudicado por las tecnologías de la comunicación y la distracción, cada vez más sofisticadas. Cuando son bien utilizadas pueden ser útiles para conectar a los miembros de la familia a pesar de la distancia. Los contactos pueden ser frecuentes y ayudar a resolver dificultades. Pero debe quedar claro que no sustituyen ni reemplazan la necesidad del diálogo más personal y profundo que requiere del contacto físico, o al menos de la voz de la otra persona. Sabemos que a veces estos recursos alejan en lugar de acercar, como cuando en la hora de la comida cada uno está concentrado en su teléfono móvil, o como cuando uno de los cónyuges se queda dormido esperando al otro, que pasa horas entretenido con algún dispositivo electrónico. En la familia, también esto debe ser motivo de diálogo y de acuerdos, que permitan dar prioridad al encuentro de sus miembros sin caer en prohibiciones irracionales” </w:t>
      </w:r>
      <w:r>
        <w:rPr>
          <w:rFonts w:cs="Times New Roman" w:ascii="Times New Roman" w:hAnsi="Times New Roman"/>
          <w:sz w:val="24"/>
          <w:szCs w:val="24"/>
        </w:rPr>
        <w:t>(AL 27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CUERDO ENTRE LAS FAMILIAS Y LAS COMUNIDADES CRISTIANAS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ocemos el proverbio africano: ‘Se necesita un pueblo entero para hacer crecer a un niño’. También el Papa Francisco lo ha citado en más de una ocasión. Aquí nos recuerda que es indispensable, para una buena socialización de los niños que las familias y comunidades cristianas a las que pertenecen, creen una buena sinergia, una verdadera alianza – con toda la riqueza bíblica de esta palabra. Hace alusión, en particular, a la iniciación cristiana y a la ‘importancia de las escuelas católicas’ (AL 27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DUCACIÓN SEXUAL</w:t>
      </w:r>
    </w:p>
    <w:p>
      <w:pPr>
        <w:pStyle w:val="Normal"/>
        <w:spacing w:lineRule="auto" w:line="240" w:before="0" w:after="0"/>
        <w:ind w:firstLine="708"/>
        <w:jc w:val="both"/>
        <w:rPr/>
      </w:pPr>
      <w:r>
        <w:rPr>
          <w:rFonts w:cs="Times New Roman" w:ascii="Times New Roman" w:hAnsi="Times New Roman"/>
          <w:sz w:val="24"/>
          <w:szCs w:val="24"/>
        </w:rPr>
        <w:t>El Papa Francisco subraya la importancia de ‘una positiva y prudente educación sexual (AL 280), tanto más necesaria en contextos sociales que no facilitan una crecimiento sano en este campo tan fundamental para la vida. “</w:t>
      </w:r>
      <w:r>
        <w:rPr>
          <w:rFonts w:cs="Times New Roman" w:ascii="Times New Roman" w:hAnsi="Times New Roman"/>
          <w:color w:val="000000"/>
          <w:sz w:val="24"/>
          <w:szCs w:val="24"/>
          <w:shd w:fill="FFFFFF" w:val="clear"/>
        </w:rPr>
        <w:t xml:space="preserve">No sirve saturarlos de datos sin el desarrollo de un sentido crítico ante una invasión de propuestas, ante la pornografía descontrolada y la sobrecarga de estímulos que pueden mutilar la sexualidad” </w:t>
      </w:r>
      <w:r>
        <w:rPr>
          <w:rFonts w:cs="Times New Roman" w:ascii="Times New Roman" w:hAnsi="Times New Roman"/>
          <w:sz w:val="24"/>
          <w:szCs w:val="24"/>
        </w:rPr>
        <w:t>(AL 281).</w:t>
      </w:r>
    </w:p>
    <w:p>
      <w:pPr>
        <w:pStyle w:val="Normal"/>
        <w:shd w:fill="FFFFFF" w:val="clear"/>
        <w:spacing w:lineRule="auto" w:line="240" w:before="0" w:after="0"/>
        <w:ind w:firstLine="708"/>
        <w:jc w:val="both"/>
        <w:rPr/>
      </w:pPr>
      <w:r>
        <w:rPr>
          <w:rFonts w:cs="Times New Roman" w:ascii="Times New Roman" w:hAnsi="Times New Roman"/>
          <w:sz w:val="24"/>
          <w:szCs w:val="24"/>
        </w:rPr>
        <w:t>Francisco pone también en guardia contra quienes reducen la educación sexual a ‘protegerse’, “</w:t>
      </w:r>
      <w:r>
        <w:rPr>
          <w:rFonts w:cs="Times New Roman" w:ascii="Times New Roman" w:hAnsi="Times New Roman"/>
          <w:color w:val="000000"/>
          <w:sz w:val="24"/>
          <w:szCs w:val="24"/>
          <w:shd w:fill="FFFFFF" w:val="clear"/>
        </w:rPr>
        <w:t>transmitiendo una actitud negativa hacia la finalidad procreativa natural de la sexualidad, como si un posible hijo fuera un enemigo del cual hay que protegerse. Así se promueve la agresividad narcisista en lugar de la acogida... Es importante más bien enseñarles un camino en torno a las diversas expresiones del amor, al cuidado mutuo, a la ternura respetuosa, a la comunicación rica de sentido. Porque todo eso prepara para un don de sí íntegro y generoso que se expresará, luego de un compromiso público, en la entrega de los cuerpos. La unión sexual en el matrimonio aparecerá así como signo de un compromiso totalizante, enriquecido por todo el camino previo”</w:t>
      </w:r>
      <w:r>
        <w:rPr>
          <w:rFonts w:cs="Times New Roman" w:ascii="Times New Roman" w:hAnsi="Times New Roman"/>
          <w:sz w:val="24"/>
          <w:szCs w:val="24"/>
        </w:rPr>
        <w:t xml:space="preserve"> (AL 283).</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Trasmitir la fe</w:t>
      </w:r>
    </w:p>
    <w:p>
      <w:pPr>
        <w:pStyle w:val="Normal"/>
        <w:spacing w:lineRule="auto" w:line="240" w:before="0" w:after="0"/>
        <w:ind w:firstLine="708"/>
        <w:jc w:val="both"/>
        <w:rPr/>
      </w:pPr>
      <w:r>
        <w:rPr>
          <w:rFonts w:cs="Times New Roman" w:ascii="Times New Roman" w:hAnsi="Times New Roman"/>
          <w:sz w:val="24"/>
          <w:szCs w:val="24"/>
        </w:rPr>
        <w:t xml:space="preserve">Si la familia es ‘imprescindible’ para la educación y como la ‘vid’ en la que se injerta la vida social de toda nación, es también “el lugar donde se enseña a captar las RAZONES y la BELLEZA de la fe, a REZAR y a SERVIR al prójimo” (AL 287). Estas cuatro palabras escritas en mayúsculas, son la síntesis del Catecismo de la Iglesia Católica, dividido en cuatro partes: 1. Lo que creemos – RAZONES – 2. Lo que celebramos – BELLEZA – 3. Lo que vivimos como discípulos de Jesús – SERVIR – 4. ... en diálogo con el Señor – ORAR. La vida de familia es la mejor catequesis encarnada que pueda impartirse. </w:t>
      </w:r>
    </w:p>
    <w:p>
      <w:pPr>
        <w:pStyle w:val="Normal"/>
        <w:spacing w:lineRule="auto" w:line="240" w:before="0" w:after="0"/>
        <w:ind w:firstLine="708"/>
        <w:jc w:val="both"/>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a fe es don de Dios, recibido en el bautismo, y no es el resultado de una acción humana, pero los padres son instrumentos de Dios para su maduración y desarrollo. Entonces es hermoso cuando las mamás enseñan a los hijos pequeños a mandar un beso a Jesús o a la Virgen. ¡Cuánta ternura hay en ello! En ese momento el corazón de los niños se convierte en espacio de oración». La transmisión de la fe supone que los padres vivan la experiencia real de confiar en Dios, de buscarlo, de necesitarlo, porque sólo de ese modo «una generación pondera tus obras a la otra, y le cuenta tus hazañas” (</w:t>
      </w:r>
      <w:r>
        <w:rPr>
          <w:rFonts w:cs="Times New Roman" w:ascii="Times New Roman" w:hAnsi="Times New Roman"/>
          <w:i/>
          <w:iCs/>
          <w:color w:val="000000"/>
          <w:sz w:val="24"/>
          <w:szCs w:val="24"/>
          <w:shd w:fill="FFFFFF" w:val="clear"/>
        </w:rPr>
        <w:t>Sa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144,4) </w:t>
      </w:r>
      <w:r>
        <w:rPr>
          <w:rFonts w:cs="Times New Roman" w:ascii="Times New Roman" w:hAnsi="Times New Roman"/>
          <w:sz w:val="24"/>
          <w:szCs w:val="24"/>
        </w:rPr>
        <w:t>(AL 28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illas para sembr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pPr>
      <w:r>
        <w:rPr>
          <w:rFonts w:cs="Times New Roman" w:ascii="Times New Roman" w:hAnsi="Times New Roman"/>
          <w:b/>
          <w:sz w:val="24"/>
          <w:szCs w:val="24"/>
        </w:rPr>
        <w:t>¿Dónde están los hijo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omo en serio la pregunta del Papa Francisco dirigidas personalmente a mí y a mi familia: “</w:t>
      </w:r>
      <w:r>
        <w:rPr>
          <w:rFonts w:cs="Times New Roman" w:ascii="Times New Roman" w:hAnsi="Times New Roman"/>
          <w:color w:val="000000"/>
          <w:sz w:val="24"/>
          <w:szCs w:val="24"/>
          <w:shd w:fill="FFFFFF" w:val="clear"/>
        </w:rPr>
        <w:t>¿Intentamos comprender “dónde” están los hijos realmente en su camino? ¿Dónde está realmente su alma, lo sabemos? Y, sobre todo, ¿queremos saberlo?»</w:t>
      </w:r>
      <w:r>
        <w:rPr>
          <w:rFonts w:cs="Times New Roman" w:ascii="Times New Roman" w:hAnsi="Times New Roman"/>
          <w:sz w:val="24"/>
          <w:szCs w:val="24"/>
        </w:rPr>
        <w:t xml:space="preserve"> (AL 261) </w:t>
      </w:r>
      <w:r>
        <w:rPr>
          <w:rFonts w:cs="Times New Roman" w:ascii="Times New Roman" w:hAnsi="Times New Roman"/>
          <w:color w:val="000000"/>
          <w:sz w:val="24"/>
          <w:szCs w:val="24"/>
          <w:shd w:fill="FFFFFF" w:val="clear"/>
        </w:rPr>
        <w:t xml:space="preserve">¿Quién es capaz de tomarse en serio a los jóvenes? ¿Quién les ayuda a prepararse en serio para un amor grande y generoso? </w:t>
      </w:r>
      <w:r>
        <w:rPr>
          <w:rFonts w:cs="Times New Roman" w:ascii="Times New Roman" w:hAnsi="Times New Roman"/>
          <w:sz w:val="24"/>
          <w:szCs w:val="24"/>
        </w:rPr>
        <w:t>(AL 284).</w:t>
      </w:r>
    </w:p>
    <w:p>
      <w:pPr>
        <w:pStyle w:val="Normal"/>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rasmitir la fe</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La trascendencia evangelizadora de la familia es inmensa dentro y “también fuera del mismo ambiente familiar” (AL 289). Los trabajos y dificultades a las que hoy hay que enfrentase son innumerables. Pero esto no apaga el potencial misionero de nuestras familias. ¿Cómo reavivar ‘el fuego de Pentecostés’ que hay en el hogar doméstico, precisamente en el que yo vivo?</w:t>
      </w:r>
    </w:p>
    <w:p>
      <w:pPr>
        <w:pStyle w:val="Normal"/>
        <w:numPr>
          <w:ilvl w:val="0"/>
          <w:numId w:val="1"/>
        </w:numPr>
        <w:spacing w:lineRule="auto" w:line="240" w:before="0" w:after="0"/>
        <w:contextualSpacing/>
        <w:jc w:val="both"/>
        <w:rPr/>
      </w:pPr>
      <w:r>
        <w:rPr>
          <w:rFonts w:cs="Times New Roman" w:ascii="Times New Roman" w:hAnsi="Times New Roman"/>
          <w:b/>
          <w:sz w:val="24"/>
          <w:szCs w:val="24"/>
        </w:rPr>
        <w:t>Romanos 12</w:t>
      </w:r>
    </w:p>
    <w:p>
      <w:pPr>
        <w:pStyle w:val="Normal"/>
        <w:spacing w:lineRule="auto" w:line="240" w:before="0" w:after="0"/>
        <w:ind w:left="360" w:firstLine="348"/>
        <w:jc w:val="both"/>
        <w:rPr/>
      </w:pPr>
      <w:r>
        <w:rPr>
          <w:rFonts w:cs="Times New Roman" w:ascii="Times New Roman" w:hAnsi="Times New Roman"/>
          <w:sz w:val="24"/>
          <w:szCs w:val="24"/>
        </w:rPr>
        <w:t>El capítulo 12 de la Carta a los Romanos es una Lectio Divina (es decir ‘cómo Dios lee’) de las relaciones familiares y comunitarias, cuando van dirigidas a que crezcan y se eduquen mutuamente todos. 21 versículos en total: vale la pena emplearlos como un espejo, para ver el camino recorrido hasta aquí, y como una ventana para el mañana, para ver el camino que queremos recorrer de aquí en adelante.</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Web"/>
        <w:shd w:fill="FFFFFF" w:val="clear"/>
        <w:jc w:val="center"/>
        <w:rPr>
          <w:b/>
          <w:b/>
          <w:i/>
          <w:i/>
        </w:rPr>
      </w:pPr>
      <w:r>
        <w:rPr>
          <w:b/>
          <w:i/>
        </w:rPr>
        <w:t>13 de mayo: centenario de las apariciones de la Virgen de Fátima</w:t>
      </w:r>
    </w:p>
    <w:p>
      <w:pPr>
        <w:pStyle w:val="NormalWeb"/>
        <w:shd w:fill="FFFFFF" w:val="clear"/>
        <w:ind w:firstLine="708"/>
        <w:jc w:val="both"/>
        <w:rPr/>
      </w:pPr>
      <w:r>
        <w:rPr/>
        <w:t xml:space="preserve">Con ocasión del centenario de las apariciones de la Virgen a tres pastorcitos, el </w:t>
      </w:r>
      <w:r>
        <w:rPr>
          <w:b/>
        </w:rPr>
        <w:t>Papa</w:t>
      </w:r>
      <w:r>
        <w:rPr/>
        <w:t xml:space="preserve"> </w:t>
      </w:r>
      <w:r>
        <w:rPr>
          <w:b/>
        </w:rPr>
        <w:t xml:space="preserve">Francisco visitará Fátima donde probablemente canonizará a los dos videntes más jóvenes, Jacinta y Francisco Marto. </w:t>
      </w:r>
      <w:r>
        <w:rPr/>
        <w:t>¿Por qué la Virgen de Fátima parece tan importante para él como, por otra parte, lo ha sido también para sus predecesores? Los sorprendentes acontecimientos de Fátima en mayo de 1917 han tenido lugar mientras el mundo entraba en el siglo XX – un siglo que presenciaría dos guerras mundiales, genocidios a amplia escala, la invención de la bomba atómica y el rápido desarrollo de las tecnologías que habrían de transformar el mundo y la especie humana.</w:t>
      </w:r>
    </w:p>
    <w:p>
      <w:pPr>
        <w:pStyle w:val="NormalWeb"/>
        <w:shd w:fill="FFFFFF" w:val="clear"/>
        <w:ind w:firstLine="708"/>
        <w:jc w:val="both"/>
        <w:rPr/>
      </w:pPr>
      <w:r>
        <w:rPr/>
        <w:t>La devoción del pontífice a la Virgen de Fátima indica una relación histórica y significativa del pontificado con las profecías de Fátima</w:t>
      </w:r>
      <w:r>
        <w:rPr>
          <w:b/>
        </w:rPr>
        <w:t xml:space="preserve">. San Juan Pablo II </w:t>
      </w:r>
      <w:r>
        <w:rPr/>
        <w:t xml:space="preserve">ha visitado Fátima tres veces; en el 2000 ha beatificado a Jacinta y a Francisco y ha sido también el responsable de la consagración del Tercer Milenio al Corazón Inmaculado de María ante la estatua de la Virgen el domingo 8 de octubre de 2000, acompañado de 1.400 obispos en la Misa del Jubileo. También </w:t>
      </w:r>
      <w:r>
        <w:rPr>
          <w:b/>
        </w:rPr>
        <w:t>Benedicto XVI</w:t>
      </w:r>
      <w:r>
        <w:rPr/>
        <w:t xml:space="preserve"> ha hablado vigorosamente de Fátima y ha visitado el santuario en mayo de 2010, y entre otras cosas ha dicho: “Se engañaría quien pensase que la misión profética de Fátima ha terminado. Aquí se renueva el plan de Dios que interpela a la humanidad desde sus primeros días: ¿Dónde está tu hermano Abel? [...] ¡La sangre de tu hermano grita a mí desde la tierra!” (</w:t>
      </w:r>
      <w:r>
        <w:rPr>
          <w:iCs/>
        </w:rPr>
        <w:t>Gen</w:t>
      </w:r>
      <w:r>
        <w:rPr>
          <w:rStyle w:val="Appleconvertedspace"/>
        </w:rPr>
        <w:t xml:space="preserve"> </w:t>
      </w:r>
      <w:r>
        <w:rPr/>
        <w:t>4, 9). El hombre ha podido desencadenar un ciclo de muerte y de terror, pero no logra detenerlo... En la sagrada Escritura parece frecuentemente que Dios anda buscando a justos para salvar a la ciudad de los hombres, y lo mismo hace aquí en Fátima, cuando la Virgen pregunta: “¿Queréis ofreceros a Dios soportando todos los sufrimientos que Él os mande, como acto de reparación por los pecados con los que es ofendido, e interceder por la conversión de los pecadores?” (</w:t>
      </w:r>
      <w:r>
        <w:rPr>
          <w:iCs/>
        </w:rPr>
        <w:t>Memorias de Sor Lucía</w:t>
      </w:r>
      <w:r>
        <w:rPr/>
        <w:t>, I, 162). “A la familia humana dispuesta a sacrificar sus lazos más santos en el altar de los crasos egoísmos de nación, raza, ideología, grupo, individuo, ha venido del cielo nuestra Madre bendita, ofreciéndose para trasplantar en el corazón de cuantos confíen en Ella el Amor de Dios que arde en el suyo. En aquel tiempo eran solamente tres, cuyo ejemplo de vida se ha difundido y multiplicado en innumerables grupos por toda la superficie de la tierra, en particular al paso de la Virgen Peregrina, y que se han dedicado a la causa de la solidaridad fraterna. ¡Ojalá que estos siete años que nos separan del Centenario de las Apariciones puedan apresurar el triunfo del Corazón Inmaculado de María para gloria de la Santísima Trinidad!”.</w:t>
      </w:r>
    </w:p>
    <w:p>
      <w:pPr>
        <w:pStyle w:val="NormalWeb"/>
        <w:shd w:fill="FFFFFF" w:val="clear"/>
        <w:ind w:firstLine="708"/>
        <w:jc w:val="both"/>
        <w:rPr/>
      </w:pPr>
      <w:r>
        <w:rPr/>
        <w:t>En la famosa visión del Papa León XIII, Satanás ha afirmado que si hubiese dispuesto de cien años habría destruido la Iglesia. Es interesante notar que la fecha era el 13 de octubre de 1884. Emergen dos “datos de Fátima”. El intento de homicidio del Papa Juan Pablo II tuvo lugar el 13 de mayo de 1981. El Papa Francisco ha consagrado el mundo a Nuestra Señora de Fátima el 13 de octubre de 2013. Las apariciones comenzaron el 13 de mayo de 1917 y finalizaron con el milagro del sol el 13 de octubre del mismo año. Al celebrar la consagración a Nuestra Señora de Fátima, en octubre de 2013, el</w:t>
      </w:r>
      <w:r>
        <w:rPr>
          <w:b/>
        </w:rPr>
        <w:t xml:space="preserve"> papa Francisco</w:t>
      </w:r>
      <w:r>
        <w:rPr/>
        <w:t xml:space="preserve"> ha dicho: “Su estatua, llegada de Fátima, nos ayuda a sentir su presencia en medio de nosotros. Hay una realidad: María siempre nos lleva a Jesús... ¡Para la Misericordia de Dios, lo sabemos, no hay nada imposible! Hasta los nudos más complicados se desatan con su gracia. Y María que con su ‘sí’ ha abierto la puerta a Dios para deshacer el nudo de la antigua desobediencia, es la madre que con paciencia y ternura nos lleva a Dios, para que Él desate lo nudos de nuestra alma con su misericordia de Padre”.</w:t>
      </w:r>
    </w:p>
    <w:p>
      <w:pPr>
        <w:pStyle w:val="Normal"/>
        <w:rPr>
          <w:rStyle w:val="StrongEmphasis"/>
          <w:rFonts w:ascii="Times New Roman" w:hAnsi="Times New Roman" w:eastAsia="Times New Roman" w:cs="Times New Roman"/>
          <w:b w:val="false"/>
          <w:b w:val="false"/>
          <w:sz w:val="24"/>
          <w:szCs w:val="24"/>
          <w:shd w:fill="FFFFFF" w:val="clear"/>
          <w:lang w:eastAsia="it-IT"/>
        </w:rPr>
      </w:pPr>
      <w:r>
        <w:rPr/>
      </w:r>
      <w:r>
        <w:br w:type="page"/>
      </w:r>
    </w:p>
    <w:p>
      <w:pPr>
        <w:pStyle w:val="Normal"/>
        <w:rPr>
          <w:rStyle w:val="StrongEmphasis"/>
          <w:rFonts w:ascii="Times New Roman" w:hAnsi="Times New Roman" w:eastAsia="Times New Roman" w:cs="Times New Roman"/>
          <w:b/>
          <w:b/>
          <w:sz w:val="24"/>
          <w:szCs w:val="24"/>
          <w:shd w:fill="FFFFFF" w:val="clear"/>
          <w:lang w:eastAsia="it-IT"/>
        </w:rPr>
      </w:pPr>
      <w:r>
        <w:rPr/>
      </w:r>
    </w:p>
    <w:p>
      <w:pPr>
        <w:pStyle w:val="Normal"/>
        <w:numPr>
          <w:ilvl w:val="0"/>
          <w:numId w:val="0"/>
        </w:numPr>
        <w:shd w:fill="FFFFFF" w:val="clear"/>
        <w:spacing w:lineRule="auto" w:line="240" w:before="0" w:after="0"/>
        <w:jc w:val="right"/>
        <w:outlineLvl w:val="1"/>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t>Crónica de familia</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numPr>
          <w:ilvl w:val="0"/>
          <w:numId w:val="0"/>
        </w:numPr>
        <w:shd w:fill="FFFFFF" w:val="clear"/>
        <w:spacing w:lineRule="auto" w:line="240" w:before="0" w:after="0"/>
        <w:jc w:val="both"/>
        <w:outlineLvl w:val="1"/>
        <w:rPr/>
      </w:pPr>
      <w:r>
        <w:rPr>
          <w:rFonts w:eastAsia="Times New Roman" w:cs="Times New Roman Grassetto;Times New Roman" w:ascii="Times New Roman Grassetto;Times New Roman" w:hAnsi="Times New Roman Grassetto;Times New Roman"/>
          <w:b/>
          <w:smallCaps/>
          <w:sz w:val="24"/>
          <w:szCs w:val="24"/>
          <w:lang w:eastAsia="it-IT"/>
        </w:rPr>
        <w:t>Mozambique – Asamblea de ADMA</w:t>
      </w:r>
    </w:p>
    <w:p>
      <w:pPr>
        <w:pStyle w:val="Normal"/>
        <w:shd w:fill="FFFFFF" w:val="clear"/>
        <w:spacing w:lineRule="auto" w:line="240" w:before="0" w:after="0"/>
        <w:jc w:val="both"/>
        <w:rPr/>
      </w:pPr>
      <w:r>
        <w:rPr>
          <w:rFonts w:eastAsia="Times New Roman" w:cs="Times New Roman" w:ascii="Times New Roman" w:hAnsi="Times New Roman"/>
          <w:sz w:val="24"/>
          <w:szCs w:val="24"/>
          <w:lang w:eastAsia="it-IT"/>
        </w:rPr>
        <w:t>Maputo, Mozambique – febrero de 2017 – El 5 de febrero se ha celebrado la Asamblea de la Asociación de María Auxiliadora (ADMA) de Mozambique dirigida por don Donatien Mambela, animador espiritual de ADMA de Mozambique, acompañado por el Superior de la Visitaduría de Mozambique, don Marco Biaggi, y de su Vicario don Francisco Pescador. ADMA se expande fuertemente en el país con 12 centros y 530 socios.</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t>Mesina (Italia) – Se relanza ADMA de la comunidad “</w:t>
      </w:r>
      <w:r>
        <w:rPr>
          <w:rFonts w:eastAsia="Times New Roman" w:cs="Times New Roman" w:ascii="Times New Roman" w:hAnsi="Times New Roman"/>
          <w:b/>
          <w:i/>
          <w:smallCaps/>
          <w:sz w:val="24"/>
          <w:szCs w:val="24"/>
          <w:lang w:eastAsia="it-IT"/>
        </w:rPr>
        <w:t>Domingo Sav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21 de marzo de 2017 hemos reanudado ADMA en la Comunidad “Domingo Savio” de Mesina. Tenemos un diploma firmado por don Ricaldone (24 de mayo de 1933), dos años después de constituirse la nueva Comunidad. Luego, hace ya cuarenta años, ADMA se estancó. Hoy ha sido una gran fiesta de la Auxiliadora. Había mucha gente (también jóvenes), familias y un buen clima de oración. El altar de María Auxiliadora de nuestra Concatedral es muy bonito y restaurado hace dos años. ¡Espero que pueda permanecer siempre </w:t>
      </w:r>
      <w:r>
        <w:rPr>
          <w:rFonts w:cs="Times New Roman" w:ascii="Times New Roman" w:hAnsi="Times New Roman"/>
          <w:i/>
          <w:iCs/>
          <w:sz w:val="24"/>
          <w:szCs w:val="24"/>
        </w:rPr>
        <w:t>ad Maiorem Dei gloriam</w:t>
      </w:r>
      <w:r>
        <w:rPr>
          <w:rFonts w:cs="Times New Roman" w:ascii="Times New Roman" w:hAnsi="Times New Roman"/>
          <w:sz w:val="24"/>
          <w:szCs w:val="24"/>
        </w:rPr>
        <w:t>! (Don Gianni Russ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pPr>
      <w:r>
        <w:rPr>
          <w:rFonts w:eastAsia="Times New Roman" w:cs="Times New Roman Grassetto;Times New Roman" w:ascii="Times New Roman Grassetto;Times New Roman" w:hAnsi="Times New Roman Grassetto;Times New Roman"/>
          <w:b/>
          <w:smallCaps/>
          <w:sz w:val="24"/>
          <w:szCs w:val="24"/>
          <w:lang w:eastAsia="it-IT"/>
        </w:rPr>
        <w:t>Hialeah (Florida – estados Unidos)</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it-IT"/>
        </w:rPr>
        <w:t>Un grupo Muy activo y bien dirigido que cuenta con 17 aspirantes, acompañado celosamente por el párroco P. Manuel Álvarez y por la Sra. María Acosta. La foto presenta el encuentro tenido con ocasión de la fiesta de Don Bosco de este año con la presencia del P. Tom Dunne, SDB y de Sor Denise Sickinger, FMA.</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b/>
          <w:i/>
          <w:sz w:val="24"/>
          <w:szCs w:val="24"/>
        </w:rPr>
        <w:t>El cielo responde</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Mayo de 2016. Tras 2 meses de consultas médicas y análisis de laboratorio me llega el diagnóstico: carcinoma uterino, en el IV estadio, con metástasis en los ganglios linfáticos, hígado y huesos. No se puede operar y solo puede tratarse con quimioterapia. Fue como chocar contra un muro; estaba aterrorizada, y con grandes temores. Miedo de no salir adelante, miedo por mi familia, por mi marido, por nuestros cinco hijos. No acertaba ni siquiera a rezar. Pero alguno lo ha hecho por mí: he sido rodeada enseguida por las oraciones y el afecto de todas las familias de ADMA (Asociación de María Auxiliadora) y, sin exagerar, de toda la Familia Salesiana, ¡una verdadera potencia de Dios! Y así comenzaron las novenas al </w:t>
      </w:r>
      <w:r>
        <w:rPr>
          <w:rFonts w:eastAsia="Times New Roman" w:cs="Times New Roman" w:ascii="Times New Roman" w:hAnsi="Times New Roman"/>
          <w:b/>
          <w:sz w:val="24"/>
          <w:szCs w:val="24"/>
        </w:rPr>
        <w:t>Venerable Don Giuseppe Quadrio</w:t>
      </w:r>
      <w:r>
        <w:rPr>
          <w:rFonts w:eastAsia="Times New Roman" w:cs="Times New Roman" w:ascii="Times New Roman" w:hAnsi="Times New Roman"/>
          <w:sz w:val="24"/>
          <w:szCs w:val="24"/>
        </w:rPr>
        <w:t>, esta gran sacerdote que me ha tomado bajo su protección. Hasta he soñado que una noche él me cubría con una tela dorada... Mas volvamos a las novenas: Era muy emocionante ver tantas familias (¡y muchos niños y jóvenes!) rezando allí por mí; me sentía indigna. Y las gracias no se hicieron esperar: he soportado muy bien el tratamiento, a pesar de que todos me habían puesto delante innumerables efectos colaterales. Mientras tanto he continuado confiando con todas mis fuerzas, ofreciendo mi enfermedad por la fe de mis hijos. Me repetía con frecuencia: “Señor, si tú quieres puedes curarme”. Después, tras todos estos meses de terapia, la PET de hace pocas semanas: las lesiones tumorales han desaparecido todas, ¡estoy curada! Para los médicos es como un milagro; para mí y para mi marido, es, al menos, una gran gracia obtenida por intercesión de don Quadrio y por la fe de tantos amigos y desconocidos que han rezado por mí. Tengo el corazón lleno de alegría y gratitud, me siento de verdad, miembro de una gran familia de familias que caminamos juntos, tras Jesús y María Auxiliadora. Sí, queridos amigos, puedo atestiguar que la fe hace milagros y quiero daros las gracias a todos por el amor que me habéis demostrado, ¡y que ciertamente el Señor os restituirá el céntuplo aquí abajo y en el Paraíso! (María Pía Gallo – ADMA - Turín).</w:t>
      </w:r>
    </w:p>
    <w:p>
      <w:pPr>
        <w:pStyle w:val="NormalWeb"/>
        <w:shd w:fill="FFFFFF" w:val="clear"/>
        <w:spacing w:before="0" w:after="0"/>
        <w:jc w:val="both"/>
        <w:rPr>
          <w:rFonts w:ascii="Times New Roman" w:hAnsi="Times New Roman" w:eastAsia="Times New Roman" w:cs="Times New Roman"/>
          <w:b/>
          <w:b/>
          <w:sz w:val="24"/>
          <w:szCs w:val="24"/>
        </w:rPr>
      </w:pPr>
      <w:r>
        <w:rPr>
          <w:rFonts w:eastAsia="Times New Roman" w:cs="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Grassett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03:00Z</dcterms:created>
  <dc:creator>Pier Luigi Cameroni</dc:creator>
  <dc:description/>
  <dc:language>en-US</dc:language>
  <cp:lastModifiedBy>Michele belotti</cp:lastModifiedBy>
  <dcterms:modified xsi:type="dcterms:W3CDTF">2017-04-17T06:03:00Z</dcterms:modified>
  <cp:revision>2</cp:revision>
  <dc:subject/>
  <dc:title/>
</cp:coreProperties>
</file>