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Message mensuel</w:t>
        <w:tab/>
        <w:tab/>
        <w:tab/>
        <w:tab/>
        <w:tab/>
        <w:t>Turin – Valdocco, le 24 Septembre 2020</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Marie nous invite à retourner vers Dieu</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a Madone lit dans notre cœur. Elle connaît bien nos anxiétés et nos peurs et désire que nous soyons dans la joie d’être avec Dieu, que nous soyons de personnes optimistes (positives). Où trouvons-nous cette force ? En Dieu, parce que si nous avons Dieu, nous avons tout, nous avons le bien dans notre cœur et nous voyons le bien dans l’autre. Une personne qui met Dieu en première position a décidé de se convertir, de changer la vie dans le bien. Dieu est pour nous le Bien. C’est Lui qui nous a créés et avec la mort et la résurrection de son Fils, Il a obtenu pour nous la vie éternelle. Nous devons être conscients d’être des fils de Dieu et d’être invités à la joi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a Madone désire la joie pour nous et surtout que nous devenions la joie pour les autres. Si nous croyons profondément en Dieu, nous voyons notre avenir de façon positive. L’or est purifié avec le feu. C’est ainsi que nous sommes présentement dans le feu de difficultés, mais au même moment nous sommes invités à nous décider pour le bien. Ceci est à faire avec la prière: « Celui qui prie n’a pas peur de l’avenir ». Même aujourd’hui nous entendons que croire n’est plus moderne, et que c’est possible de vivre sans Dieu. Beaucoup s’estiment plus intelligents, plus évolués et retiennent ainsi que la foi est quelque chose de dépassé. La Madone nous invite à retourner à Dieu, à la conversion personnelle, parce que quand nous avons eu une rencontre personnelle avec Dieu, rien ni personne ne nous arrête, aucune idéologie, aucune pandémie. Il y a le Covid, mais il y a aussi tant d’autres idéologies qui sont en train de nous détruire et qui nous font peu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C’est seulement en retournant vers Dieu que le mal cessera et la paix régnera dans les cœurs et dans le monde. Tous nous sommes appelés sur le chemin de la sainteté. Mais dans l’entre-temps nous sommes dans la vallée des larmes. Nous devons souffrir, peiner, renoncer même si nous sommes dans ce qui est juste; plusieurs fois nous devons nous taire même si nous avons envie de crier. Sans Dieu nous n’avons pas d’avenir et même pas de vie éternelle. La chose la plus importante est: dans l’humilité nous reconnaître pécheurs et indigents de l’aide de Dieu. Que Dieu nous libère de toutes ces pandémies, ces confusions, ces médisances et ces fausseté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e Seigneur nous invite à vaincre le mal et à combattre avec la prière, avec le cœur et avec la joie dans le cœur. Le Seigneur vaincra. Ceci est un temps de grâces et Marie Auxiliatrice est avec nous. Même si ce temps est difficile, elle nous amène vers son Fils Jésus qui est mort pour nous sauver. C’est le message le plus important: le Seigneur est notre espérance et avec Lui nous ne devons plus craindr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vec le mois de Septembre Don Alejandro Guevara débute officiellement son service comme Animateur spirituel mondial de l’ADMA. Encore une fois, Merci à Don Pierluigi Cameroni et une bienvenue renouvelée à Don Alejandro.</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Monsieur Renato Valera, Président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Don Alejandro Guevara, SDB, Animateur Spirituel</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mallCaps/>
          <w:sz w:val="24"/>
          <w:szCs w:val="24"/>
        </w:rPr>
      </w:pPr>
      <w:r>
        <w:rPr>
          <w:rFonts w:cs="Times New Roman" w:ascii="Times New Roman" w:hAnsi="Times New Roman"/>
          <w:b/>
          <w:smallCaps/>
          <w:sz w:val="24"/>
          <w:szCs w:val="24"/>
        </w:rPr>
        <w:t>Parcours de formation de l’ADMA 2020-2021</w:t>
      </w:r>
    </w:p>
    <w:p>
      <w:pPr>
        <w:pStyle w:val="Normal"/>
        <w:spacing w:before="0" w:after="0"/>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t>RȆvez… Et faites rȆver ! »</w:t>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ListParagraph"/>
        <w:numPr>
          <w:ilvl w:val="0"/>
          <w:numId w:val="2"/>
        </w:numPr>
        <w:spacing w:before="0" w:after="0"/>
        <w:ind w:left="0" w:hanging="0"/>
        <w:contextualSpacing/>
        <w:rPr>
          <w:rFonts w:ascii="Times New Roman Grassetto;Times New Roman" w:hAnsi="Times New Roman Grassetto;Times New Roman" w:cs="Times New Roman Grassetto;Times New Roman"/>
          <w:b/>
          <w:b/>
          <w:caps/>
          <w:sz w:val="24"/>
          <w:szCs w:val="24"/>
        </w:rPr>
      </w:pPr>
      <w:r>
        <w:rPr>
          <w:rFonts w:cs="Times New Roman Grassetto;Times New Roman" w:ascii="Times New Roman Grassetto;Times New Roman" w:hAnsi="Times New Roman Grassetto;Times New Roman"/>
          <w:b/>
          <w:caps/>
          <w:sz w:val="24"/>
          <w:szCs w:val="24"/>
        </w:rPr>
        <w:t>introduction</w:t>
      </w:r>
    </w:p>
    <w:p>
      <w:pPr>
        <w:pStyle w:val="ListParagraph"/>
        <w:spacing w:before="0" w:after="0"/>
        <w:ind w:left="0" w:hanging="0"/>
        <w:contextualSpacing/>
        <w:rPr>
          <w:rFonts w:ascii="Times New Roman Grassetto;Times New Roman" w:hAnsi="Times New Roman Grassetto;Times New Roman" w:cs="Times New Roman Grassetto;Times New Roman"/>
          <w:b/>
          <w:b/>
          <w:caps/>
          <w:sz w:val="24"/>
          <w:szCs w:val="24"/>
        </w:rPr>
      </w:pPr>
      <w:r>
        <w:rPr>
          <w:rFonts w:cs="Times New Roman Grassetto;Times New Roman" w:ascii="Times New Roman Grassetto;Times New Roman" w:hAnsi="Times New Roman Grassetto;Times New Roman"/>
          <w:b/>
          <w:cap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e parcours de formation de l’ADMA pour l’année associative 2020-2021 s’inspire du Message adressé par Pape François aux Salésiens à l’occasion du Chapitre Général 28</w:t>
      </w:r>
      <w:r>
        <w:rPr>
          <w:rFonts w:cs="Times New Roman" w:ascii="Times New Roman" w:hAnsi="Times New Roman"/>
          <w:sz w:val="24"/>
          <w:szCs w:val="24"/>
          <w:vertAlign w:val="superscript"/>
        </w:rPr>
        <w:t>ème</w:t>
      </w:r>
      <w:r>
        <w:rPr>
          <w:rFonts w:cs="Times New Roman" w:ascii="Times New Roman" w:hAnsi="Times New Roman"/>
          <w:sz w:val="24"/>
          <w:szCs w:val="24"/>
        </w:rPr>
        <w:t xml:space="preserve"> (Turin-Valdocco 22 Février – 14 Mars 2020) et au commentaire pédagogico-pastoral à un tel Message, élaboré par Don Rossano Sala. Ce dernier est salésien expert en Théologie fondamentale, Directeur de la Revue « Notes de Pastorale des Jeunes –</w:t>
      </w:r>
      <w:r>
        <w:rPr>
          <w:rFonts w:cs="Times New Roman" w:ascii="Times New Roman" w:hAnsi="Times New Roman"/>
          <w:i/>
          <w:sz w:val="24"/>
          <w:szCs w:val="24"/>
        </w:rPr>
        <w:t>Note di Pastorale Giovanile</w:t>
      </w:r>
      <w:r>
        <w:rPr>
          <w:rFonts w:cs="Times New Roman" w:ascii="Times New Roman" w:hAnsi="Times New Roman"/>
          <w:sz w:val="24"/>
          <w:szCs w:val="24"/>
        </w:rPr>
        <w:t> », nommé en 2017 par le Pape François comme Secrétaire spécial pour la XV</w:t>
      </w:r>
      <w:r>
        <w:rPr>
          <w:rFonts w:cs="Times New Roman" w:ascii="Times New Roman" w:hAnsi="Times New Roman"/>
          <w:sz w:val="24"/>
          <w:szCs w:val="24"/>
          <w:vertAlign w:val="superscript"/>
        </w:rPr>
        <w:t>ème</w:t>
      </w:r>
      <w:r>
        <w:rPr>
          <w:rFonts w:cs="Times New Roman" w:ascii="Times New Roman" w:hAnsi="Times New Roman"/>
          <w:sz w:val="24"/>
          <w:szCs w:val="24"/>
        </w:rPr>
        <w:t xml:space="preserve"> Assemblée Générale Ordinaire du Synode des évêques sur le thème: « Les jeunes, la foi et le discernement vocationnel ». Depuis Mai 2019 il est Consultant du Secrétariat du Synode des évêques. Il a participé en qualité de Père synodal, à l’Assemblée spéciale du Synode des évêques pour la Région Pan-amazonienne sur le thème: « Amazone : nouvelles pistes pour l’Eglise et pour une écologie intégrale » (6-27 Octobre 201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Le Message de Pape François au CG 28 est une précieuse carte de navigation, parce que c’est un petit programme pour notre renouvellement charismatique, même pour nous comme Association de Marie Auxiliatrice, engagés comme nous le sommes depuis quelques années dans un effort de renouvellement de l’Association à travers l’action pastorale et éducative pour les couples et les familles, et en impliquant aussi les jeunes dans le cheminement spirituel de l’ADMA, afin de leur permettre de vivre l’expérience de la maternité de l’Eglise et de Marie. C’est un message qui nous aide à raisonner comme Don Bosco, en observant la réalité qui nous entoure, en traitant les personnes, surtout en premier lieu les jeunes dans le besoin, avec </w:t>
      </w:r>
      <w:r>
        <w:rPr>
          <w:rFonts w:cs="Times New Roman" w:ascii="Times New Roman" w:hAnsi="Times New Roman"/>
          <w:i/>
          <w:sz w:val="24"/>
          <w:szCs w:val="24"/>
        </w:rPr>
        <w:t>amorevolezza</w:t>
      </w:r>
      <w:r>
        <w:rPr>
          <w:rFonts w:cs="Times New Roman" w:ascii="Times New Roman" w:hAnsi="Times New Roman"/>
          <w:sz w:val="24"/>
          <w:szCs w:val="24"/>
        </w:rPr>
        <w:t xml:space="preserve"> (affection remplie d’amour), en leur offrant ce dont ils ont besoin pour être en mesure de créer pour eux un avenir promettant. Vivons de telle façon qu’avec l’aide puissante de l’Auxiliatrice, notre foi témoigne de la présence de Dieu dans le monde. Don Bosco a voulu l’ADMA pour tendre la main aux familles, à la société, à l’Eglise et à tous ceux qui ont besoin d’aide. Il a eu ainsi à partager sa passion éducative avec celui qui, même sans avoir la vocation à se dédier à temps plein dans la mission pour les jeunes, désire vivre, en imitant Marie Auxiliatrice, en suivant l’esprit salésien dans l’environnement férial et quotidien de la vie. En effet, « mû par l’Esprit Saint et en répondant aux urgences et aux signes des temps, Don Bosco donna la vie à diverses forces apostoliques et à un vaste mouvement des personnes, qui de plusieurs manières œuvrent en faveur de jeunes et les classes populaires » (Du préambule du Règlement ADMA). Conserver et défendre la foi parmi les jeunes et le peuple a été la hantise quotidienne de Don Bosco et le ressort de ses initiatives apostoliqu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sz w:val="24"/>
          <w:szCs w:val="24"/>
        </w:rPr>
        <w:t>La classe populaire</w:t>
      </w:r>
      <w:r>
        <w:rPr>
          <w:rFonts w:cs="Times New Roman" w:ascii="Times New Roman" w:hAnsi="Times New Roman"/>
          <w:sz w:val="24"/>
          <w:szCs w:val="24"/>
        </w:rPr>
        <w:t> » est l’environnement naturel et ordinaire où rencontrer les jeunes, surtout ceux qui sont dans le besoin d’assistance. L’engagement de la Famille de Don Bosco s’oriente vers les gens communes en les soutenant dans leurs efforts de promotion humaine et de croissance dans la foi, en mettant en évidence et en promouvant les valeurs humaines et évangéliques dont elle est porteuse. Il s’agit du sens de la vie, de l’espérance pour un avenir meilleur et de la pratique de la solidarité. Don Bosco proposa, même avec l’Association de Salésiens coopérateurs et l’Association de Marie Auxiliatrice, un cheminement d’éducation à la foi pour le peuple, en valorisant les contenus de la religiosité populaire. Il se dédia, en outre, à promouvoir la communication sociale pour atteindre un plus grand nombre possible de personnes engagées dans l’éducation et l’évangélisation (Charte d’identité de la Famille Salésienne-N°3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e Saint Turinois avait voulu et promu l’ADMA en impliquant la classe populaire dans la mission et dans la spiritualité de la Congrégation salésienne. Comme deuxième groupe fondé directement par Saint Jean Bosco, l’ADMA a pourtant un lien spécial avec les Salésiens de Don Bosco, en participant dans la mission juvénile et populaire propre au charisme salésien. « Les Associés (membres) font partis de la Famille Salésienne ‶ pour la dévotion salésienne à l’Auxiliatrice dans la forme instituée par Don Bosco lui-même. Cette appartenance engage à honorer Marie, Aide et Mère de l’Eglise, en participant à la mission juvénile et populaire de Don Bosco, surtout dans son aspect d’accroissement et de défense de la foi chrétienne au milieu de gens ″ ». (Règlement de l’ADMA-Art. 3). Pour réaliser sa vocation et mission de salut de jeunes et du peuple, Don Bosco, sous l’action de l’Esprit, a créé autour de lui une ample union des forces apostoliques, dans la forme d’un mouvement articulé dans l’unité d’une famille. « Nous devons nous unir - écrivait-il en 1878 - entre nous et tous avec la Congrégation…Unissons-nous (donc) en visant la même finalité et en employant les mêmes moyens pour la poursuivre…Unissons-nous comme dans une seule famille avec les liens de la charité fraternelle qui incitent à nous aider et à nous soutenir réciproquement en faveur de notre prochain » (Bulletin salésien-Janvier 1878, pp 1-3). Les jeunes marginaux, pleins de peur, désorientés, sans perspectives d’avenir, sont nos destinataires, reçus de Marie Auxiliatrice comme Don Bosco les a reçus dans le songe de 9 ans. Dans la mesure où nous nous dédions à ces difficultés de la société et en particulier des jeunes, le monde reconnaîtra que nous sommes les fils et les filles de la Madone de Don Bosc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êver ensemble: jeunes, vieux et la prophétie de Joël (3, 1-5)</w:t>
      </w:r>
    </w:p>
    <w:p>
      <w:pPr>
        <w:pStyle w:val="Normal"/>
        <w:spacing w:before="0" w:after="0"/>
        <w:rPr>
          <w:rFonts w:ascii="Times New Roman" w:hAnsi="Times New Roman" w:cs="Times New Roman"/>
          <w:i/>
          <w:i/>
          <w:sz w:val="24"/>
          <w:szCs w:val="24"/>
        </w:rPr>
      </w:pPr>
      <w:r>
        <w:rPr>
          <w:rFonts w:eastAsia="Times New Roman" w:cs="Times New Roman" w:ascii="Times New Roman" w:hAnsi="Times New Roman"/>
          <w:color w:val="333333"/>
          <w:sz w:val="24"/>
          <w:szCs w:val="24"/>
          <w:lang w:eastAsia="fr-FR"/>
        </w:rPr>
        <w:t> </w:t>
      </w:r>
      <w:r>
        <w:rPr>
          <w:rFonts w:eastAsia="Times New Roman" w:cs="Times New Roman" w:ascii="Times New Roman" w:hAnsi="Times New Roman"/>
          <w:i/>
          <w:color w:val="333333"/>
          <w:sz w:val="24"/>
          <w:szCs w:val="24"/>
          <w:lang w:eastAsia="fr-FR"/>
        </w:rPr>
        <w:t xml:space="preserve">Après cela, je répandrai mon esprit sur toute personne, vos fils et vos filles prophétiseront, vos anciens seront instruits par des songes, et vos jeunes gens par des visions. Même sur les serviteurs et sur les servantes je répandrai mon esprit en ces jours-là. Je ferai des prodiges au ciel et sur la terre : du sang, du feu, des nuages de fumée. Le soleil se changera en ténèbres, et la lune se changera en sang, avant que vienne le jour du Seigneur, jour grand et redoutable. Alors, quiconque invoquera le nom du Seigneur sera sauvé, car sur la montagne de Sion et à Jérusalem il y aura le salut, selon la parole du Seigneur, même pour les survivants que le Seigneur aura </w:t>
      </w:r>
      <w:r>
        <w:rPr>
          <w:rFonts w:cs="Times New Roman" w:ascii="Times New Roman" w:hAnsi="Times New Roman"/>
          <w:i/>
          <w:sz w:val="24"/>
          <w:szCs w:val="24"/>
        </w:rPr>
        <w:t>appelé.</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Comme c’est important la rencontre et le dialogue entre les générations, surtout à l’intérieur de la famille » (Pape François à Rio de Janeiro, le 26 Juillet 2013). C’est une exigence fondamentale pour regarder l’avenir avec espérance: « Les enfants et les vieux construisent l’avenir des peuples; les enfants parce qu’ils continueront l’histoire, les anciens parce qu’ils transmettent l’expérience et la sagesse de leur vie » (Document de Aparecida). Jeunes et vieux, grands parents et petits-fils, ces binômes sont parmi les plus constants du pontificat à travers les gestes, les discours, les audiences et « les éléments hors programmes », en particulier lors des voyages. Ce sont eux, les jeunes et les anciens, constate amèrement Pape François qui sont souvent les premières victimes de la « culture du rejet ». Mais ce sont toujours eux, qui ensemble, et seulement s’ils sont ensemble, peuvent lancer des parcours et trouver des espaces pour un meilleur avenir. « Si les jeunes sont appelés à ouvrir de nouvelles portes – observe le Pape dans la messe pour les Consacrés, le 02 Février 2018 – les vieux ont les clefs…il n’y a pas d’avenir sans cette rencontre entre vieux et jeunes; il n’y a pas de croissance sans racines et il n’y a pas de floraison sans nouveaux bourgeons. Jamais la prophétie sans mémoire, jamais la mémoire sans prophétie, il faut toujours se rencontr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our le Pape François, le terrain de rencontre entre les jeunes et les vieux, c’est celui du rêve. D’une certaine manière, il semblerait une convergence surprenante presque improbable. Et pourtant même l’expérience vécue à cause de la pandémie nous a montré: c’est vraiment le rêve, la vision du lendemain, qui a tenu et qui tient unis ceux-ci, grands-parents et petits-fils, qui ont été séparés à l’improviste en ajoutant un poids ultérieur au malaise de l’isolement. Du reste, ce fait de se centrer sur la dimension du rêve a été longuement médité par le Pape et a un profond enracinement biblique. Le Pape François aime, en effet, plusieurs fois rappeler combien nous enseigne le Prophète Joël quand il dit : « Je suis convaincu d’être la prophétie de notre époque: ‶ Vos vieillards auront des songes, vos jeunes auront des visions ″ (3,1) et ils prophétiseront ».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Qui, à part les jeunes, se demande le Pape, peuvent reprendre les rêves de leurs vieux et les faire devenir réalité? Significativement, durant le synode dédié à la jeunesse, célébré en Octobre 2018, il a voulu que fût vécu un événement spécial sur le dialogue entre générations, même lors de la rencontre « la sagesse du temps » à l’Institut Patristique Augustinianum. Dans une telle occasion, en répondant aux questions des jeunes et des anciens sur les questions d’actualité pour l’Eglise et pour le monde, le Pape François a exhorté à « défendre les rêves comme on défend les fils », en signalant que « les fermetures ne connaissent pas d’horizon; les rêves, par contre, oui ». Le Pape, lui aussi vieux, a confié aux jeunes une grande responsabilité. « Toi, a-t-il dit en s’adressant idéalement à chaque jeune – tu ne peux pas porter tous les vieux sur tes épaules, mais leurs rêves, oui! Fais-les devenir réalité, réalises-les, cela te fera du bien ». Et toujours dans cette rencontre, il a mis l’accent sur l’empathie, quelque chose qu’aujourd’hui, à la lumière de l’expérience dramatique de la pandémie, paraît encore grandement nécessaire. « On ne peut pas – avertissait-il – partager une conversation avec les jeunes sans empathie ». Mais où trouver aujourd’hui cette ressource dont nous avons tant besoin pour aller de l’avant? Dans la proximité, est la réponse donnée par le Pape. Un bien précieux, comme nous l’avons expérimenté en ces mois au cours desquels, une telle dimension fondamentale de l’existence a été « suspendue » soudainement à cause du virus. « La proximité aux problèmes et la proximité entre jeunes et vieux ». Une proximité qui, alimentant la « culture de l’espérance », nous immunise face au virus de la division et du manque de confianc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e Pape reprend les références à cette relation dans un de ses derniers voyages apostoliques, celui effectué en Roumanie en Juin 2019. C’est ici que le Pape François a été touché par une image, alors qu’il se trouvait à Iaşi pour la rencontre avec les jeunes et les familles du pays. C’est lui-même qui partage la joie d’une rencontre inattendue, celle d’une vielle. « Dans ses bras – affirme le Pape – elle avait son petit-fils, plus ou moins deux mois, et pas plus. Quand je suis passé, elle me l’a fait voir. Elle souriait, et elle souriait avec un sourire de complicité, comme pour me dire: « Regarde, moi maintenant je peux rêver! » Une rencontre des regards de peu de secondes qui a émotionné le Pape, toujours attentif à cueillir dans l’autre une étincelle qui, dépassant les limites du moment, devient un cadeau et un message pour tous. « Les grands-parents, commente-t-il, rêvent quand les petits-fils avancent, et les petits-fils ont du courage quand les grands-parents prennent des racine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Racines et rêves, ne peuvent être présents l’un sans l’autre, parce que chacun d’eux existe pour l’autre. Et cela vaut certainement aujourd’hui plus que hier, parce que devient urgente « une vision d’ensemble » qui ne laisse personne exclu. Pape François le met en évidence dans une interview aux revues anglophones </w:t>
      </w:r>
      <w:r>
        <w:rPr>
          <w:rFonts w:cs="Times New Roman" w:ascii="Times New Roman" w:hAnsi="Times New Roman"/>
          <w:i/>
          <w:color w:val="000000"/>
          <w:sz w:val="24"/>
          <w:szCs w:val="24"/>
        </w:rPr>
        <w:t xml:space="preserve">Tablet </w:t>
      </w:r>
      <w:r>
        <w:rPr>
          <w:rFonts w:cs="Times New Roman" w:ascii="Times New Roman" w:hAnsi="Times New Roman"/>
          <w:color w:val="000000"/>
          <w:sz w:val="24"/>
          <w:szCs w:val="24"/>
        </w:rPr>
        <w:t>et</w:t>
      </w:r>
      <w:r>
        <w:rPr>
          <w:rFonts w:cs="Times New Roman" w:ascii="Times New Roman" w:hAnsi="Times New Roman"/>
          <w:i/>
          <w:color w:val="000000"/>
          <w:sz w:val="24"/>
          <w:szCs w:val="24"/>
        </w:rPr>
        <w:t xml:space="preserve"> Commonweal</w:t>
      </w:r>
      <w:r>
        <w:rPr>
          <w:rFonts w:cs="Times New Roman" w:ascii="Times New Roman" w:hAnsi="Times New Roman"/>
          <w:sz w:val="24"/>
          <w:szCs w:val="24"/>
        </w:rPr>
        <w:t xml:space="preserve"> pendant le moment sombre de la pandémie en Europe. Pour le Pape, qui s’arrête sur le sens de ce que nous sommes en train de vivre en cette dramatique année 2020, la tension entre vieux et jeunes « doit toujours aboutir à la rencontre ». Le jeune, affirme-t-il, « est germe, feuillage, mais il a besoin des racines, autrement il ne peut pas donner des fruits. Le vieux est comme les racines ». Encore un fois il renvoie à la « prophétie de Joël ». Aux vielles personnes d’aujourd’hui, effrayées par un virus qui morcelle la vie et étouffe l’espérance, le Pape François demande un surplus de courage. Peut- être celui qui est le plus exigeant: le courage de rêver. « Tournez le regard de l’autre côté - exhorte le Pontife qui croit dans la « sagesse du temps » - rappelez-vous petits-fils et ne cesser pas de rêver. C’est ce que Dieu vous demande: de rêver. Ce que nous sommes en train de vivre, entre craintes et souffrances, nous dit avec force le Pape, « C’est le temps opportun pour trouver le courage pour une nouvelle imagination du possible, avec le réalisme, que seul l’Evangile peut nous offrir ». Ceci est le temps au cours duquel la « prophétie de Joël » peut devenir réalité.</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Les indications pour le parcours de cette anné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Au niveau personnel :</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Prière personnelle (invocation à l’esprit)</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Lecture personnelle du thème de formation</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Réflexion personnelle à la lumière des demandes proposées</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Engagement personnel pour vivre le thème proposé.</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Au niveau du groupe :</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Prière d’ensemble</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Présentation et explication du thème mensuel par l’animateur/l’animatrice spirituel/le</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Partage dans le groupe</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Engagement du groupe.</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b/>
          <w:b/>
          <w:smallCaps/>
          <w:sz w:val="24"/>
          <w:szCs w:val="24"/>
        </w:rPr>
      </w:pPr>
      <w:r>
        <w:rPr>
          <w:rFonts w:cs="Times New Roman" w:ascii="Times New Roman" w:hAnsi="Times New Roman"/>
          <w:b/>
          <w:smallCaps/>
          <w:sz w:val="24"/>
          <w:szCs w:val="24"/>
        </w:rPr>
        <w:t>Chronique de la Famille</w:t>
      </w:r>
    </w:p>
    <w:p>
      <w:pPr>
        <w:pStyle w:val="Normal"/>
        <w:spacing w:before="0" w:after="0"/>
        <w:rPr>
          <w:rFonts w:ascii="Times New Roman Grassetto;Times New Roman" w:hAnsi="Times New Roman Grassetto;Times New Roman" w:cs="Times New Roman Grassetto;Times New Roman"/>
          <w:b/>
          <w:b/>
          <w:smallCaps/>
          <w:sz w:val="24"/>
          <w:szCs w:val="24"/>
        </w:rPr>
      </w:pPr>
      <w:r>
        <w:rPr>
          <w:rFonts w:cs="Times New Roman Grassetto;Times New Roman" w:ascii="Times New Roman Grassetto;Times New Roman" w:hAnsi="Times New Roman Grassetto;Times New Roman"/>
          <w:b/>
          <w:smallCaps/>
          <w:sz w:val="24"/>
          <w:szCs w:val="24"/>
        </w:rPr>
        <w:t>Turin – Retraite spirituelle de l’ADMA-Famille 202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ême cette année, malgré la complexité de la période, au cours des mois de Juillet et Août a été organisée la retraite spirituelle pour les familles avec une nouvelle modalité plus « locale » et pas résidentielle. Ainsi ont été organisées les rencontres pour une durée de trois jours, de Vendredi à Dimanche, dans le Piémont dans les maisons salésiennes de Valdocco, Cumiana, Avigliana et au Colle Don Bosco, et dans la Vallée d’Aoste à Saint Oyen (A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Partant de l’arrière-plan biblique des noces de Cana, comme figure de chaque mariage dans lequel sont présents Jésus et Marie, la retraite a été une </w:t>
      </w:r>
      <w:r>
        <w:rPr>
          <w:rFonts w:cs="Times New Roman" w:ascii="Times New Roman" w:hAnsi="Times New Roman"/>
          <w:i/>
          <w:sz w:val="24"/>
          <w:szCs w:val="24"/>
        </w:rPr>
        <w:t>Lectio</w:t>
      </w:r>
      <w:r>
        <w:rPr>
          <w:rFonts w:cs="Times New Roman" w:ascii="Times New Roman" w:hAnsi="Times New Roman"/>
          <w:sz w:val="24"/>
          <w:szCs w:val="24"/>
        </w:rPr>
        <w:t xml:space="preserve"> ecclésiale conduite sur certains grands textes du Concile et Postconciliaires qui traitent du mariage et de la famille (</w:t>
      </w:r>
      <w:r>
        <w:rPr>
          <w:rFonts w:cs="Times New Roman" w:ascii="Times New Roman" w:hAnsi="Times New Roman"/>
          <w:i/>
          <w:sz w:val="24"/>
          <w:szCs w:val="24"/>
        </w:rPr>
        <w:t>Gaudium et Spes</w:t>
      </w:r>
      <w:r>
        <w:rPr>
          <w:rFonts w:cs="Times New Roman" w:ascii="Times New Roman" w:hAnsi="Times New Roman"/>
          <w:sz w:val="24"/>
          <w:szCs w:val="24"/>
        </w:rPr>
        <w:t xml:space="preserve">, et </w:t>
      </w:r>
      <w:r>
        <w:rPr>
          <w:rFonts w:cs="Times New Roman" w:ascii="Times New Roman" w:hAnsi="Times New Roman"/>
          <w:i/>
          <w:sz w:val="24"/>
          <w:szCs w:val="24"/>
        </w:rPr>
        <w:t>Familiaris Consortio</w:t>
      </w:r>
      <w:r>
        <w:rPr>
          <w:rFonts w:cs="Times New Roman" w:ascii="Times New Roman" w:hAnsi="Times New Roman"/>
          <w:sz w:val="24"/>
          <w:szCs w:val="24"/>
        </w:rPr>
        <w:t>). Les instructions et les moments de confrontation et de partage ont permis d’approfondir le thème de la grâce dans le mariage, en rendant les jeunes couples plus conscients du don et de la mission reçus en permettant aux couples plus matures de descendre en profondeur pour se sentir protagonistes du grand mystère nuptial de Dieu et toute la créa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Une remerciement spécial aux prêtres qui ont participé à ces journées pour leur précieuse présence, pour l’écoute et pour le sacrement de réconciliation, aux jeunes animateurs et tous les organisateurs pour avoir permis à plusieurs familles de vivre de façon sereine ces journées. Réussir à voir les conjoints et les enfants avec le regard de Jésus, croître dans l’écoute, dans l’obéissance et dans la capacité de s’estimer réciproquement ont été des points de la retraite, mais il y a encore beaucoup d’efforts à fournir! Demandons cette grâce pour nos familles et la force d’affronter les difficultés liées à ce moment historique particulier. Tout concourt au bien de ceux qui aiment Dieu. (Maria Adele et Andrea Damian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Grassetto;Times New Roman" w:hAnsi="Times New Roman Grassetto;Times New Roman" w:cs="Times New Roman Grassetto;Times New Roman"/>
          <w:b/>
          <w:b/>
          <w:smallCaps/>
          <w:sz w:val="24"/>
          <w:szCs w:val="24"/>
        </w:rPr>
      </w:pPr>
      <w:r>
        <w:rPr>
          <w:rFonts w:cs="Times New Roman Grassetto;Times New Roman" w:ascii="Times New Roman Grassetto;Times New Roman" w:hAnsi="Times New Roman Grassetto;Times New Roman"/>
          <w:b/>
          <w:smallCaps/>
          <w:sz w:val="24"/>
          <w:szCs w:val="24"/>
        </w:rPr>
        <w:t>ADMA-Jeunes à la rencontre avec Don Alejandr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année 2020 a été sûrement jusqu’alors une année hors du commun. Après les mois du confinement il n’y avait pas de certitude sur ce qu’on aurait pu faire durant l’Eté qui est en train de toucher à sa fin. Et c’est pour cela que c’était une surprise quand il nous avait été communiqué que les universitaires de l’ADMA-Jeunes auraient fait trois jours de retraite à Cesana du 01 au 03 Août. La plus grande surprise au cours de ces trois jours a été Don Alejandro Guevara, le prêtre d’origine espagnole qui a prêché la retraite et qui à partir de Septembre assumera la charge d’animateur spirituel de l’Association de Marie Auxiliatric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on Alejandro a voulu que sa première rencontre avec ADMA puisse être cette rencontre avec les jeunes, pour partir des jeunes, cœur du charisme salésien en écrivant ce nouveau chapitre de la vie de l’association que nous nous apprêtons à commencer. L’énergie et le désir de se mettre immédiatement à l’œuvre pour continuer à faire croître l’ADMA et la porter toujours à plusieurs ont rempli les jeunes d’enthousiasme, d’envie de se mettre en jeu et de se dépenser pour réaliser les nouvelles initiatives sous la guide d’un animateur qui résidera à Valdocco avec la mission principale d’accorder à l’association une attention particulière. Ainsi enflammés de la joie que seule la rencontre avec Jésus et Marie nous donne, les jeunes gens attendent impatiemment le moment de lancer les activités de cette année en compagnie de Don Alejandro. Nous nous en souviendrons comme l’année de gratitude pour le parcours fait avec Don Pierluigi qui est arrivé à la fin de son accompagnement et celle au cours de laquelle nous commençons avec Don Alejandro.</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Grassetto;Times New Roman" w:hAnsi="Times New Roman Grassetto;Times New Roman" w:cs="Times New Roman Grassetto;Times New Roman"/>
          <w:b/>
          <w:b/>
          <w:smallCaps/>
          <w:sz w:val="24"/>
          <w:szCs w:val="24"/>
        </w:rPr>
      </w:pPr>
      <w:r>
        <w:rPr>
          <w:rFonts w:cs="Times New Roman Grassetto;Times New Roman" w:ascii="Times New Roman Grassetto;Times New Roman" w:hAnsi="Times New Roman Grassetto;Times New Roman"/>
          <w:b/>
          <w:smallCaps/>
          <w:sz w:val="24"/>
          <w:szCs w:val="24"/>
        </w:rPr>
        <w:t>ADMA-Brésil – Deuxième réunion des Conseillers provinciaux</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Le matin du 29 Août s’est déroulée la deuxième rencontre des Conseillers provinciaux de l’Association de Marie Auxiliatrice – ADMA du Brésil. A cause de la pandémie, la rencontre a été organisée en employant la plateforme virtuelle </w:t>
      </w:r>
      <w:r>
        <w:rPr>
          <w:rFonts w:cs="Times New Roman" w:ascii="Times New Roman" w:hAnsi="Times New Roman"/>
          <w:i/>
          <w:sz w:val="24"/>
          <w:szCs w:val="24"/>
        </w:rPr>
        <w:t>Google Meet</w:t>
      </w:r>
      <w:r>
        <w:rPr>
          <w:rFonts w:cs="Times New Roman" w:ascii="Times New Roman" w:hAnsi="Times New Roman"/>
          <w:sz w:val="24"/>
          <w:szCs w:val="24"/>
        </w:rPr>
        <w:t>. La coordination a été garantie par Père Sérgio Lúcio, sdb, Déléguée national de l’ADMA. Etaient présents les conseillers de six provinces salésiennes: Manaus, Recife, Campo Grande, São Paulo, Belo Horizonte et Porto Alegre, avec au moins 23 participants parmi lesquels les membres de Conseils et les Délégués. Le moment central a été l’intervention et la salutation initiale de Don Alejandro Guevara, sdb, nouveau Délégué du Recteur Majeur pour l’ADMA. Etait aussi présent Don Ricardo Carlos, sdb, Provincial de Campo Grande et représentant du CISBRASIL pour la Famille salésienn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a responsabilité du moment de formation a été confiée à Don Marco Biaggi, qui fut Provincial au Mozambique. Il a partagé son expérience avec l’ADMA en Afrique. C’était remarquable le témoignage de l’engagement de groupes de l’Afrique dans l’œuvre d’évangélisation et de récupération des familles. Ensuite a suivi un moment de partage pour les six délégués, affrontant le défi d’animer les communautés salésiennes pendant la période de la pandémie. Le programme s’est poursuivi avec l’élaboration de lignes-guides: la date de la troisième rencontre du Conseil de l’ADMA a été fixée pour le mois d’Août 2021, et Dieu permettant il a été fixé l’organisation du Congrès national de l’ADMA pour l’année 2022, le lieu sera encore à déterminer. La rencontre s’est clôturée avec la bénédiction de Marie Auxiliatrice, prononcée par Don Ricardo Carlo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New Roman Grassett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80"/>
      <w:jc w:val="both"/>
    </w:pPr>
    <w:rPr>
      <w:rFonts w:ascii="Calibri" w:hAnsi="Calibri" w:eastAsia="Calibri" w:cs="Times New Roman"/>
      <w:color w:val="auto"/>
      <w:sz w:val="22"/>
      <w:szCs w:val="22"/>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Versenumber">
    <w:name w:val="verse_numbe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ListParagraph">
    <w:name w:val="List Paragraph"/>
    <w:basedOn w:val="Normal"/>
    <w:qFormat/>
    <w:pPr>
      <w:spacing w:before="0" w:after="280"/>
      <w:ind w:left="720" w:hanging="0"/>
      <w:contextualSpacing/>
    </w:pPr>
    <w:rPr/>
  </w:style>
  <w:style w:type="paragraph" w:styleId="BalloonText">
    <w:name w:val="Balloon Text"/>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0T00:00:00Z</dcterms:created>
  <dc:creator>Stella Cypriana</dc:creator>
  <dc:description/>
  <dc:language>en-US</dc:language>
  <cp:lastModifiedBy>Michele belotti</cp:lastModifiedBy>
  <dcterms:modified xsi:type="dcterms:W3CDTF">2020-09-20T00:00:00Z</dcterms:modified>
  <cp:revision>2</cp:revision>
  <dc:subject/>
  <dc:title/>
</cp:coreProperties>
</file>