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essage mensuel</w:t>
        <w:tab/>
        <w:tab/>
        <w:tab/>
        <w:tab/>
        <w:tab/>
        <w:tab/>
        <w:t>Turin – Valdocco, le 24 Janvier 202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arie est avec nous et nous guide sur le chemin du salu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L’année du 150</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anniversaire de la fondation de l’ADMA</w:t>
      </w:r>
      <w:r>
        <w:rPr>
          <w:rFonts w:cs="Times New Roman" w:ascii="Times New Roman" w:hAnsi="Times New Roman"/>
          <w:sz w:val="24"/>
          <w:szCs w:val="24"/>
        </w:rPr>
        <w:t xml:space="preserve"> a été vraiment pour notre Association un temps des grâces, au cours duquel nous avons touché la présence maternelle de Marie. Elle nous accompagne dans le renforcement de notre foi en Jésus son fils, de sorte à pouvoir expérimenter l’amour de Dieu pour chacun de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œur de l’homme, en effet, est fait pour Dieu et désire profondément la paix et l’amour. Malheureusement la paix diminue sur la terre : croissent les conflits, les cœurs des hommes et des femmes s’endurcissent souvent et se refroidissent. La haine et la violence marquent la vie de tant des peuples et nations. Beaucoup ne connaissent pas l’amour de Dieu et sont loin de Lui, beaucoup encore sont spirituellement malades et vont vers la mort spirituelle. Facilement on oublie Jésus-Christ, ses paroles et son amour. Par conséquent la foi s’éteint dans beaucoup d’âmes et le cœur est pris par les biens matériels du monde. Marie est avec nous avec sollicitude maternelle et nous guide afin que nous ne perdions pas le chemin du salut. Grâce à elle, même aujourd’hui il y a ceux qui croient et aiment, ceux qui cherchent toujours à se rapprocher davantage de Jésus, et qui Le cherche sans se fatiguer. Ce sont les humbles et les doux, qui avec la douleur et la souffrance qu’ils portent dans le silence, avec leur espérance et surtout avec leur foi qui sont les apôtres de l’amour. Jésus a apporté la lumière dans ce monde, il l’a apportée pour ceux qui ont voulu la voir et la recevoir. C’est la lumière de la vérité, de la paix et de l’amour. Marie nous guide maternellement à adorer Jésus, à l’aimer comme Elle, de sorte que nos pensées, nos paroles et nos œuvres puissent s’orienter vers son Fils, et qu’elles soient selon sa volon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ême </w:t>
      </w:r>
      <w:r>
        <w:rPr>
          <w:rFonts w:cs="Times New Roman" w:ascii="Times New Roman" w:hAnsi="Times New Roman"/>
          <w:b/>
          <w:i/>
          <w:sz w:val="24"/>
          <w:szCs w:val="24"/>
        </w:rPr>
        <w:t>l’Etrenne de cette année 2020 « Bons chrétiens et honnêtes citoyens »</w:t>
      </w:r>
      <w:r>
        <w:rPr>
          <w:rFonts w:cs="Times New Roman" w:ascii="Times New Roman" w:hAnsi="Times New Roman"/>
          <w:sz w:val="24"/>
          <w:szCs w:val="24"/>
        </w:rPr>
        <w:t xml:space="preserve"> approfondit le verset de l’Evangile : « Que ta volontés soit faite, comme au ciel et sur la terre », en nous rappelant toutes les façons et toutes les expressions différentes avec lesquelles Don Bosco exhortait à former les jeunes pour qu’ils deviennent le levain d’un monde plus juste et plus humain. Nombreuses sont les situations dans lesquelles être bon chrétiens : bons chrétiens dans la vie quotidienne illuminée par la foi, dans un discernement attentif, dans le zèle apostolique et évangélique, dans une spiritualité authentiquement salésienne, dans les missions « Ad gentes », dans la sortie courageuse vers les périphéries et en dehors de ses propres zones de conf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la même manière il y a des priorités et des critères pour vivre comme des honnêtes citoyens dans le monde en témoignant aux jeunes la justice, la solidarité, la protection de plus vulnérables, en éduquant les jeunes à la citoyenneté active et responsable et au service politique ; en éloignant de soi chaque forme de corruption, en se préoccupant d’un monde en mouvement et en migration, du soin de la maison commune, du respect effectif des Droits humains…Il est question d’une foi qui s’incarne dans le temps et dans l’histo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e Marie Auxiliatrice et Don Bosco, notre père et fondateur de qui nous nous souvenons de façon spéciale en ce mois de Janvier, nous aident à croître comme de Bons chrétiens et d’Honnêtes citoyens.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M. Renato Valera, Président</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Don Pierluigi Cameroni, SDB, Animateur Spirituel</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Itinéraire de formation 2019-2020</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t>Ancrés aux deux colonnes : Jésus-Eucharistie et Marie Immaculée-Auxiliatrice</w:t>
      </w:r>
    </w:p>
    <w:p>
      <w:pPr>
        <w:pStyle w:val="Normal"/>
        <w:spacing w:before="0" w:after="0"/>
        <w:jc w:val="center"/>
        <w:rPr>
          <w:rFonts w:ascii="Times New Roman" w:hAnsi="Times New Roman" w:cs="Times New Roman"/>
          <w:b/>
          <w:b/>
          <w:sz w:val="24"/>
          <w:szCs w:val="24"/>
          <w:lang w:val="fr-CD"/>
        </w:rPr>
      </w:pPr>
      <w:r>
        <w:rPr>
          <w:rFonts w:cs="Times New Roman" w:ascii="Times New Roman" w:hAnsi="Times New Roman"/>
          <w:b/>
          <w:sz w:val="24"/>
          <w:szCs w:val="24"/>
          <w:lang w:val="fr-CD"/>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Luis Fernando Alvarez Gonzalez, sdb</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Le Pain de la Par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t voici que, ce même jour, deux d’entre eux faisaient route vers un village du nom d’Emmaüs, distant de Jérusalem de soixante stades, et ils conversaient entre eux de tout ce qui est arrivé. Et il advint, comme ils conversaient et discutaient ensemble que Jésus en personne s’approcha, et il faisait route avec eux ; mais leurs yeux étaient empêchés de le reconnaître... Alors il leur dit : « </w:t>
      </w:r>
      <w:r>
        <w:rPr>
          <w:rFonts w:cs="Times New Roman" w:ascii="Times New Roman" w:hAnsi="Times New Roman"/>
          <w:b/>
          <w:i/>
          <w:sz w:val="24"/>
          <w:szCs w:val="24"/>
        </w:rPr>
        <w:t>Ȏ cœurs sans intelligence, lents à croire</w:t>
      </w:r>
      <w:r>
        <w:rPr>
          <w:rFonts w:cs="Times New Roman" w:ascii="Times New Roman" w:hAnsi="Times New Roman"/>
          <w:sz w:val="24"/>
          <w:szCs w:val="24"/>
        </w:rPr>
        <w:t xml:space="preserve"> à tout ce qu’ont annoncé les prophètes ! Ne fallait-il pas que le Christ endurât ces souffrances pour entrer dans sa gloire ? » Et commençant par Moïse et parcourant tous les prophètes, </w:t>
      </w:r>
      <w:r>
        <w:rPr>
          <w:rFonts w:cs="Times New Roman" w:ascii="Times New Roman" w:hAnsi="Times New Roman"/>
          <w:b/>
          <w:i/>
          <w:sz w:val="24"/>
          <w:szCs w:val="24"/>
        </w:rPr>
        <w:t>il leur interpréta dans toutes les Ecritures ce qui le concernait</w:t>
      </w:r>
      <w:r>
        <w:rPr>
          <w:rFonts w:cs="Times New Roman" w:ascii="Times New Roman" w:hAnsi="Times New Roman"/>
          <w:sz w:val="24"/>
          <w:szCs w:val="24"/>
        </w:rPr>
        <w:t>. (Lc 24,13-16 ; 25-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oncile Vatican II attribue à la Parole une importance maximale (SC 24), en observant, avec une affirmation plus audacieuse, que l’Eglise a toujours vénéré les Saintes Ecritures comme le Corps même du Seigneur (DV 21). Nous sommes reconnaissants face à ce Concile qui a ouvert à tout le peuple simple et humble le grand trésor de la Parole de Dieu, proclamée dans la langue maternel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u nous rassemble pour ouvrir son cœur et parler au nô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avons déjà dit que chaque célébration est une rencontre. Et que l’Eglise, étymologiquement signifie Assemblée réunie pour écouter la Parole. Celle-ci est son essence primaire. « L’Eglise, écoutant la Parole de Dieu, célèbre le mystère du Christ pour le salut du monde ». Dieu en personne nous rassemble pour parler à notre cœur et entrer en dialogue avec nous. Pour cela, Dieu emploie nos paroles d’homme et de femme, pour dire clairement combien il nous aime, comment nous pouvons être vraiment heureux, quels sont les plans qu’il a pour un monde meilleur et plus humain, de quelles manières il a réalisé ses plans à travers Jésus Christ, et surtout, ce qu’il veut en particulier pour chacun de nous et pour nous tous ensemble comme Egl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Parole devint Homme et établit sa tente parmi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notre Père n’a pas cessé de parler aux personnes. En outre, « Dieu, qui après avoir, à maintes reprises et sous maintes formes, parlé jadis aux Pères par les prophètes, et qui en ces jours qui sont les derniers, nous a parlé par son Fils » (He 1,1). Le Prologue de l’Evangile de Saint Jean le raconte de façon exceptionnelle. En effet, quand vint la plénitude du temps, l’espérance s’est réalisée. Jésus, la Parole vivante du Père, devint un de nous et établit sa tente parmi les hommes et les femmes pour ne jamais nous abandonner : « Et voici que je suis avec vous pour toujours jusqu’à la fin des temps » (Mt 28,2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En pensant à ces paroles du Ressuscité, la liturgie a élaboré un très beau rite de la procession avec l’évangéliaire vers l’ambon, pour la proclamation de l’Evangile. Avec cette procession, l’assemblée accueille le Christ ressuscité qui vient personnellement pour parler et annoncer la Bonne Nouvelle. En réalité, comme le dit Saint Augustin, « l’Evangile est la bouche du Christ. Il est sur son siège au ciel, mais ne cesse jamais de parler à la terre ». </w:t>
      </w:r>
      <w:r>
        <w:rPr>
          <w:rFonts w:cs="Times New Roman" w:ascii="Times New Roman" w:hAnsi="Times New Roman"/>
          <w:sz w:val="24"/>
          <w:szCs w:val="24"/>
          <w:u w:val="single"/>
        </w:rPr>
        <w:t>Est-ce que la Parole de Dieu convertit ta vie, ton cœur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Parole de Dieu dans la célébration eucharis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ucharistie tire de la Parole de Dieu, contenue dans les Ecritures, les éléments de la liturgie de la Parole, qui nous permettent soit d’écouter, soit de répondre à Dieu et de lancer un dialogue fécond avec lui. Il s’agit de ce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i/>
          <w:sz w:val="24"/>
          <w:szCs w:val="24"/>
        </w:rPr>
        <w:t>lectures bibliques</w:t>
      </w:r>
      <w:r>
        <w:rPr>
          <w:rFonts w:cs="Times New Roman" w:ascii="Times New Roman" w:hAnsi="Times New Roman"/>
          <w:sz w:val="24"/>
          <w:szCs w:val="24"/>
        </w:rPr>
        <w:t xml:space="preserve"> contenues dans le lectionnaire et dans l’évangéliair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homélie</w:t>
      </w:r>
      <w:r>
        <w:rPr>
          <w:rFonts w:cs="Times New Roman" w:ascii="Times New Roman" w:hAnsi="Times New Roman"/>
          <w:sz w:val="24"/>
          <w:szCs w:val="24"/>
        </w:rPr>
        <w:t>, dont l’importance réside dans l’accueil de la Parole comme la bonne semence à appliquer chacun dans sa propre vie et dans sa propre réalité, comme le fit Marie, la première disciple du Seigneu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i/>
          <w:sz w:val="24"/>
          <w:szCs w:val="24"/>
        </w:rPr>
        <w:t>psaume responsorial</w:t>
      </w:r>
      <w:r>
        <w:rPr>
          <w:rFonts w:cs="Times New Roman" w:ascii="Times New Roman" w:hAnsi="Times New Roman"/>
          <w:sz w:val="24"/>
          <w:szCs w:val="24"/>
        </w:rPr>
        <w:t>, dont le chant imprime un ton lyrique et poétique inégalable à la proclamation de la Paro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sentiel et nécessaire </w:t>
      </w:r>
      <w:r>
        <w:rPr>
          <w:rFonts w:cs="Times New Roman" w:ascii="Times New Roman" w:hAnsi="Times New Roman"/>
          <w:i/>
          <w:sz w:val="24"/>
          <w:szCs w:val="24"/>
        </w:rPr>
        <w:t>silence</w:t>
      </w:r>
      <w:r>
        <w:rPr>
          <w:rFonts w:cs="Times New Roman" w:ascii="Times New Roman" w:hAnsi="Times New Roman"/>
          <w:sz w:val="24"/>
          <w:szCs w:val="24"/>
        </w:rPr>
        <w:t>, qui favorise et soutient le dialogue personnel avec le Seigneur et la méditation de la Parole, de façon qu’elle puisse porter le fruit abondant dans notre vie quotidienne. La Parole naît toujours du silen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prière des fidèles</w:t>
      </w:r>
      <w:r>
        <w:rPr>
          <w:rFonts w:cs="Times New Roman" w:ascii="Times New Roman" w:hAnsi="Times New Roman"/>
          <w:sz w:val="24"/>
          <w:szCs w:val="24"/>
        </w:rPr>
        <w:t>, qui demande selon les nécessités du monde, des plus désavantagés et pour l’Eglise. Le dialogue, comme cela est connu, est essentiel dans chaque rencontre personnelle. La proclamation de la Parole, du haut de l’ambon, exprime que Dieu prend l’initiative ; les acclamations, les silences, le chant et la profession de la foi - qui nous ouvre à l’adoration – qui contiennent la réponse orante de l’assemblée. C’est ainsi que l’Esprit-Saint guide et dirige notre prière dans la liturgie de la Parole. C’est pourquoi, écouter la Parole c’est déjà pri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es fruits féconds et succulents</w:t>
      </w:r>
      <w:r>
        <w:rPr>
          <w:rFonts w:cs="Times New Roman" w:ascii="Times New Roman" w:hAnsi="Times New Roman"/>
          <w:sz w:val="24"/>
          <w:szCs w:val="24"/>
        </w:rPr>
        <w:t xml:space="preserve"> de ce dialogue entre Dieu et chacun des membres de l’assemblée célébrant sont : la conversion et la foi ; l’adhésion totalement pleine à la volonté du Père ; la </w:t>
      </w:r>
      <w:r>
        <w:rPr>
          <w:rFonts w:cs="Times New Roman" w:ascii="Times New Roman" w:hAnsi="Times New Roman"/>
          <w:i/>
          <w:sz w:val="24"/>
          <w:szCs w:val="24"/>
        </w:rPr>
        <w:t>Sequela</w:t>
      </w:r>
      <w:r>
        <w:rPr>
          <w:rFonts w:cs="Times New Roman" w:ascii="Times New Roman" w:hAnsi="Times New Roman"/>
          <w:sz w:val="24"/>
          <w:szCs w:val="24"/>
        </w:rPr>
        <w:t xml:space="preserve"> (la suite) du Christ et la docilité au Saint-Esprit. Cela explique pourquoi la liturgie de la Parole exige un espace de temps ample et intense, jalonné de silence. C’est ainsi que la Parole donnée par le Père dans le Fils portera des fruits en nous et, retournera de nouveau au Père en se faisant liturgie à travers le Christ, avec le Christ et en Christ, la Parole incarnée. </w:t>
      </w:r>
      <w:r>
        <w:rPr>
          <w:rFonts w:cs="Times New Roman" w:ascii="Times New Roman" w:hAnsi="Times New Roman"/>
          <w:sz w:val="24"/>
          <w:szCs w:val="24"/>
          <w:u w:val="single"/>
        </w:rPr>
        <w:t>Ecoute, silence, dialogue : comment règlent-ils ta v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s éléments qui favorisent une liturgie de la Parole viv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ceci explique même que nous prenions soins, avec tout le respect et attention, de la proclamation des lectures avec dignité ; de façon que toute l’assemblée puisse accueillir dans son cœur le don de la Parole de la Vie Eternelle. C’est ainsi qu’est suscitée « l’anamnèse » (Un rappel qui rend présent ce qui vient d’être rappelé) des merveilles de Dieu portées à la plénitude en Christ, qui graduellement se transformera en sincère action de grâce et louange à Dieu. Sans « anamnèse » il n’y a pas de célébration parce qu’il n’y a rien à rappeler. Et sans une bonne lecture il n’y a pas «d’anamnèse ». Pour favoriser la participation à la liturgie de la Parole contribu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 signe </w:t>
      </w:r>
      <w:r>
        <w:rPr>
          <w:rFonts w:cs="Times New Roman" w:ascii="Times New Roman" w:hAnsi="Times New Roman"/>
          <w:i/>
          <w:sz w:val="24"/>
          <w:szCs w:val="24"/>
        </w:rPr>
        <w:t>de l’ambon</w:t>
      </w:r>
      <w:r>
        <w:rPr>
          <w:rFonts w:cs="Times New Roman" w:ascii="Times New Roman" w:hAnsi="Times New Roman"/>
          <w:sz w:val="24"/>
          <w:szCs w:val="24"/>
        </w:rPr>
        <w:t>, qu’ensemble avec l’autel et le siège constitue le centre de l’espace liturgique de l’Eucharistie. C’est convenable qu’il ait une disposition adéquate et une beauté noble, qui indique clairement l’importance de la Parole divin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 dignité et la beauté des </w:t>
      </w:r>
      <w:r>
        <w:rPr>
          <w:rFonts w:cs="Times New Roman" w:ascii="Times New Roman" w:hAnsi="Times New Roman"/>
          <w:i/>
          <w:sz w:val="24"/>
          <w:szCs w:val="24"/>
        </w:rPr>
        <w:t>livres de la Parole de Dieu (Lectionnaire et Evangéliaire).</w:t>
      </w:r>
      <w:r>
        <w:rPr>
          <w:rFonts w:cs="Times New Roman" w:ascii="Times New Roman" w:hAnsi="Times New Roman"/>
          <w:sz w:val="24"/>
          <w:szCs w:val="24"/>
        </w:rPr>
        <w:t xml:space="preserve"> L’Eglise a toujours maintenu envers la Parole de Dieu la même vénération qu’au Corps du Seigneu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i/>
          <w:sz w:val="24"/>
          <w:szCs w:val="24"/>
        </w:rPr>
        <w:t>La proclamation sentie et avec le sens de la Parole</w:t>
      </w:r>
      <w:r>
        <w:rPr>
          <w:rFonts w:cs="Times New Roman" w:ascii="Times New Roman" w:hAnsi="Times New Roman"/>
          <w:sz w:val="24"/>
          <w:szCs w:val="24"/>
        </w:rPr>
        <w:t>, confiée comme un trésor à la responsabilité des lecteurs. La Parole de Dieu doit toujours être lue comme la lettre d’un fils ou d’un conjoint. Si les lectures ne sont pas bien proclamées, la Parole n’est pas bien écoutée et, pour cela il n’y a pas de dialogue entre Dieu et son Peupl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i/>
          <w:sz w:val="24"/>
          <w:szCs w:val="24"/>
        </w:rPr>
        <w:t>monitions convenables</w:t>
      </w:r>
      <w:r>
        <w:rPr>
          <w:rFonts w:cs="Times New Roman" w:ascii="Times New Roman" w:hAnsi="Times New Roman"/>
          <w:sz w:val="24"/>
          <w:szCs w:val="24"/>
        </w:rPr>
        <w:t xml:space="preserve">, brèves, éloquentes, pleines d’esprit, qui disposent à un bon accueil spirituel, noble et fidèle de la Parol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Parole de Dieu non seulement se lit, mais se célèb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 que la Parole de Dieu se célèbre signifie que Dieu fait ce qu’il dit ; ou mieux encore, c’est dans l’Eucharistie que s’accomplit ce que la Parole annonce. Dans d’autres paroles, la Parole et la célébration sont un unique acte de culte (SC 56), parce qu’elles reproduisent la même union entre œuvres et paroles qui existent dans l’histoire du salut ; et parce qu’ensemble elles rappellent le mystère du Christ et le rendent présent chacune à sa mani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De la Lettre du Recteur Majeur pour le 150° anniversaire de l’ADMA : « Se confier, faire confiance, sourire »</w:t>
      </w:r>
    </w:p>
    <w:p>
      <w:pPr>
        <w:pStyle w:val="Normal"/>
        <w:spacing w:before="0" w:after="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arie maîtresse de sages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ie se présente à Don Bosco comme maîtresse de sagesse dès le rêve des neuf ans. L’évangéliste Luc trace le portrait de Marie comme celui d’une femme sage qui conserve et médite toute chose dans son cœur. La sagesse biblique, en effet, se caractérise précisément par la capacité d’entrer à l’écoute de la Parole de Dieu qui résonne dans le quotidien. Marie est prophète car elle a un cœur qui écoute, qui sait apprendre de la réalité et sait y reconnaître les signes de l’intervention de Dieu et de son salut. Dans les rêves de Don Bosco, où intervient Marie, </w:t>
      </w:r>
      <w:r>
        <w:rPr>
          <w:rFonts w:cs="Times New Roman" w:ascii="Times New Roman" w:hAnsi="Times New Roman"/>
          <w:b/>
          <w:sz w:val="24"/>
          <w:szCs w:val="24"/>
        </w:rPr>
        <w:t>Celle-ci se présente souvent comme une femme du peuple</w:t>
      </w:r>
      <w:r>
        <w:rPr>
          <w:rFonts w:cs="Times New Roman" w:ascii="Times New Roman" w:hAnsi="Times New Roman"/>
          <w:sz w:val="24"/>
          <w:szCs w:val="24"/>
        </w:rPr>
        <w:t xml:space="preserve"> : concrète, active, rendue sage par l’expérience de la vie. Elle l’instruit à partir de l’expérience et en vue de l’expérience ; elle fuit les abstractions, stimule l’intelligence de son disciple. Sous cet aspect, l’influence de Maman Marguerite sur l’imaginaire marial de Don Bosco est évidente. Comme Maman Marguerite, les « dévots » de Marie Auxiliatrice doivent être prophètes avec leur vie, avec leur docilité à se laisser provoquer par les événements, à mettre à profit leur expérience, à se laisser conduire pas à pas par l’Esprit. Ils sont prophètes avant tout parce qu’ils sont témoins, ensuite parce qu’ils sont capables – comme éducateurs – d’accompagner les autres sur les chemins de la vi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VIII </w:t>
      </w:r>
      <w:r>
        <w:rPr>
          <w:rFonts w:cs="Times New Roman" w:ascii="Times New Roman" w:hAnsi="Times New Roman"/>
          <w:b/>
          <w:i/>
          <w:sz w:val="24"/>
          <w:szCs w:val="24"/>
          <w:vertAlign w:val="superscript"/>
        </w:rPr>
        <w:t>ème</w:t>
      </w:r>
      <w:r>
        <w:rPr>
          <w:rFonts w:cs="Times New Roman" w:ascii="Times New Roman" w:hAnsi="Times New Roman"/>
          <w:b/>
          <w:i/>
          <w:sz w:val="24"/>
          <w:szCs w:val="24"/>
        </w:rPr>
        <w:t xml:space="preserve"> Congrès International de Marie Auxiliatrice : Avec Marie, femme de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événement, en mettant au centre l’écoute de la Parole, met en évidence comment la foi en Jésus se transmet de personne à personne, de génération en génération, en racontant les merveilles accomplies par Dieu. Tout ceci en étant à côté de Marie, celle qui a accueilli Jésus dans son sein virginal et qui pour cela est mère, maîtresse et guide de la foi ; et de façon spéciale dans l’accompagnement de jeunes générations, dans leur cheminement vers la sainte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ndant que nous rendons grâce pour ces 150 ans de vie de l’Association de Marie Auxiliatrice, nous nous engageons, fidèles au charisme de notre saint fondateur de la Famille salésienne, à nous laisser guider par l’Esprit Saint pour </w:t>
      </w:r>
      <w:r>
        <w:rPr>
          <w:rFonts w:cs="Times New Roman" w:ascii="Times New Roman" w:hAnsi="Times New Roman"/>
          <w:b/>
          <w:sz w:val="24"/>
          <w:szCs w:val="24"/>
        </w:rPr>
        <w:t>une impulsion renouvelée d’évangélisation et d’éducation</w:t>
      </w:r>
      <w:r>
        <w:rPr>
          <w:rFonts w:cs="Times New Roman" w:ascii="Times New Roman" w:hAnsi="Times New Roman"/>
          <w:sz w:val="24"/>
          <w:szCs w:val="24"/>
        </w:rPr>
        <w:t xml:space="preserve">. Il est question de </w:t>
      </w:r>
      <w:r>
        <w:rPr>
          <w:rFonts w:cs="Times New Roman" w:ascii="Times New Roman" w:hAnsi="Times New Roman"/>
          <w:b/>
          <w:sz w:val="24"/>
          <w:szCs w:val="24"/>
        </w:rPr>
        <w:t>porter</w:t>
      </w:r>
      <w:r>
        <w:rPr>
          <w:rFonts w:cs="Times New Roman" w:ascii="Times New Roman" w:hAnsi="Times New Roman"/>
          <w:sz w:val="24"/>
          <w:szCs w:val="24"/>
        </w:rPr>
        <w:t xml:space="preserve"> la foi en Jésus Christ et l’amour à Marie à tous les jeunes, garçons et filles, adolescents, spécialement ceux qui sont les plus pauvres et les plus indigents (ne l’oublions jamais). Il s’agit de </w:t>
      </w:r>
      <w:r>
        <w:rPr>
          <w:rFonts w:cs="Times New Roman" w:ascii="Times New Roman" w:hAnsi="Times New Roman"/>
          <w:b/>
          <w:sz w:val="24"/>
          <w:szCs w:val="24"/>
        </w:rPr>
        <w:t>semer</w:t>
      </w:r>
      <w:r>
        <w:rPr>
          <w:rFonts w:cs="Times New Roman" w:ascii="Times New Roman" w:hAnsi="Times New Roman"/>
          <w:sz w:val="24"/>
          <w:szCs w:val="24"/>
        </w:rPr>
        <w:t xml:space="preserve"> cette sensibilité déjà dans les premières années dans lesquelles les garçons et les filles vivent l’état dorée de la fascination pour les valeurs religieuses. Il est question de </w:t>
      </w:r>
      <w:r>
        <w:rPr>
          <w:rFonts w:cs="Times New Roman" w:ascii="Times New Roman" w:hAnsi="Times New Roman"/>
          <w:b/>
          <w:sz w:val="24"/>
          <w:szCs w:val="24"/>
        </w:rPr>
        <w:t>partager</w:t>
      </w:r>
      <w:r>
        <w:rPr>
          <w:rFonts w:cs="Times New Roman" w:ascii="Times New Roman" w:hAnsi="Times New Roman"/>
          <w:sz w:val="24"/>
          <w:szCs w:val="24"/>
        </w:rPr>
        <w:t xml:space="preserve"> cette foi en Jésus et l’amour pour notre Mère avec beaucoup d’amis, les membres de la famille, les collègues, les voisins et les connaissances. L’essentiel de cette impulsion évangélisatrice consiste dans le </w:t>
      </w:r>
      <w:r>
        <w:rPr>
          <w:rFonts w:cs="Times New Roman" w:ascii="Times New Roman" w:hAnsi="Times New Roman"/>
          <w:b/>
          <w:sz w:val="24"/>
          <w:szCs w:val="24"/>
        </w:rPr>
        <w:t>renouvellement</w:t>
      </w:r>
      <w:r>
        <w:rPr>
          <w:rFonts w:cs="Times New Roman" w:ascii="Times New Roman" w:hAnsi="Times New Roman"/>
          <w:sz w:val="24"/>
          <w:szCs w:val="24"/>
        </w:rPr>
        <w:t xml:space="preserve"> de l’Association avec une attention privilégiée à la famille et aux nouvelles générations, en favorisant et en soignant l’amitié personnelles, l’ouverture vers tous et l’esprit de service, en nous appropriant les attitudes profondément évangéliques de Marie : sa disponibilité à Dieu, sa fidélité à l’heure des épreuves et de la croix, son esprit de joie et d’action de grâce pour les merveilles que le Seigneur op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thentique consécration à </w:t>
      </w:r>
      <w:r>
        <w:rPr>
          <w:rFonts w:cs="Times New Roman" w:ascii="Times New Roman" w:hAnsi="Times New Roman"/>
          <w:b/>
          <w:sz w:val="24"/>
          <w:szCs w:val="24"/>
        </w:rPr>
        <w:t>Marie, la première à être évangélisée et à être la première évangélisatrice,</w:t>
      </w:r>
      <w:r>
        <w:rPr>
          <w:rFonts w:cs="Times New Roman" w:ascii="Times New Roman" w:hAnsi="Times New Roman"/>
          <w:sz w:val="24"/>
          <w:szCs w:val="24"/>
        </w:rPr>
        <w:t xml:space="preserve"> est pour nous un fait charismatique qui nous donne la conscience d’être serviteurs et médiateurs de la grâce de Dieu. Que Marie, </w:t>
      </w:r>
      <w:r>
        <w:rPr>
          <w:rFonts w:cs="Times New Roman" w:ascii="Times New Roman" w:hAnsi="Times New Roman"/>
          <w:b/>
          <w:sz w:val="24"/>
          <w:szCs w:val="24"/>
        </w:rPr>
        <w:t>étoile de l’évangélisation</w:t>
      </w:r>
      <w:r>
        <w:rPr>
          <w:rFonts w:cs="Times New Roman" w:ascii="Times New Roman" w:hAnsi="Times New Roman"/>
          <w:sz w:val="24"/>
          <w:szCs w:val="24"/>
        </w:rPr>
        <w:t>, nous aide, comme elle le fit à Cana de Galilée, à savoir intercepter les vraies demandes des jeunes et du peuple que Dieu aime et nous invite à accorder attention à son Fils : « Faites tout ce qu’il vous dira ! » (Jn 2,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t>Chroniques de la Famille</w:t>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t>Aquila (Ita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us connaissent l’histoire de la ville d’Aquila et du séisme du 06 Avril 2009 qui avait fait plus de 300 morts, 1600 blessés et des milliers des déplacés dans la ville des Abruzzes et dans les contrées voisines de cette même région. Aujourd’hui encore après 10 ans on en parle toujours, parce que les blessures de ce drame restent toujours ouvertes, mais on parle très peu de ce qui a été fait pour renaî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le 24 Mai 2017, même à l’Aquila prend forme le groupe de ADMA. Une vingtaine de personnes ont adhéré à l’Association, en s’engageant à participer à la vie liturgique, à vivre et à diffuser la dévotion à Marie Auxiliatrice, à établir un climat chrétien d’accueil et à collaborer à la mission de Don Bosco. Etre ensemble pour nous est devenu une nécessité, prier ensemble signifie trouver la paix pour nos âmes, faire la fête ensemble et jouir du don de la vie. Cela est aussi notre façon de faire le volontariat, d’être présents et de se rendre utiles dans l’œuvre qui nous offre un lo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t passés déjà plus de deux ans de la fondation, et nous avons atteint 27 membres. Nous ne sommes pas très nombreux, mais nous sommes très unis. Nous nous sommes fixés comme objectif principal, celui d’être à la disposition de la maison pour n’importe quelle nécessité. Et ainsi il y a qui offrent ses propres connaissances techniques pour les travaux manuels, qui collaborent avec le directeur pour la formation des jeunes, qui s’alternent durant les semaines de la colonie des vacances pour les enfants, qui donnent un coup de main pour les travaux au secrétariat et dans l’administration, et qui participent simplement à la prière. Comme c’est beau de se retrouver le 24 de chaque mois pour dire le Rosaire ensemble, ou une fois par mois pour notre parcours de formation, ou dans les nombreux moments de fête ou le dimanche à la Mes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voulant imiter le style familial de l’Amorevolezza, de fête, de communion du charisme salésien, donc le style de l’Oratoire, tous les samedis, presque à tour de rôle et en respectant les disponibilités familiales et engagements respectifs des parents et du travail, nous nous retrouvons dans la cuisine de ce que nous appelons la « Petite maison jaune », pour préparer un repas, sans trop de prétentions, pour environ 45 adolescents du collège et du lycée, qui sont en train de suivre le cours de formation pour devenir animateurs. Et nous sommes aussi là pour écouter leurs confidences, leurs peurs et redevenir chaque fois des parents et, nous voir remerciés par une bise ou une accolade, est un moment d’émotion pure et de tendresse infinie. Ce sont eux notre richesse, ces jeunes qui viennent à l’Oratoire, même les fils de parents membres de l’ADMA et les enfants qui viennent des autres quartiers. Ainsi il y a tous ceux qui ont décidé de vivre leur formation chrétienne et partager leur jeunesse dans ce cadre, ensemble avec les autres jeun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t>Coacalco (Mexique) – Pèlerinage à la Basilique de Guadalu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04 Décembre 2019, dans le cadre de la Fête de la Vierge Marie de Guadalupe, qui est célébrée au Mexique le 09 Décembre, le groupe de l’ADMA Laura Vicuña de Coacalco a visité le sanctuaire marial. Le pèlerinage avait le but de visiter et confier les activités du groupe à la Très Sainte Mère, et aussi de finaliser l’admission de 16 aspirants, qui au terme de la formation seront officiellement admis dans l’Association l’année prochaine. Ce pèlerinage a été plein de joie et d’émotion de la part des aspirants qui ont exprimé devant la Vierge Marie leur désir de la connaître et de l’aim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visite a été effectuée par 21 membres, 16 aspirants et l’animatrice spirituelle du groupe, la Sr Guadalupe González Camarena, FMA. Un pèlerinage comme communauté à travers les différents lieux significatifs de ce sanctuaire comme la Chapelle Cerrito, où la Vierge Marie de Guadalupe s’était manifestée à San Juan Diego, les Jardins en son honneur et les Chapelles adjacentes. Le pèlerinage s’est conclu avec la Sainte Mess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mallCaps/>
          <w:sz w:val="24"/>
          <w:szCs w:val="24"/>
        </w:rPr>
      </w:pPr>
      <w:r>
        <w:rPr>
          <w:rFonts w:cs="Times New Roman" w:ascii="Times New Roman" w:hAnsi="Times New Roman"/>
          <w:b/>
          <w:smallCaps/>
          <w:sz w:val="24"/>
          <w:szCs w:val="24"/>
        </w:rPr>
        <w:t>Fondation de « l’ADMA » à Betafo/Antsirabe (Madagasc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rès une préparation de trois ans, animée par la Sr Nunziatina Lo Bartolo un groupe des dévots a été conduit à l’engagement. Durant la célébration eucharistique, présidée par Mgr Rosario Vella, évêque salésien, le premier groupe de 23 membres qui ont exprimé la volonté d’aimer la Madone avec amour filial, d’être apôtres de la dévotion à la Vierge Auxiliatrice et de s’adonner à l’éducation des jeunes selon le charisme de Don Bosco. Un chapelet a été offert aux membres de l’Associ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Famille Salésienne à Betafo est riche de plusieurs groupes qui vivent selon le charisme de Don Bosco : les Salésiens de Don Bosco, les Filles de Marie Auxiliatrice, les Volontaires de Don Bosco, les Salésiens Coopérateurs, les Anciens et Anciennes élèves, la Communauté Missionnaire de Don Bosco (CMB) et l’ADMA.</w:t>
      </w:r>
    </w:p>
    <w:p>
      <w:pPr>
        <w:pStyle w:val="Normal"/>
        <w:spacing w:before="0" w:after="0"/>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before="0" w:after="0"/>
        <w:rPr>
          <w:rFonts w:ascii="Times New Roman" w:hAnsi="Times New Roman" w:cs="Times New Roman"/>
          <w:b/>
          <w:b/>
          <w:smallCaps/>
          <w:sz w:val="24"/>
          <w:szCs w:val="24"/>
          <w:lang w:val="pt-PT"/>
        </w:rPr>
      </w:pPr>
      <w:r>
        <w:rPr>
          <w:rFonts w:cs="Times New Roman" w:ascii="Times New Roman" w:hAnsi="Times New Roman"/>
          <w:b/>
          <w:smallCaps/>
          <w:sz w:val="24"/>
          <w:szCs w:val="24"/>
          <w:lang w:val="pt-PT"/>
        </w:rPr>
        <w:t>ADMA Primaria (Turin) – Pèlerinage à Medjugor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 groupe des Familles de ADMA de Turin, accompagnées par Don Pierluigi Cameroni ont vécu la fin de 2019 et le début de 2020 avec une forte expérience de foi et de fraternité à Medjugorje. A travers la montée sur la Coline des apparitions et sur le Mont de la Croix, les célébrations de la paroisse, la visite dans les différentes communautés qui se consacrent à affronter les situations de pauvreté, la rencontre avec la Voyante Marja Pavlovic Lunetti, les membres ont partagé des journées intenses de spiritualité, de renouvellement de la foi, d’authentique pèlerinage qui a marqué le cheminement de tous les participants. </w:t>
      </w:r>
    </w:p>
    <w:p>
      <w:pPr>
        <w:pStyle w:val="Normal"/>
        <w:spacing w:before="0" w:after="0"/>
        <w:rPr/>
      </w:pPr>
      <w:r>
        <w:rPr>
          <w:rFonts w:cs="Times New Roman" w:ascii="Times New Roman" w:hAnsi="Times New Roman"/>
          <w:sz w:val="24"/>
          <w:szCs w:val="24"/>
        </w:rPr>
        <w:t>C’était aussi l’occasion pour dire merci comme ADMA pour tous les dons reçus au courant de l’année 2019 avec la célébration du 15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iversaire de la fondation de l’Association. C’était significatif la participation d’environs 20 tout petits enfants, qui accompagnés de leurs parents ont confirmé la valeur d’un parcours de foi partagé comme couple et comme famille, et ont manifesté comme les petits sont vraiment porteurs de grandes ressources spirituelles. La foi en Jésus Christ et l’amour d’autant de pèlerins en provenance d’autant des parties du monde à la Reine de la Paix, ont renouvelé notre engagement chrétien et notre consécration à Marie Auxiliatrice.</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39:00Z</dcterms:created>
  <dc:creator>Stella Cypriana</dc:creator>
  <dc:description/>
  <dc:language>en-US</dc:language>
  <cp:lastModifiedBy>Michele belotti</cp:lastModifiedBy>
  <dcterms:modified xsi:type="dcterms:W3CDTF">2020-01-18T19:39:00Z</dcterms:modified>
  <cp:revision>2</cp:revision>
  <dc:subject/>
  <dc:title/>
</cp:coreProperties>
</file>