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ssage mensuel</w:t>
        <w:tab/>
        <w:tab/>
        <w:tab/>
        <w:tab/>
        <w:tab/>
        <w:t>Turin – Valdocco, le 24 Novembre 2020</w:t>
      </w:r>
    </w:p>
    <w:p>
      <w:pPr>
        <w:pStyle w:val="Normal"/>
        <w:jc w:val="center"/>
        <w:rPr>
          <w:rFonts w:ascii="Times New Roman" w:hAnsi="Times New Roman" w:cs="Times New Roman"/>
          <w:b/>
          <w:b/>
          <w:caps/>
          <w:sz w:val="28"/>
          <w:szCs w:val="28"/>
          <w:lang w:val="fr-CD"/>
        </w:rPr>
      </w:pPr>
      <w:r>
        <w:rPr>
          <w:rFonts w:cs="Times New Roman" w:ascii="Times New Roman" w:hAnsi="Times New Roman"/>
          <w:b/>
          <w:caps/>
          <w:sz w:val="28"/>
          <w:szCs w:val="28"/>
          <w:lang w:val="fr-CD"/>
        </w:rPr>
      </w:r>
    </w:p>
    <w:p>
      <w:pPr>
        <w:pStyle w:val="Normal"/>
        <w:jc w:val="center"/>
        <w:rPr>
          <w:rFonts w:ascii="Times New Roman" w:hAnsi="Times New Roman" w:cs="Times New Roman"/>
          <w:b/>
          <w:b/>
          <w:caps/>
          <w:sz w:val="28"/>
          <w:szCs w:val="28"/>
          <w:lang w:val="fr-CD"/>
        </w:rPr>
      </w:pPr>
      <w:r>
        <w:rPr>
          <w:rFonts w:cs="Times New Roman" w:ascii="Times New Roman" w:hAnsi="Times New Roman"/>
          <w:b/>
          <w:caps/>
          <w:sz w:val="28"/>
          <w:szCs w:val="28"/>
          <w:lang w:val="fr-CD"/>
        </w:rPr>
        <w:t>Marie est lumière sur notre chemin</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Nous continuons à bouger nos pas dans cette situation de pandémie globale; sans doute c’est une réalité qui nous regarde et qui nous touche comme chrétiens, nous qui vivons notre identité mariale avec le charisme salésien.</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Quelqu’un est en train de vivre avec préoccupations, quelqu’un d’autre avec peur, d’autres encore se sont isolés de façon préventive pour limiter les contagions possibles: les réactions sont nombreuses et diverses, toutes compréhensives et méritant le respect. Ainsi comme d’autre part il y a tant des personnes qui agissent avec la finalité de nous faire retourner à la normalité comme nous vivions il y a de cela quelques mois. Et c’est dans ce scénario qui peut obscurcir nos convictions les plus profondes et notre regard plein d’espérance et confiance, que nous gardons notre regard sur Marie.</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 xml:space="preserve">Encore une fois elle vient au secours de ses enfants, elle vient à notre secours pour illuminer notre chemin, parce que Marie est lumière pour nos vies. La lumière a toujours joui de la sympathie de Dieu et des Hommes, parce que Dieu est Lumière (Jn 1, 4-5) qui vient illuminer la vie des Hommes. Et chacun(e) de nous, dans le projet de Dieu, ayant été créé à son image et à sa ressemblance, est appelé(e) a être sel  de la terre et lumière du monde (Mt 5,14). La lumière représente dans la création et dans la providence, l’origine de la vie, puisque le créateur est Dieu (Jn 1,3). Ce que Dieu pense, se réalise; par conséquent la pensée de Dieu génère et crée la beauté et la bonté pour la vie de nous tous. Et cette pensée atteint son point le plus élevé dans la manifestation terrestre de Jésus sur le Mont Thabor, quand il se transfigure devant ses disciples (Lc 9,28-36).  </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Mais d’où vient cette lumière de Jésus? Sans doute de sa divinité, de sa vraie et profonde identité, même si nous devons rappeler que Dieu a voulu avoir une Mère pour accueillir son être, son existence terrestre. C’est pourquoi Marie est mère de la lumière, comme l’affirmera Jésus lui-même: Moi, je suis la lumière du Monde (Jn 8,12). Ainsi même Marie est lumière, parce que personne ne peut donner ce qu’il n’a pas. Dans le cas de notre Mère, elle a reçu du Père. Elle qui est la pure, la vierge, la pleine de grâces. Dieu l’a créée ainsi depuis l’éternité pour qu’elle fût la mère de son Fils, la mère de la lumière, du Soleil qui naît d’en haut.</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Marie est aussi notre mère. Don Bosco nous le rappelle en commentant le moment de la crucifixion décrit dans l’Evangile de Jean, paroles à travers lesquelles les Saints Pères soulignent trois grandes vérités:</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1- Que Jean suivit en tout et pour tout comme fils de Marie.</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2- Que c’est pour cette raison que toutes les tâches maternelles que Marie réalisait pour Jésus sont passées dès ce moment-là au nouveau fils, Jean.</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3- Qu’à travers la personne de Jean, Jésus a voulu mettre tout le genre humain.</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Marie – dit Saint Bernard de Sienne – avec sa coopération amoureuse au ministère de la Rédemption nous a vraiment générés sur le Calvaire à la vie de grâces;   pour ce qui concerne la santé, nous sommes tous nés de douleurs de Marie avec l’amour du Père Eternel et des souffrances de son Fils.</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C’est dans ces moments précieux que Marie devient rigoureusement notre Mère. Nous sommes donc les fils de Marie et Elle, est la lumière pour chacun(e) de nous. Nous sommes invités à devenir LUMIERE pour notre monde qui traverse cette situation d’incertitude et d’insécurité. Demandons donc à notre mère d’illuminer nos vies: pensées, sentiments, actions et affections de façon à ce que nous puissions aussi illuminer avec sa lumière la vie d’autant de personnes qui vivent dans l’obscurité.</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Je vous invite à allumer une petite bougie dans votre maison à côté d’une image de la Madone pour que son amour illumine notre chemin. Et je vous invite aussi à contempler au cours de ce mois les Mystères Lumineux du chapelet afin que leur méditation chaque Jeudi puisse nous aider à vivre la vie du point de vue salésien et selon l’espéranc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Monsieur Renato Valera, Présiden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n Alejandro Guevara, SDB, Animateur Spiritu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arcours de formation de l’ADMA 2020-2021</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RȆvez… Et faites rȆver ! »</w:t>
      </w:r>
    </w:p>
    <w:p>
      <w:pPr>
        <w:pStyle w:val="Normal"/>
        <w:rPr>
          <w:rFonts w:ascii="Times New Roman" w:hAnsi="Times New Roman" w:cs="Times New Roman"/>
          <w:b/>
          <w:b/>
          <w:caps/>
          <w:sz w:val="24"/>
          <w:szCs w:val="24"/>
          <w:lang w:val="fr-CD"/>
        </w:rPr>
      </w:pPr>
      <w:r>
        <w:rPr>
          <w:rFonts w:cs="Times New Roman" w:ascii="Times New Roman" w:hAnsi="Times New Roman"/>
          <w:b/>
          <w:caps/>
          <w:sz w:val="24"/>
          <w:szCs w:val="24"/>
          <w:lang w:val="fr-CD"/>
        </w:rPr>
      </w:r>
    </w:p>
    <w:p>
      <w:pPr>
        <w:pStyle w:val="Normal"/>
        <w:rPr>
          <w:rFonts w:ascii="Times New Roman" w:hAnsi="Times New Roman" w:cs="Times New Roman"/>
          <w:b/>
          <w:b/>
          <w:caps/>
          <w:sz w:val="24"/>
          <w:szCs w:val="24"/>
          <w:lang w:val="fr-CD"/>
        </w:rPr>
      </w:pPr>
      <w:r>
        <w:rPr>
          <w:rFonts w:cs="Times New Roman" w:ascii="Times New Roman" w:hAnsi="Times New Roman"/>
          <w:b/>
          <w:caps/>
          <w:sz w:val="24"/>
          <w:szCs w:val="24"/>
          <w:lang w:val="fr-CD"/>
        </w:rPr>
        <w:t>3. Raviver le don reçu</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 xml:space="preserve">Le premier point du </w:t>
      </w:r>
      <w:r>
        <w:rPr>
          <w:rFonts w:cs="Times New Roman" w:ascii="Times New Roman" w:hAnsi="Times New Roman"/>
          <w:i/>
          <w:sz w:val="24"/>
          <w:szCs w:val="24"/>
          <w:lang w:val="fr-CD"/>
        </w:rPr>
        <w:t>Message du Pape François au Chapitre Général 28</w:t>
      </w:r>
      <w:r>
        <w:rPr>
          <w:rFonts w:cs="Times New Roman" w:ascii="Times New Roman" w:hAnsi="Times New Roman"/>
          <w:i/>
          <w:sz w:val="24"/>
          <w:szCs w:val="24"/>
          <w:vertAlign w:val="superscript"/>
          <w:lang w:val="fr-CD"/>
        </w:rPr>
        <w:t>ème</w:t>
      </w:r>
      <w:r>
        <w:rPr>
          <w:rFonts w:cs="Times New Roman" w:ascii="Times New Roman" w:hAnsi="Times New Roman"/>
          <w:sz w:val="24"/>
          <w:szCs w:val="24"/>
          <w:lang w:val="fr-CD"/>
        </w:rPr>
        <w:t xml:space="preserve"> des Salésiens est une invitation à </w:t>
      </w:r>
      <w:r>
        <w:rPr>
          <w:rFonts w:cs="Times New Roman" w:ascii="Times New Roman" w:hAnsi="Times New Roman"/>
          <w:i/>
          <w:sz w:val="24"/>
          <w:szCs w:val="24"/>
          <w:lang w:val="fr-CD"/>
        </w:rPr>
        <w:t>raviver le don qu’ils ont reçu</w:t>
      </w:r>
      <w:r>
        <w:rPr>
          <w:rFonts w:cs="Times New Roman" w:ascii="Times New Roman" w:hAnsi="Times New Roman"/>
          <w:sz w:val="24"/>
          <w:szCs w:val="24"/>
          <w:lang w:val="fr-CD"/>
        </w:rPr>
        <w:t>. Chaque charisme n’est pas quelque chose de mort qu’il faut conserver dans un cimetière, mais c’est un feu vivant qu’il faut continuellement raviver afin qu’il illumine et réchauffe. Le Pape François affirme que « vivre fidèlement le charisme est quelque chose de plus riche et stimulant plus que le simple abandon, repli ou réadaptation des maisons ou des activités. Cela comporte un changement de mentalité en face de la mission à réaliser (</w:t>
      </w:r>
      <w:r>
        <w:rPr>
          <w:rFonts w:cs="Times New Roman" w:ascii="Times New Roman" w:hAnsi="Times New Roman"/>
          <w:i/>
          <w:sz w:val="24"/>
          <w:szCs w:val="24"/>
          <w:lang w:val="fr-CD"/>
        </w:rPr>
        <w:t>Message au CG 28</w:t>
      </w:r>
      <w:r>
        <w:rPr>
          <w:rFonts w:cs="Times New Roman" w:ascii="Times New Roman" w:hAnsi="Times New Roman"/>
          <w:sz w:val="24"/>
          <w:szCs w:val="24"/>
          <w:lang w:val="fr-CD"/>
        </w:rPr>
        <w:t>). Personne parmi nous ne doit simplement refaire ce qu’a fait Don Bosco, presque dans une forme littérale et passive. Ceci serait suivre une logique de « fidélité répétitive », typique pour les photocopieuses; alors que c’est, par contre, la « </w:t>
      </w:r>
      <w:r>
        <w:rPr>
          <w:rFonts w:cs="Times New Roman" w:ascii="Times New Roman" w:hAnsi="Times New Roman"/>
          <w:b/>
          <w:i/>
          <w:sz w:val="24"/>
          <w:szCs w:val="24"/>
          <w:lang w:val="fr-CD"/>
        </w:rPr>
        <w:t>fidélité créative</w:t>
      </w:r>
      <w:r>
        <w:rPr>
          <w:rFonts w:cs="Times New Roman" w:ascii="Times New Roman" w:hAnsi="Times New Roman"/>
          <w:sz w:val="24"/>
          <w:szCs w:val="24"/>
          <w:lang w:val="fr-CD"/>
        </w:rPr>
        <w:t> » de l’Esprit Saint, qui est avant tout Celui qui, continuellement fait nouvelles toutes les choses. Ce dernier fait éviter toujours deux extrêmes: « ni s’adapter à la culture qui est en vogue, ni se réfugier dans un passé héroïque mais déjà désincarné » - et fait entrer dans le rythme du discernement, le seul qui peut nous aider à raviver le don charismatique que nous avons reçu (</w:t>
      </w:r>
      <w:r>
        <w:rPr>
          <w:rFonts w:cs="Times New Roman" w:ascii="Times New Roman" w:hAnsi="Times New Roman"/>
          <w:i/>
          <w:sz w:val="24"/>
          <w:szCs w:val="24"/>
          <w:lang w:val="fr-CD"/>
        </w:rPr>
        <w:t>2Tm 1,6-7</w:t>
      </w:r>
      <w:r>
        <w:rPr>
          <w:rFonts w:cs="Times New Roman" w:ascii="Times New Roman" w:hAnsi="Times New Roman"/>
          <w:sz w:val="24"/>
          <w:szCs w:val="24"/>
          <w:lang w:val="fr-CD"/>
        </w:rPr>
        <w:t>) (</w:t>
      </w:r>
      <w:r>
        <w:rPr>
          <w:rFonts w:cs="Times New Roman" w:ascii="Times New Roman" w:hAnsi="Times New Roman"/>
          <w:i/>
          <w:sz w:val="24"/>
          <w:szCs w:val="24"/>
          <w:lang w:val="fr-CD"/>
        </w:rPr>
        <w:t>Message au CG 28</w:t>
      </w:r>
      <w:r>
        <w:rPr>
          <w:rFonts w:cs="Times New Roman" w:ascii="Times New Roman" w:hAnsi="Times New Roman"/>
          <w:sz w:val="24"/>
          <w:szCs w:val="24"/>
          <w:lang w:val="fr-CD"/>
        </w:rPr>
        <w:t>).</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Il exprime aussi l’engagement plus naturel de fidélité dynamique à Don Bosco, qui a voulu l’</w:t>
      </w:r>
      <w:r>
        <w:rPr>
          <w:rFonts w:cs="Times New Roman" w:ascii="Times New Roman" w:hAnsi="Times New Roman"/>
          <w:i/>
          <w:sz w:val="24"/>
          <w:szCs w:val="24"/>
          <w:lang w:val="fr-CD"/>
        </w:rPr>
        <w:t xml:space="preserve">Association de Marie Auxiliatrice </w:t>
      </w:r>
      <w:r>
        <w:rPr>
          <w:rFonts w:cs="Times New Roman" w:ascii="Times New Roman" w:hAnsi="Times New Roman"/>
          <w:sz w:val="24"/>
          <w:szCs w:val="24"/>
          <w:lang w:val="fr-CD"/>
        </w:rPr>
        <w:t>comme signe de sa reconnaissance à la présence maternelle de la Madone dans sa vie et dans son œuvre, et comme une forme de vie chrétienne centrée sur la connaissance, l’amour et l’imitation de la Vierge Marie. Dévotion selon le cœur de Don Bosco signifie: confiance, imitation et passion apostolique et éducative. « Irradiation » renvoie à l’engagement à être « lumière du monde » (Mt 5,14), à « porter le feu sur la terre » (Lc 12,49), à coopérer à la mission du Christ pour le salut des âmes sous la guide maternelle de Marie, en reconnaissant dans l’Eucharistie la source et le point culminant de toute leur vie.</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Raisonner comme Don Bosco, en observant la réalité qui nous entoure, en traitant les personnes, et en premier lieu les jeunes qui sont dans le besoin, avec affection amoureuse, en leur offrant ce dont ils ont besoin pour être en mesure de se forger un avenir promettant. Vivons de cette façon, avec l’aide puissant de l’Auxiliatrice, notre foi qui manifeste la présence de Dieu dans le monde.</w:t>
      </w:r>
    </w:p>
    <w:p>
      <w:pPr>
        <w:pStyle w:val="Normal"/>
        <w:rPr>
          <w:rFonts w:ascii="Times New Roman" w:hAnsi="Times New Roman" w:cs="Times New Roman"/>
          <w:b/>
          <w:b/>
          <w:sz w:val="24"/>
          <w:szCs w:val="24"/>
          <w:lang w:val="fr-CD"/>
        </w:rPr>
      </w:pPr>
      <w:r>
        <w:rPr>
          <w:rFonts w:cs="Times New Roman" w:ascii="Times New Roman" w:hAnsi="Times New Roman"/>
          <w:b/>
          <w:sz w:val="24"/>
          <w:szCs w:val="24"/>
          <w:lang w:val="fr-CD"/>
        </w:rPr>
        <w:t>3.1. « Prendre Marie dans sa propre maison »</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 xml:space="preserve">Education et évangélisation familiale en étant à l’école et dans l’imitation de Marie, femme de la maison. La vraie dévotion mariale fait de la famille un lieu d’accueil de la vie et d’éducation à l’amour, à la foi et à l’espérance. Son icône biblique est celle de la Visitation de Marie à la maison d’Elisabeth et Zacharie et son trait salésien est celui de l’esprit de famille qui imprègne tous les aspects et toutes les relations de la vie: être Marie dans sa propre famille en cultivant les attitudes d’accueil, d’hospitalité, d’écoute, et ensemble de l’aide concrète et de la disponibilité généreuse. La famille est le noyau fondamental de la société et de l’Eglise. Le charisme salésien dans l’animation de la famille, renvoie à ses origines et à la famille dans la rencontre avec l’esprit de Don Bosco, acquiert un dynamisme et la joie évangélique, dans la pratique de la pédagogie de la bonté qui est propre au Système préventif. Dans un contexte d’émergence éducative et d’apostasie de la foi, il est stratégique d’avoir une particulière attention à la situation actuelle de la famille, qui est le sujet originaire de l’éducation et le premier lieu de l’évangélisation. Toute l’Eglise a pris conscience de graves difficultés dans lesquelles elle est et attire l’attention sur la nécessité d’offrir une aide extraordinaire pour sa formation, son développement et l’exercice responsable de sa charge éducative. Pour cela nous aussi nous sommes appelés à faire en sorte que la pastorale des jeunes soit toujours plus ouverte à la pastorale familiale. La belle tradition pratique des « églises domestiques » doit être proposée et vécue dans cette perspective. Marie désire que les familles prient unies, que les parents prient avec leurs enfants et dialoguent le plus souvent avec eux, parce que la prière est le remède qui guérissent beaucoup de blessures et elle donne force et espérance. En effet, en créant un climat de famille entraînante, à l’intérieur et autour de ses œuvres, Don Bosco, pas seulement donna origine à un style particulier des rapports interpersonnels et d’autorité, mais guidé par Dieu, il fit surgir une identité charismatique partagée et capable d’être partagée, qui s’exprime dans l’esprit et la mission salésienne. </w:t>
      </w:r>
    </w:p>
    <w:p>
      <w:pPr>
        <w:pStyle w:val="Normal"/>
        <w:rPr>
          <w:rFonts w:ascii="Times New Roman" w:hAnsi="Times New Roman" w:cs="Times New Roman"/>
          <w:sz w:val="24"/>
          <w:szCs w:val="24"/>
        </w:rPr>
      </w:pPr>
      <w:r>
        <w:rPr>
          <w:rFonts w:cs="Times New Roman" w:ascii="Times New Roman" w:hAnsi="Times New Roman"/>
          <w:sz w:val="24"/>
          <w:szCs w:val="24"/>
          <w:lang w:val="fr-CD"/>
        </w:rPr>
        <w:t>De cette façon, l’</w:t>
      </w:r>
      <w:r>
        <w:rPr>
          <w:rFonts w:cs="Times New Roman" w:ascii="Times New Roman" w:hAnsi="Times New Roman"/>
          <w:sz w:val="24"/>
          <w:szCs w:val="24"/>
        </w:rPr>
        <w:t>action de l’Esprit Saint guida Don Bosco pour donner vie à diverses formes apostoliques, premières, mais pas uniques, celles qui furent fondées par lui-même. Son projet original, pas pleinement atteint durant sa vie, restait comme une dynamique à développer: la Famille salésienne avec ses innombrables groupes en est la preuve historique évidente. Don Bosco avait donc commencé son œuvre en faveur des jeunes pauvres, en fondant la Congrégation salésienne (dont l’abréviation est SDB qui signifie Salésiens de Don Bosco), ensuite l’Institut des Filles de Marie Auxiliatrice (avec l’abréviation FMA), les Salésiens Coopérateurs (SSCC), comme c’est le cas même  pour l’Association de Marie Auxiliatrice (ADMA). Mais tout ceci n’était que la semence dont parle l’Evangile; cette très petite graine, qui a devant soi un grand avenir: devenir un grand arbre. Cette imagine est devenue actuellement pour tous les fils de Don Bosco une icône,  et tous ceux qui connaissent cette réalité parlent désormais avec une pleine conscience de « </w:t>
      </w:r>
      <w:r>
        <w:rPr>
          <w:rFonts w:cs="Times New Roman" w:ascii="Times New Roman" w:hAnsi="Times New Roman"/>
          <w:i/>
          <w:sz w:val="24"/>
          <w:szCs w:val="24"/>
        </w:rPr>
        <w:t>l’arbre de la Famille Salésienne</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Un vrai retour à Don Bosco</w:t>
      </w:r>
    </w:p>
    <w:p>
      <w:pPr>
        <w:pStyle w:val="Normal"/>
        <w:rPr>
          <w:rFonts w:ascii="Times New Roman" w:hAnsi="Times New Roman" w:cs="Times New Roman"/>
          <w:sz w:val="24"/>
          <w:szCs w:val="24"/>
        </w:rPr>
      </w:pPr>
      <w:r>
        <w:rPr>
          <w:rFonts w:cs="Times New Roman" w:ascii="Times New Roman" w:hAnsi="Times New Roman"/>
          <w:sz w:val="24"/>
          <w:szCs w:val="24"/>
        </w:rPr>
        <w:t xml:space="preserve">Un vrai retour à Don Bosco ne peut pas faire abstraction de la dévotion à l’Auxiliatrice ainsi chère à son cœur apostolique et au cœur de ses successeurs. C’est un héritage charismatique de Don Bosco à découvrir et à promouvoir surtout aujourd’hui, quand la lutte entre Dieu et son Ennemi devient toujours plus furieuse dans un monde englouti terriblement dans un sécularisme qui a l’intention de créer une humanité sans Dieu, englouti dans un relativisme qui suffoque les valeurs permanentes et inchangeables de l’Evangile, englouti dans une indifférence religieuse qui reste imperturbable face aux biens supérieurs et aux éléments qui regardent Dieu et l’Eglise. Cette bataille fait de nombreuses victimes dans nos familles et parmi nos jeunes. La Vierge Marie est en train de tisser un immense réseau entre ses fils et ses filles spirituels contre les forces du Malin dans le monde entier, et prépare la victoire du Fils Jésus-Christ. </w:t>
      </w:r>
    </w:p>
    <w:p>
      <w:pPr>
        <w:pStyle w:val="Normal"/>
        <w:rPr>
          <w:rFonts w:ascii="Times New Roman" w:hAnsi="Times New Roman" w:cs="Times New Roman"/>
          <w:sz w:val="24"/>
          <w:szCs w:val="24"/>
        </w:rPr>
      </w:pPr>
      <w:r>
        <w:rPr>
          <w:rFonts w:cs="Times New Roman" w:ascii="Times New Roman" w:hAnsi="Times New Roman"/>
          <w:sz w:val="24"/>
          <w:szCs w:val="24"/>
        </w:rPr>
        <w:t xml:space="preserve">Nous sommes appelés à nous approprier l’esprit de Don Bosco pour l’interpréter dans le contexte renouvelé dans lequel nous vivons et travaillons. Il faut, de ce point de vue, savoir distinguer adéquatement entre la « mission de l’Eglise », qui est toujours la même pour toutes les époques et pour tous les territoires, et la « pastorale de l’Eglise », qui est toujours différente en chaque période et dans la diversité des contextes. La mission de Don Bosco est certainement notre mission – « être signes et porteurs de l’amour de Dieu pour les jeunes », pourrait-on le dire de façon synthétique – mais la pastorale dépend de beaucoup de facteurs qui aujourd’hui sont en changement continu et soudain. Pour cela le Pape François, dans le </w:t>
      </w:r>
      <w:r>
        <w:rPr>
          <w:rFonts w:cs="Times New Roman" w:ascii="Times New Roman" w:hAnsi="Times New Roman"/>
          <w:i/>
          <w:sz w:val="24"/>
          <w:szCs w:val="24"/>
        </w:rPr>
        <w:t>Message au CG 28</w:t>
      </w:r>
      <w:r>
        <w:rPr>
          <w:rFonts w:cs="Times New Roman" w:ascii="Times New Roman" w:hAnsi="Times New Roman"/>
          <w:sz w:val="24"/>
          <w:szCs w:val="24"/>
        </w:rPr>
        <w:t xml:space="preserve">, introduit ce premier point en disant que « Penser à la figure du salésien pour les jeunes d’aujourd’hui implique l’acceptation du fait que nous sommes immergés dans un moment de changements, avec toute l’incertitude que cela génère. Personne ne peut dire avec sécurité et précision (si jamais quelque fois cela a pu être fait) ce qui arrivera dans l’avenir proche au niveau social, économique, éducatif et culturel. L’inconsistance et la « fluidité » des évènements, mais surtout la vitesse avec laquelle se suivent et se communiquent les choses, fait que chaque prévision devienne une lecture condamnée a être reformulée le plus vite possible (Const. Apost. </w:t>
      </w:r>
      <w:r>
        <w:rPr>
          <w:rFonts w:cs="Times New Roman" w:ascii="Times New Roman" w:hAnsi="Times New Roman"/>
          <w:i/>
          <w:sz w:val="24"/>
          <w:szCs w:val="24"/>
        </w:rPr>
        <w:t>Veritatis Gaudium</w:t>
      </w:r>
      <w:r>
        <w:rPr>
          <w:rFonts w:cs="Times New Roman" w:ascii="Times New Roman" w:hAnsi="Times New Roman"/>
          <w:sz w:val="24"/>
          <w:szCs w:val="24"/>
        </w:rPr>
        <w:t>, 3-4).</w:t>
      </w:r>
    </w:p>
    <w:p>
      <w:pPr>
        <w:pStyle w:val="Normal"/>
        <w:rPr>
          <w:rFonts w:ascii="Times New Roman" w:hAnsi="Times New Roman" w:cs="Times New Roman"/>
          <w:i/>
          <w:i/>
          <w:sz w:val="24"/>
          <w:szCs w:val="24"/>
        </w:rPr>
      </w:pPr>
      <w:r>
        <w:rPr>
          <w:rFonts w:cs="Times New Roman" w:ascii="Times New Roman" w:hAnsi="Times New Roman"/>
          <w:i/>
          <w:sz w:val="24"/>
          <w:szCs w:val="24"/>
        </w:rPr>
        <w:t>* Pour la réflexion personnelle</w:t>
      </w:r>
    </w:p>
    <w:p>
      <w:pPr>
        <w:pStyle w:val="Normal"/>
        <w:rPr>
          <w:rFonts w:ascii="Times New Roman" w:hAnsi="Times New Roman" w:cs="Times New Roman"/>
          <w:sz w:val="24"/>
          <w:szCs w:val="24"/>
        </w:rPr>
      </w:pPr>
      <w:r>
        <w:rPr>
          <w:rFonts w:cs="Times New Roman" w:ascii="Times New Roman" w:hAnsi="Times New Roman"/>
          <w:sz w:val="24"/>
          <w:szCs w:val="24"/>
        </w:rPr>
        <w:t xml:space="preserve">- Nous avons reçu beaucoup de dons de Dieu: en sommes-nous conscients, reconnaissants? Quels sont les dons que le Seigneur t’a donnés? Parmi lesquels nous avons eu le don de la Madone: Rendons-nous grâce à Dieu pour ce don, pour cette présence? Quelles sont les dons que tu as déjà reçus de Marie Auxiliatrice? </w:t>
      </w:r>
    </w:p>
    <w:p>
      <w:pPr>
        <w:pStyle w:val="Normal"/>
        <w:rPr>
          <w:rFonts w:ascii="Times New Roman" w:hAnsi="Times New Roman" w:cs="Times New Roman"/>
          <w:sz w:val="24"/>
          <w:szCs w:val="24"/>
        </w:rPr>
      </w:pPr>
      <w:r>
        <w:rPr>
          <w:rFonts w:cs="Times New Roman" w:ascii="Times New Roman" w:hAnsi="Times New Roman"/>
          <w:sz w:val="24"/>
          <w:szCs w:val="24"/>
        </w:rPr>
        <w:t xml:space="preserve">- Accueillir Marie dans notre maison est un don qui nous transforme la vie et qui nous invite à vivre l’amour, la foi, l’espérance, la disponibilité: Comment est-ce que je vis la présence de Marie à la maison, dans la famille?   </w:t>
      </w:r>
    </w:p>
    <w:p>
      <w:pPr>
        <w:pStyle w:val="Normal"/>
        <w:rPr>
          <w:rFonts w:ascii="Times New Roman" w:hAnsi="Times New Roman" w:cs="Times New Roman"/>
          <w:i/>
          <w:i/>
          <w:sz w:val="24"/>
          <w:szCs w:val="24"/>
        </w:rPr>
      </w:pPr>
      <w:r>
        <w:rPr>
          <w:rFonts w:cs="Times New Roman" w:ascii="Times New Roman" w:hAnsi="Times New Roman"/>
          <w:i/>
          <w:sz w:val="24"/>
          <w:szCs w:val="24"/>
        </w:rPr>
        <w:t>* Pour la prière</w:t>
      </w:r>
    </w:p>
    <w:p>
      <w:pPr>
        <w:pStyle w:val="Normal"/>
        <w:rPr>
          <w:rFonts w:ascii="Times New Roman" w:hAnsi="Times New Roman" w:cs="Times New Roman"/>
          <w:sz w:val="24"/>
          <w:szCs w:val="24"/>
        </w:rPr>
      </w:pPr>
      <w:r>
        <w:rPr>
          <w:rFonts w:cs="Times New Roman" w:ascii="Times New Roman" w:hAnsi="Times New Roman"/>
          <w:sz w:val="24"/>
          <w:szCs w:val="24"/>
        </w:rPr>
        <w:t>Ravivez les dons de Dieu (2Tm 1,1-7)</w:t>
      </w:r>
    </w:p>
    <w:p>
      <w:pPr>
        <w:pStyle w:val="Normal"/>
        <w:rPr>
          <w:rFonts w:ascii="Times New Roman" w:hAnsi="Times New Roman" w:cs="Times New Roman"/>
          <w:i/>
          <w:i/>
        </w:rPr>
      </w:pPr>
      <w:r>
        <w:rPr>
          <w:rFonts w:cs="Times New Roman" w:ascii="Times New Roman" w:hAnsi="Times New Roman"/>
          <w:i/>
        </w:rPr>
        <w:t>Paul, apôtre du Christ Jésus par la volonté de Dieu, pour annoncer la promesse de la vie qui est dans le Christ Jésus, à Timothée mon enfant bien-aimé, grâce, miséricorde, paix de par Dieu le Père et le Christ Jésus notre Seigneur.  Je rends grâce à Dieu que je sers, à la suite de mes ancêtres, avec une conscience pure, lorsque, sans cesse, nuit et jour, je fais mémoire de toi dans mes prières. En me rappelant tes larmes, je brûle du désir de te revoir, afin d'être rempli de joie. J'évoque le souvenir de la foi sans détours qui est en toi, foi qui, d'abord, résida dans le cœur de ta grand'mère Loïs et de ta mère Eunice et qui, j'en suis convaincu, réside également en toi. C'est pourquoi je t'invite à raviver le don spirituel que Dieu a déposé en toi par l'imposition de mes mains. Car ce n'est pas un esprit de crainte que Dieu nous a donné, mais un Esprit de force, d'amour et de maîtrise de soi.</w:t>
      </w:r>
    </w:p>
    <w:p>
      <w:pPr>
        <w:pStyle w:val="Normal"/>
        <w:rPr>
          <w:rFonts w:ascii="Times New Roman" w:hAnsi="Times New Roman" w:cs="Times New Roman"/>
          <w:i/>
          <w:i/>
          <w:sz w:val="24"/>
          <w:szCs w:val="24"/>
        </w:rPr>
      </w:pPr>
      <w:r>
        <w:rPr>
          <w:rFonts w:cs="Times New Roman" w:ascii="Times New Roman" w:hAnsi="Times New Roman"/>
          <w:i/>
          <w:sz w:val="24"/>
          <w:szCs w:val="24"/>
        </w:rPr>
        <w:t>* Pour la vie</w:t>
      </w:r>
    </w:p>
    <w:p>
      <w:pPr>
        <w:pStyle w:val="Normal"/>
        <w:rPr>
          <w:rFonts w:ascii="Times New Roman" w:hAnsi="Times New Roman" w:cs="Times New Roman"/>
          <w:sz w:val="24"/>
          <w:szCs w:val="24"/>
        </w:rPr>
      </w:pPr>
      <w:r>
        <w:rPr>
          <w:rFonts w:cs="Times New Roman" w:ascii="Times New Roman" w:hAnsi="Times New Roman"/>
          <w:sz w:val="24"/>
          <w:szCs w:val="24"/>
        </w:rPr>
        <w:t>- Visiter une personne qui est dans le besoin, se faire présent dans cette situation, et confier cette personne à Marie.</w:t>
      </w:r>
    </w:p>
    <w:p>
      <w:pPr>
        <w:pStyle w:val="Normal"/>
        <w:rPr>
          <w:rFonts w:ascii="Times New Roman" w:hAnsi="Times New Roman" w:cs="Times New Roman"/>
          <w:sz w:val="24"/>
          <w:szCs w:val="24"/>
        </w:rPr>
      </w:pPr>
      <w:r>
        <w:rPr>
          <w:rFonts w:cs="Times New Roman" w:ascii="Times New Roman" w:hAnsi="Times New Roman"/>
          <w:sz w:val="24"/>
          <w:szCs w:val="24"/>
        </w:rPr>
        <w:t>- Prier pour les 32 groupes de la Familles Salésienne. Est-ce que tu les connais? (Voir le livre publié pour la présentation des groupes de la Famille salésienn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Chronique de la Famille</w:t>
      </w:r>
    </w:p>
    <w:p>
      <w:pPr>
        <w:pStyle w:val="Normal"/>
        <w:spacing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i/>
          <w:i/>
          <w:sz w:val="24"/>
          <w:szCs w:val="24"/>
          <w:lang w:val="fr-CD"/>
        </w:rPr>
      </w:pPr>
      <w:r>
        <w:rPr>
          <w:rFonts w:cs="Times New Roman" w:ascii="Times New Roman" w:hAnsi="Times New Roman"/>
          <w:b/>
          <w:i/>
          <w:sz w:val="24"/>
          <w:szCs w:val="24"/>
          <w:lang w:val="fr-CD"/>
        </w:rPr>
        <w:t>La Basilique Marie Auxiliatrice célébrera le 125</w:t>
      </w:r>
      <w:r>
        <w:rPr>
          <w:rFonts w:cs="Times New Roman" w:ascii="Times New Roman" w:hAnsi="Times New Roman"/>
          <w:b/>
          <w:i/>
          <w:sz w:val="24"/>
          <w:szCs w:val="24"/>
          <w:vertAlign w:val="superscript"/>
          <w:lang w:val="fr-CD"/>
        </w:rPr>
        <w:t>ème</w:t>
      </w:r>
      <w:r>
        <w:rPr>
          <w:rFonts w:cs="Times New Roman" w:ascii="Times New Roman" w:hAnsi="Times New Roman"/>
          <w:b/>
          <w:i/>
          <w:sz w:val="24"/>
          <w:szCs w:val="24"/>
          <w:lang w:val="fr-CD"/>
        </w:rPr>
        <w:t xml:space="preserve"> Anniversaire de l’Archi-Confraternité avec un vaste programme d’évènements</w:t>
      </w:r>
    </w:p>
    <w:p>
      <w:pPr>
        <w:pStyle w:val="Normal"/>
        <w:rPr>
          <w:rFonts w:ascii="Times New Roman" w:hAnsi="Times New Roman" w:cs="Times New Roman"/>
        </w:rPr>
      </w:pPr>
      <w:r>
        <w:rPr>
          <w:rFonts w:cs="Times New Roman" w:ascii="Times New Roman" w:hAnsi="Times New Roman"/>
          <w:sz w:val="24"/>
          <w:szCs w:val="24"/>
          <w:lang w:val="fr-CD"/>
        </w:rPr>
        <w:t>L’Archi-Confraternité de Marie Auxiliatrice a présenté un programme des évènements et du culte pour le 125</w:t>
      </w:r>
      <w:r>
        <w:rPr>
          <w:rFonts w:cs="Times New Roman" w:ascii="Times New Roman" w:hAnsi="Times New Roman"/>
          <w:sz w:val="24"/>
          <w:szCs w:val="24"/>
          <w:vertAlign w:val="superscript"/>
          <w:lang w:val="fr-CD"/>
        </w:rPr>
        <w:t>ème</w:t>
      </w:r>
      <w:r>
        <w:rPr>
          <w:rFonts w:cs="Times New Roman" w:ascii="Times New Roman" w:hAnsi="Times New Roman"/>
          <w:sz w:val="24"/>
          <w:szCs w:val="24"/>
          <w:lang w:val="fr-CD"/>
        </w:rPr>
        <w:t xml:space="preserve"> Anniversaire de sa fondation. Cet anniversaire sera commémoré en 2021, si les circonstances sanitaires le permettront, le Samedi 24 Octobre, dans l’Aula Magna de la maison salésienne. Manuel Jiménez Ávila, Président de l’association et le Conseil local de l’ADMA ont proposé un programme axé sur 4 domaines: religieux, formatif, culturel et social. </w:t>
      </w:r>
      <w:hyperlink r:id="rId2">
        <w:r>
          <w:rPr>
            <w:rStyle w:val="InternetLink"/>
            <w:rFonts w:cs="Times New Roman" w:ascii="Times New Roman" w:hAnsi="Times New Roman"/>
          </w:rPr>
          <w:t>https://youtu.be/Db6PEep6cv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shd w:fill="FFFFFF" w:val="clear"/>
        <w:spacing w:lineRule="atLeast" w:line="331" w:before="0" w:after="125"/>
        <w:jc w:val="both"/>
        <w:rPr>
          <w:bCs w:val="false"/>
          <w:i/>
          <w:i/>
          <w:color w:val="444444"/>
          <w:sz w:val="24"/>
          <w:szCs w:val="24"/>
        </w:rPr>
      </w:pPr>
      <w:r>
        <w:rPr>
          <w:bCs w:val="false"/>
          <w:i/>
          <w:color w:val="444444"/>
          <w:sz w:val="24"/>
          <w:szCs w:val="24"/>
        </w:rPr>
        <w:t>Italie – 26 Octobre 2020 - L'Adoration Permanente a commencé dans la chapelle Pinardi de Valdocco</w:t>
      </w:r>
    </w:p>
    <w:p>
      <w:pPr>
        <w:pStyle w:val="NormalWeb"/>
        <w:shd w:fill="FFFFFF" w:val="clear"/>
        <w:spacing w:lineRule="atLeast" w:line="313" w:before="0" w:after="125"/>
        <w:jc w:val="both"/>
        <w:rPr>
          <w:color w:val="444444"/>
        </w:rPr>
      </w:pPr>
      <w:r>
        <w:rPr>
          <w:color w:val="444444"/>
        </w:rPr>
        <w:t>Turin, Italie - octobre 2020 - Une fois le Musée Maison Don Bosco inauguré, le 4 octobre dernier, et après avoir écouté les demandes de nombreux fidèles ces dernières années et le désir de nombreux amis de la maison salésienne de Valdocco, en parfaite harmonie avec le projet prévu pour les Lieux Salésiens de la Maison Mère, et avec le soutien du Recteur Majeur, le P. Ángel Fernández Artime, et de toutes les personnes qui ont œuvré à la réalisation de ce rêve, le 24 octobre, le jour de la commémoration mensuelle de Marie Auxiliatrice, l'Adoration Permanente a commencé à la chapelle Pinardi di Valdocco. De 8h30 à 20h30, la chapelle Pinardi restera ouverte pour ceux qui recherchent un lieu de prière calme, paisible et silencieux à Valdocco. Déjà pendant le jour de l'inauguration, un bon groupe de personnes est allé à la chapelle pour prier le Rosaire, remercier le Seigneur pour ce don merveilleux et présenter leurs besoins les plus profonds au Seigneur.</w:t>
      </w:r>
    </w:p>
    <w:p>
      <w:pPr>
        <w:pStyle w:val="NormalWeb"/>
        <w:shd w:fill="FFFFFF" w:val="clear"/>
        <w:spacing w:lineRule="atLeast" w:line="313" w:before="0" w:after="125"/>
        <w:jc w:val="both"/>
        <w:rPr>
          <w:color w:val="444444"/>
        </w:rPr>
      </w:pPr>
      <w:r>
        <w:rPr>
          <w:color w:val="444444"/>
        </w:rPr>
      </w:r>
    </w:p>
    <w:p>
      <w:pPr>
        <w:pStyle w:val="NormalWeb"/>
        <w:shd w:fill="FFFFFF" w:val="clear"/>
        <w:spacing w:lineRule="atLeast" w:line="313" w:before="0" w:after="125"/>
        <w:jc w:val="both"/>
        <w:rPr>
          <w:b/>
          <w:b/>
          <w:bCs/>
          <w:i/>
          <w:i/>
        </w:rPr>
      </w:pPr>
      <w:r>
        <w:rPr>
          <w:b/>
          <w:bCs/>
          <w:i/>
        </w:rPr>
        <w:t>Italie 30 Octobre 2020 – La Force des Saints</w:t>
      </w:r>
    </w:p>
    <w:p>
      <w:pPr>
        <w:pStyle w:val="NormalWeb"/>
        <w:shd w:fill="FFFFFF" w:val="clear"/>
        <w:spacing w:lineRule="atLeast" w:line="313" w:before="0" w:after="125"/>
        <w:jc w:val="both"/>
        <w:rPr>
          <w:color w:val="444444"/>
        </w:rPr>
      </w:pPr>
      <w:r>
        <w:rPr>
          <w:rStyle w:val="StrongEmphasis"/>
          <w:color w:val="444444"/>
        </w:rPr>
        <w:t>(ANS - Venise)</w:t>
      </w:r>
      <w:r>
        <w:rPr>
          <w:color w:val="444444"/>
        </w:rPr>
        <w:t> - Les saints… peut-être devrions-nous les prier davantage et plus intensément, faire appel plus souvent à leur intercession, implorer qu’ils interviennent pour sauver et nous sauver. Les saints existent, mais ils attendent d’être dérangés : ils se proposent, mais ils ne s’imposent pas. Connaître leur histoire et avoir leur carte dans la poche est bien, mais demander avec force leur intervention est une autre chose. Peut-être pensons-nous que nous pouvons le faire seuls, victimes d’un monde qui a placé les gens entre les mains d’eux-mêmes, le fini, et pas entre les mains de Dieu, l’Infini.</w:t>
      </w:r>
    </w:p>
    <w:p>
      <w:pPr>
        <w:pStyle w:val="NormalWeb"/>
        <w:shd w:fill="FFFFFF" w:val="clear"/>
        <w:spacing w:lineRule="atLeast" w:line="313" w:before="0" w:after="125"/>
        <w:jc w:val="both"/>
        <w:rPr>
          <w:color w:val="444444"/>
        </w:rPr>
      </w:pPr>
      <w:r>
        <w:rPr>
          <w:color w:val="444444"/>
        </w:rPr>
        <w:t>Nous nous contentons donc de faire le possible au lieu d’oser l’impossible. Nous recourons à mille stratégies, certes importantes, même dans le domaine éducatif, mais n’oublions pas que le Ciel est pour nous une poudrière de Grâce : une étincelle de foi suffirait à la faire exploser !</w:t>
      </w:r>
    </w:p>
    <w:p>
      <w:pPr>
        <w:pStyle w:val="NormalWeb"/>
        <w:shd w:fill="FFFFFF" w:val="clear"/>
        <w:spacing w:lineRule="atLeast" w:line="313" w:before="0" w:after="125"/>
        <w:jc w:val="both"/>
        <w:rPr>
          <w:color w:val="444444"/>
        </w:rPr>
      </w:pPr>
      <w:r>
        <w:rPr>
          <w:color w:val="444444"/>
        </w:rPr>
        <w:t>J’aimerais avoir plus de foi ! Celle de Don Bosco, celle de ma mère quand je suis tombé malade de la méningite il y a plusieurs années, celle de ma grand-mère qui faisait la neuvaine de Noël à genoux sur les marches de l’escalier. J’aimerais que nos saints nous prodiguent la même audace de beaucoup d’hommes et de femmes de notre temps, ce courage qui sait dépasser les mille peurs qui nous conduisent parfois à sécher la vie.</w:t>
      </w:r>
    </w:p>
    <w:p>
      <w:pPr>
        <w:pStyle w:val="NormalWeb"/>
        <w:shd w:fill="FFFFFF" w:val="clear"/>
        <w:spacing w:lineRule="atLeast" w:line="313" w:before="0" w:after="125"/>
        <w:jc w:val="both"/>
        <w:rPr>
          <w:color w:val="444444"/>
        </w:rPr>
      </w:pPr>
      <w:r>
        <w:rPr>
          <w:color w:val="444444"/>
        </w:rPr>
        <w:t>Je voudrais que notre première attitude face aux problèmes quotidiens soit celle de lancer un nouveau défi au Ciel pour libérer la force et la détermination des saints. J’aimerais que les amis du Ciel nous enseignent la prière « ab-soluta, » c’est-à-dire affranchie de toute demande personnelle, cette prière dans laquelle notre ego se perd en Dieu au point de dire, comme Carlo Acutis, « pas moi, mais Dieu. »</w:t>
      </w:r>
    </w:p>
    <w:p>
      <w:pPr>
        <w:pStyle w:val="NormalWeb"/>
        <w:shd w:fill="FFFFFF" w:val="clear"/>
        <w:spacing w:lineRule="atLeast" w:line="313" w:before="0" w:after="125"/>
        <w:jc w:val="both"/>
        <w:rPr>
          <w:color w:val="444444"/>
        </w:rPr>
      </w:pPr>
      <w:r>
        <w:rPr>
          <w:color w:val="444444"/>
        </w:rPr>
        <w:t>Les saints multiplient les désirs et élargissent ainsi nos cœurs. Telle est la véritable force des saints : être ombre et pas lumière, vie cachée et pas vitrine, ostension et pas ostentation, chas de l’aiguille et pas chas de l’ego. Les saints sont des poignées et non des portes. Ils nous permettent d’ouvrir la porte, ils nous ouvrent au Mystère, mais ils ne se mettent pas à la place de la porte. Ce ne sont pas des modèles parfaits, mais des personnes traversées par Dieu. On peut les comparer aux vitraux des églises, qui laissent entrer la lumière dans différentes nuances de couleurs. Nous avons besoin des saints du Ciel et nous avons besoin des saints sur terre, des vitraux qui colorent nos cours parce qu’ils se laissent percer par la Lumière.</w:t>
      </w:r>
    </w:p>
    <w:p>
      <w:pPr>
        <w:pStyle w:val="NormalWeb"/>
        <w:shd w:fill="FFFFFF" w:val="clear"/>
        <w:spacing w:lineRule="atLeast" w:line="313" w:before="0" w:after="125"/>
        <w:jc w:val="both"/>
        <w:rPr>
          <w:color w:val="444444"/>
        </w:rPr>
      </w:pPr>
      <w:r>
        <w:rPr>
          <w:color w:val="444444"/>
        </w:rPr>
        <w:t>Je suis frappé par la détermination des saints à déclarer la guerre au mal et leur conscience que le malin ne renonce pas à la belligérance. Ce sont ceux qui ont compris que le mal fait mal, blesse et tue, et c’est précisément pour cette raison qu’ils vivent dans les tranchées de la charité où on vit immolant sa vie. Éduquer, c’est enseigner qu’il vaut la peine de lutter contre le mal, et c’est modeler la conscience pour qu’elle ait un palais raffiné pour ce qui est vrai, bon et beau, capable d’avoir le goût de la vie. Éduquer est une bataille dans laquelle nos saints, s’ils sont enrôlés, avancent et restent à l’avant-garde.</w:t>
      </w:r>
    </w:p>
    <w:p>
      <w:pPr>
        <w:pStyle w:val="NormalWeb"/>
        <w:shd w:fill="FFFFFF" w:val="clear"/>
        <w:spacing w:lineRule="atLeast" w:line="313" w:before="0" w:after="125"/>
        <w:jc w:val="both"/>
        <w:rPr>
          <w:color w:val="444444"/>
          <w:lang w:val="it-IT"/>
        </w:rPr>
      </w:pPr>
      <w:r>
        <w:rPr>
          <w:rStyle w:val="Emphasis"/>
          <w:color w:val="444444"/>
          <w:lang w:val="it-IT"/>
        </w:rPr>
        <w:t>P. Igino Biffi,</w:t>
      </w:r>
    </w:p>
    <w:p>
      <w:pPr>
        <w:pStyle w:val="NormalWeb"/>
        <w:shd w:fill="FFFFFF" w:val="clear"/>
        <w:spacing w:lineRule="atLeast" w:line="313" w:before="0" w:after="125"/>
        <w:jc w:val="both"/>
        <w:rPr/>
      </w:pPr>
      <w:r>
        <w:rPr>
          <w:rStyle w:val="Emphasis"/>
          <w:color w:val="444444"/>
          <w:lang w:val="it-IT"/>
        </w:rPr>
        <w:t>Provincial INE</w:t>
      </w:r>
    </w:p>
    <w:sectPr>
      <w:headerReference w:type="default" r:id="rId3"/>
      <w:footerReference w:type="default" r:id="rId4"/>
      <w:type w:val="nextPage"/>
      <w:pgSz w:w="11906" w:h="16838"/>
      <w:pgMar w:left="1418"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1394" w:leader="none"/>
      </w:tabs>
      <w:jc w:val="center"/>
      <w:rPr>
        <w:rFonts w:ascii="Garamond" w:hAnsi="Garamond" w:eastAsia="Decima Nova Pro Lt;Times New Roman" w:cs="Decima Nova Pro Lt;Times New Roman"/>
        <w:color w:val="516270"/>
        <w:sz w:val="19"/>
        <w:szCs w:val="19"/>
      </w:rPr>
    </w:pPr>
    <w:r>
      <w:rPr>
        <w:rFonts w:eastAsia="Decima Nova Pro Lt;Times New Roman" w:cs="Decima Nova Pro Lt;Times New Roman" w:ascii="Garamond" w:hAnsi="Garamond"/>
        <w:color w:val="00B0F0"/>
        <w:sz w:val="19"/>
        <w:szCs w:val="19"/>
      </w:rPr>
      <w:t xml:space="preserve">BASILICA MARIA AUSILIATRICE </w:t>
    </w:r>
    <w:r>
      <w:rPr>
        <w:rFonts w:eastAsia="Decima Nova Pro Lt;Times New Roman" w:cs="Decima Nova Pro Lt;Times New Roman" w:ascii="Garamond" w:hAnsi="Garamond"/>
        <w:b/>
        <w:color w:val="00B0F0"/>
        <w:sz w:val="19"/>
        <w:szCs w:val="19"/>
      </w:rPr>
      <w:t>|</w:t>
    </w:r>
    <w:r>
      <w:rPr>
        <w:rFonts w:eastAsia="Decima Nova Pro Lt;Times New Roman" w:cs="Decima Nova Pro Lt;Times New Roman" w:ascii="Garamond" w:hAnsi="Garamond"/>
        <w:color w:val="00B0F0"/>
        <w:sz w:val="19"/>
        <w:szCs w:val="19"/>
      </w:rPr>
      <w:t xml:space="preserve"> </w:t>
    </w:r>
    <w:r>
      <w:rPr>
        <w:rFonts w:eastAsia="Decima Nova Pro Lt;Times New Roman" w:cs="Decima Nova Pro Lt;Times New Roman" w:ascii="Garamond" w:hAnsi="Garamond"/>
        <w:color w:val="516270"/>
        <w:sz w:val="19"/>
        <w:szCs w:val="19"/>
      </w:rPr>
      <w:t xml:space="preserve">Via Maria Ausiliatrice, 32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10152 Turín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39 345 580 8584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w:t>
    </w:r>
    <w:hyperlink r:id="rId1">
      <w:r>
        <w:rPr>
          <w:rStyle w:val="InternetLink"/>
          <w:rFonts w:eastAsia="Decima Nova Pro Lt;Times New Roman" w:cs="Decima Nova Pro Lt;Times New Roman" w:ascii="Garamond" w:hAnsi="Garamond"/>
          <w:color w:val="595959"/>
          <w:sz w:val="19"/>
          <w:szCs w:val="19"/>
          <w:u w:val="none"/>
        </w:rPr>
        <w:t>animatore.spirituale@admadonbosco.org</w:t>
      </w:r>
    </w:hyperlink>
    <w:r>
      <w:rPr>
        <w:rFonts w:eastAsia="Decima Nova Pro Lt;Times New Roman" w:cs="Decima Nova Pro Lt;Times New Roman" w:ascii="Garamond" w:hAnsi="Garamond"/>
        <w:color w:val="516270"/>
        <w:sz w:val="19"/>
        <w:szCs w:val="19"/>
      </w:rPr>
      <w:t xml:space="preserve"> </w:t>
    </w:r>
    <w:r>
      <w:rPr>
        <w:rFonts w:eastAsia="Decima Nova Pro;Arial Nova Cond" w:cs="Decima Nova Pro;Arial Nova Cond" w:ascii="Garamond" w:hAnsi="Garamond"/>
        <w:b/>
        <w:color w:val="00DCDC"/>
        <w:sz w:val="19"/>
        <w:szCs w:val="19"/>
      </w:rPr>
      <w:t>|</w:t>
    </w:r>
    <w:r>
      <w:rPr>
        <w:rFonts w:eastAsia="Decima Nova Pro Lt;Times New Roman" w:cs="Decima Nova Pro Lt;Times New Roman" w:ascii="Garamond" w:hAnsi="Garamond"/>
        <w:color w:val="516270"/>
        <w:sz w:val="19"/>
        <w:szCs w:val="19"/>
      </w:rPr>
      <w:t xml:space="preserve">  </w:t>
    </w:r>
    <w:hyperlink r:id="rId2">
      <w:r>
        <w:rPr>
          <w:rStyle w:val="InternetLink"/>
          <w:rFonts w:eastAsia="Decima Nova Pro Lt;Times New Roman" w:cs="Decima Nova Pro Lt;Times New Roman" w:ascii="Garamond" w:hAnsi="Garamond"/>
          <w:color w:val="595959"/>
          <w:sz w:val="19"/>
          <w:szCs w:val="19"/>
          <w:u w:val="none"/>
        </w:rPr>
        <w:t>aguevara@sdb.org</w:t>
      </w:r>
    </w:hyperlink>
    <w:r>
      <w:rPr>
        <w:rFonts w:eastAsia="Decima Nova Pro Lt;Times New Roman" w:cs="Decima Nova Pro Lt;Times New Roman" w:ascii="Garamond" w:hAnsi="Garamond"/>
        <w:color w:val="516270"/>
        <w:sz w:val="19"/>
        <w:szCs w:val="19"/>
      </w:rPr>
      <w:t xml:space="preserve">  </w:t>
    </w:r>
  </w:p>
  <w:p>
    <w:pPr>
      <w:pStyle w:val="Footer"/>
      <w:rPr>
        <w:rFonts w:ascii="Garamond" w:hAnsi="Garamond" w:eastAsia="Decima Nova Pro Lt;Times New Roman" w:cs="Decima Nova Pro Lt;Times New Roman"/>
        <w:color w:val="516270"/>
        <w:sz w:val="19"/>
        <w:szCs w:val="19"/>
      </w:rPr>
    </w:pPr>
    <w:r>
      <w:rPr>
        <w:rFonts w:eastAsia="Decima Nova Pro Lt;Times New Roman" w:cs="Decima Nova Pro Lt;Times New Roman" w:ascii="Garamond" w:hAnsi="Garamond"/>
        <w:color w:val="516270"/>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before="120" w:after="0"/>
      <w:ind w:left="-709" w:right="5384" w:hanging="0"/>
      <w:rPr>
        <w:rFonts w:ascii="Garamond" w:hAnsi="Garamond" w:cs="Garamond"/>
        <w:smallCaps/>
        <w:sz w:val="20"/>
        <w:szCs w:val="20"/>
        <w:lang w:val="it-IT" w:eastAsia="en-US"/>
      </w:rPr>
    </w:pPr>
    <w:r>
      <w:rPr>
        <w:rFonts w:cs="Garamond" w:ascii="Garamond" w:hAnsi="Garamond"/>
        <w:smallCaps/>
        <w:sz w:val="20"/>
        <w:szCs w:val="20"/>
        <w:lang w:val="it-IT" w:eastAsia="en-US"/>
      </w:rPr>
      <w:drawing>
        <wp:anchor behindDoc="1" distT="0" distB="0" distL="114935" distR="114935" simplePos="0" locked="0" layoutInCell="0" allowOverlap="1" relativeHeight="9">
          <wp:simplePos x="0" y="0"/>
          <wp:positionH relativeFrom="column">
            <wp:posOffset>247015</wp:posOffset>
          </wp:positionH>
          <wp:positionV relativeFrom="paragraph">
            <wp:posOffset>127000</wp:posOffset>
          </wp:positionV>
          <wp:extent cx="781050" cy="81978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12734" t="2521" r="15772" b="21752"/>
                  <a:stretch>
                    <a:fillRect/>
                  </a:stretch>
                </pic:blipFill>
                <pic:spPr bwMode="auto">
                  <a:xfrm>
                    <a:off x="0" y="0"/>
                    <a:ext cx="781050" cy="819785"/>
                  </a:xfrm>
                  <a:prstGeom prst="rect">
                    <a:avLst/>
                  </a:prstGeom>
                </pic:spPr>
              </pic:pic>
            </a:graphicData>
          </a:graphic>
        </wp:anchor>
      </w:drawing>
    </w:r>
  </w:p>
  <w:p>
    <w:pPr>
      <w:pStyle w:val="Header"/>
      <w:tabs>
        <w:tab w:val="left" w:pos="708" w:leader="none"/>
      </w:tabs>
      <w:spacing w:before="120" w:after="0"/>
      <w:ind w:left="-709" w:right="5384" w:hanging="0"/>
      <w:rPr>
        <w:rFonts w:ascii="Garamond" w:hAnsi="Garamond" w:cs="Garamond"/>
        <w:smallCaps/>
        <w:sz w:val="20"/>
        <w:szCs w:val="20"/>
        <w:lang w:val="it-IT"/>
      </w:rPr>
    </w:pPr>
    <w:r>
      <w:rPr>
        <w:rFonts w:cs="Garamond" w:ascii="Garamond" w:hAnsi="Garamond"/>
        <w:smallCaps/>
        <w:sz w:val="20"/>
        <w:szCs w:val="20"/>
        <w:lang w:val="it-IT"/>
      </w:rPr>
    </w:r>
  </w:p>
  <w:p>
    <w:pPr>
      <w:pStyle w:val="Header"/>
      <w:tabs>
        <w:tab w:val="left" w:pos="708" w:leader="none"/>
      </w:tabs>
      <w:spacing w:before="120" w:after="0"/>
      <w:ind w:left="-709" w:right="5384" w:hanging="0"/>
      <w:rPr>
        <w:rFonts w:ascii="Garamond" w:hAnsi="Garamond" w:cs="Garamond"/>
        <w:smallCaps/>
        <w:sz w:val="20"/>
        <w:szCs w:val="20"/>
        <w:lang w:val="it-IT"/>
      </w:rPr>
    </w:pPr>
    <w:r>
      <w:rPr>
        <w:rFonts w:cs="Garamond" w:ascii="Garamond" w:hAnsi="Garamond"/>
        <w:smallCaps/>
        <w:sz w:val="20"/>
        <w:szCs w:val="20"/>
        <w:lang w:val="it-IT"/>
      </w:rPr>
    </w:r>
  </w:p>
  <w:p>
    <w:pPr>
      <w:pStyle w:val="Header"/>
      <w:tabs>
        <w:tab w:val="left" w:pos="708" w:leader="none"/>
      </w:tabs>
      <w:spacing w:before="120" w:after="0"/>
      <w:ind w:left="-709" w:right="5384" w:hanging="0"/>
      <w:jc w:val="left"/>
      <w:rPr>
        <w:rFonts w:ascii="Garamond" w:hAnsi="Garamond" w:cs="Garamond"/>
        <w:smallCaps/>
        <w:sz w:val="20"/>
        <w:szCs w:val="20"/>
      </w:rPr>
    </w:pPr>
    <w:r>
      <w:rPr>
        <w:rFonts w:cs="Garamond" w:ascii="Garamond" w:hAnsi="Garamond"/>
        <w:smallCaps/>
        <w:sz w:val="20"/>
        <w:szCs w:val="20"/>
      </w:rPr>
      <w:t xml:space="preserve">Association de Marie Auxiliatrice                           </w:t>
    </w:r>
    <w:r>
      <w:rPr>
        <w:rFonts w:cs="Garamond" w:ascii="Garamond" w:hAnsi="Garamond"/>
        <w:i/>
        <w:iCs/>
        <w:sz w:val="20"/>
        <w:szCs w:val="20"/>
      </w:rPr>
      <w:t>Délégué du Recteur Majeur pour l’ADMA</w:t>
    </w:r>
  </w:p>
  <w:p>
    <w:pPr>
      <w:pStyle w:val="Header"/>
      <w:rPr>
        <w:rFonts w:ascii="Garamond" w:hAnsi="Garamond" w:cs="Garamond"/>
        <w:smallCaps/>
        <w:sz w:val="20"/>
        <w:szCs w:val="20"/>
      </w:rPr>
    </w:pPr>
    <w:r>
      <w:rPr>
        <w:rFonts w:cs="Garamond" w:ascii="Garamond" w:hAnsi="Garamond"/>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Itemdatecreated">
    <w:name w:val="itemdatecreated"/>
    <w:basedOn w:val="DefaultParagraphFont"/>
    <w:qFormat/>
    <w:rPr/>
  </w:style>
  <w:style w:type="character" w:styleId="Itemimage">
    <w:name w:val="itemimag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8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b6PEep6cv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imatore.spirituale@admadonbosco.org" TargetMode="External"/><Relationship Id="rId2" Type="http://schemas.openxmlformats.org/officeDocument/2006/relationships/hyperlink" Target="mailto:aguevara@s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47:00Z</dcterms:created>
  <dc:creator>Stella Cypriana</dc:creator>
  <dc:description/>
  <dc:language>en-US</dc:language>
  <cp:lastModifiedBy>Michele belotti</cp:lastModifiedBy>
  <dcterms:modified xsi:type="dcterms:W3CDTF">2020-11-15T20:59:00Z</dcterms:modified>
  <cp:revision>4</cp:revision>
  <dc:subject/>
  <dc:title/>
</cp:coreProperties>
</file>