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nsaje mensual</w:t>
        <w:tab/>
        <w:tab/>
        <w:tab/>
        <w:tab/>
        <w:tab/>
        <w:tab/>
        <w:t>Turín - Valdocco 24 de octubre de 2016</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María nos exhorta a convertir la vida en oració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Don Bosco funda la Asociación de María Auxiliadora, maravillado y sorprendido por las innumerables gracias y milagros que la gente atribuía a la intercesión de la Auxiliadora: “Todas las paredes, cada ladrillo de este sagrado edificio recuerda un beneficio, una gracia obtenida de esta augusta Reina del cielo”. María es ayuda: hay que invocarla, provocar su mediación y su patrocini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a característica del socio de ADMA es la capacidad de reconocer las gracias recibidas por intercesión de María Auxiliadora, de Don Bosco, de los santos y beatos de la Familia Salesiana y ser agradecidos, comunicar los favores recibidos y hacer una oferta para las obras salesianas. Los verdaderos devotos de la Auxiliadora saben reconocer lo signos de su presencia y de su amor, invocándola y dándole gracias con corazón puro y sincero. En Jesús y con Jesú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aría nos exhorta a inspirar en su ejemplo toda nuestra vida terrena.</w:t>
      </w:r>
      <w:r>
        <w:rPr>
          <w:rFonts w:cs="Times New Roman" w:ascii="Times New Roman" w:hAnsi="Times New Roman"/>
          <w:sz w:val="24"/>
          <w:szCs w:val="24"/>
        </w:rPr>
        <w:t xml:space="preserve"> Su vida ha estado entretejida de gozo y de dolor, de silencio y de una inmensa fe y confianza en el Padre Celestial. Con su existencia nos recuerda que nada es casual: ni el dolor, ni la alegría, ni el sufrimiento, ni el amor. Todas son gracias que Dios no da y nos conducen a la vida eterna. María nos enseña a amar y a orar en Jesús y con Jesús, es decir, a orar en el recogimiento de la propia alma y no solo con el movimiento de los labios. Se ama y se reza incluso con el más pequeño gesto hecho en nombre de su Hijo; con la paciencia, la misericordia, el dolor y el sacrificio hecho por los demás.</w:t>
      </w:r>
    </w:p>
    <w:p>
      <w:pPr>
        <w:pStyle w:val="Normal"/>
        <w:spacing w:lineRule="auto" w:line="240" w:before="0" w:after="0"/>
        <w:jc w:val="both"/>
        <w:rPr/>
      </w:pPr>
      <w:r>
        <w:rPr>
          <w:rStyle w:val="Emphasis"/>
          <w:rFonts w:cs="Times New Roman" w:ascii="Times New Roman" w:hAnsi="Times New Roman"/>
          <w:i w:val="false"/>
          <w:sz w:val="24"/>
          <w:szCs w:val="24"/>
          <w:shd w:fill="FFFFFF" w:val="clear"/>
        </w:rPr>
        <w:tab/>
      </w:r>
      <w:r>
        <w:rPr>
          <w:rStyle w:val="Emphasis"/>
          <w:rFonts w:cs="Times New Roman" w:ascii="Times New Roman" w:hAnsi="Times New Roman"/>
          <w:b/>
          <w:i w:val="false"/>
          <w:sz w:val="24"/>
          <w:szCs w:val="24"/>
          <w:shd w:fill="FFFFFF" w:val="clear"/>
        </w:rPr>
        <w:t>María nos exhorta a vivir la oración en unión con Dios, a sintonizar con Él, de modo que toda la vida sea oración</w:t>
      </w:r>
      <w:r>
        <w:rPr>
          <w:rStyle w:val="Emphasis"/>
          <w:rFonts w:cs="Times New Roman" w:ascii="Times New Roman" w:hAnsi="Times New Roman"/>
          <w:i w:val="false"/>
          <w:sz w:val="24"/>
          <w:szCs w:val="24"/>
          <w:shd w:fill="FFFFFF" w:val="clear"/>
        </w:rPr>
        <w:t>. Solo así nuestro corazón se llenará de paz y de alegría, experimentaremos a Dios como un amigo y hablaremos con él como con alguien a quien conocemos y con quien tenemos familiaridad y lo sentiremos vivo en nuestro corazón. María quiere una oración, de tú a tú con Dios, hablar a Jesús y escuchar a Jesús. Cuando la oración de la boca entra en el corazón, en la mente, nos convertimos en testigos, porque sin Dios no podemos vivir: hemos sido creados a su imagen y sin Él no podemos vivir. Dios se pone a nuestro nivel, nos saca de las tinieblas y nos dice: “Mira que te estás equivocando, vuelve atrás, yo estoy aquí como Padre misericordioso, estoy aquí como tu esperanza, tu paz, tu gozo, porque no encontrarás alegría alguna fuera de la que yo te doy”. Hagamos el propósito de vivir en comunión profunda con Dios y preferir su amistad a cualquier otro bien. María está con nosotros y nos ayuda.</w:t>
      </w:r>
    </w:p>
    <w:p>
      <w:pPr>
        <w:pStyle w:val="Normal"/>
        <w:spacing w:lineRule="auto" w:line="240" w:before="0" w:after="0"/>
        <w:jc w:val="both"/>
        <w:rPr/>
      </w:pPr>
      <w:r>
        <w:rPr>
          <w:rStyle w:val="Emphasis"/>
          <w:rFonts w:cs="Times New Roman" w:ascii="Times New Roman" w:hAnsi="Times New Roman"/>
          <w:i w:val="false"/>
          <w:sz w:val="24"/>
          <w:szCs w:val="24"/>
          <w:shd w:fill="FFFFFF" w:val="clear"/>
        </w:rPr>
        <w:tab/>
        <w:t xml:space="preserve">Queremos saludar de modo especial al </w:t>
      </w:r>
      <w:r>
        <w:rPr>
          <w:rStyle w:val="Emphasis"/>
          <w:rFonts w:cs="Times New Roman" w:ascii="Times New Roman" w:hAnsi="Times New Roman"/>
          <w:b/>
          <w:i w:val="false"/>
          <w:sz w:val="24"/>
          <w:szCs w:val="24"/>
          <w:shd w:fill="FFFFFF" w:val="clear"/>
        </w:rPr>
        <w:t>nuevo Rector de la Basílica de María Auxiliadora, don Cristian Besso</w:t>
      </w:r>
      <w:r>
        <w:rPr>
          <w:rFonts w:cs="Times New Roman" w:ascii="Times New Roman" w:hAnsi="Times New Roman"/>
          <w:sz w:val="24"/>
          <w:szCs w:val="24"/>
        </w:rPr>
        <w:t xml:space="preserve"> con quien, como Consiliario de ADMA Primaria, hemos tenido la suerte de encontrarnos. Le deseamos muchos éxitos en su misión y le aseguramos nuestra cercanía y oración. El artículo 9 de nuestro Reglamento dice: </w:t>
      </w:r>
      <w:r>
        <w:rPr>
          <w:rFonts w:cs="Times New Roman" w:ascii="Times New Roman" w:hAnsi="Times New Roman"/>
          <w:b/>
          <w:i/>
          <w:sz w:val="24"/>
          <w:szCs w:val="24"/>
        </w:rPr>
        <w:t xml:space="preserve">“La Asociación de María Auxiliadora está vitalmente unida al Santuario de Turín-Valdocco. </w:t>
      </w:r>
      <w:r>
        <w:rPr>
          <w:rFonts w:cs="Times New Roman" w:ascii="Times New Roman" w:hAnsi="Times New Roman"/>
          <w:i/>
          <w:sz w:val="24"/>
          <w:szCs w:val="24"/>
        </w:rPr>
        <w:t>Se puede decir que María no solo intervino en su edificación, según el testimonio de Don Bosco, sino que desde allí ha extendido su patrocinio por todo el mundo. He aquí por qué la Asociación está llamada a mantenerse unida a este lugar sagrado”.</w:t>
      </w:r>
      <w:r>
        <w:rPr>
          <w:rFonts w:cs="Times New Roman" w:ascii="Times New Roman" w:hAnsi="Times New Roman"/>
          <w:sz w:val="24"/>
          <w:szCs w:val="24"/>
        </w:rPr>
        <w:t xml:space="preserve"> Por este vínculo carismático e histórico deseamos crecer en comunión y colaboración con el Rector de la Basílica y con toda la comunidad pastoral del Santu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r.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dor espiritual.</w:t>
      </w:r>
    </w:p>
    <w:p>
      <w:pPr>
        <w:pStyle w:val="Normal"/>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Itinerari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La realidad y los desafíos de las familia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Citando a Juan Pablo II, el papa Francisco inicia su segundo capítulo de </w:t>
      </w:r>
      <w:r>
        <w:rPr>
          <w:rFonts w:eastAsia="Times New Roman" w:cs="Times New Roman" w:ascii="Times New Roman" w:hAnsi="Times New Roman"/>
          <w:i/>
          <w:sz w:val="24"/>
          <w:szCs w:val="24"/>
          <w:lang w:eastAsia="it-IT"/>
        </w:rPr>
        <w:t>Amoris Laetitia</w:t>
      </w:r>
      <w:r>
        <w:rPr>
          <w:rFonts w:eastAsia="Times New Roman" w:cs="Times New Roman" w:ascii="Times New Roman" w:hAnsi="Times New Roman"/>
          <w:sz w:val="24"/>
          <w:szCs w:val="24"/>
          <w:lang w:eastAsia="it-IT"/>
        </w:rPr>
        <w:t xml:space="preserve"> diciendo que</w:t>
      </w:r>
      <w:r>
        <w:rPr>
          <w:rFonts w:cs="Times New Roman" w:ascii="Times New Roman" w:hAnsi="Times New Roman"/>
          <w:color w:val="000000"/>
          <w:sz w:val="24"/>
          <w:szCs w:val="24"/>
          <w:shd w:fill="FFFFFF" w:val="clear"/>
        </w:rPr>
        <w:t> “Es sano prestar atención a la realidad concreta, porque «las exigencias y llamadas del Espíritu Santo resuenan también en los acontecimientos mismos de la historia», a través de los cuales «la Iglesia puede ser guiada a una comprensión más profunda del inagotable misterio del matrimonio y de la familia»</w:t>
      </w:r>
      <w:r>
        <w:rPr>
          <w:rFonts w:eastAsia="Times New Roman" w:cs="Times New Roman" w:ascii="Times New Roman" w:hAnsi="Times New Roman"/>
          <w:sz w:val="24"/>
          <w:szCs w:val="24"/>
          <w:lang w:eastAsia="it-IT"/>
        </w:rPr>
        <w:t xml:space="preserve"> (AL 31).</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Libera nos Domine</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mirada realista el papa y los padres sinodales tratan los grandes desafíos que tiene que afrontar hoy la familia. Uno tras otro vienen a ser como una sentida letanía de peticiones de ayuda que, en mi niñez, se recitaba, todavía en latín, en las ‘rogativas’, cuando el párroco de madrugada bendecía procesionalmente los campos y las viñas de las Langas donde he crecido: ‘</w:t>
      </w:r>
      <w:r>
        <w:rPr>
          <w:rFonts w:eastAsia="Times New Roman" w:cs="Times New Roman" w:ascii="Times New Roman" w:hAnsi="Times New Roman"/>
          <w:i/>
          <w:sz w:val="24"/>
          <w:szCs w:val="24"/>
          <w:lang w:eastAsia="it-IT"/>
        </w:rPr>
        <w:t>A fulgure et tempestate…. Libera nos Domine!</w:t>
      </w:r>
      <w:r>
        <w:rPr>
          <w:rFonts w:eastAsia="Times New Roman" w:cs="Times New Roman" w:ascii="Times New Roman" w:hAnsi="Times New Roman"/>
          <w:sz w:val="24"/>
          <w:szCs w:val="24"/>
          <w:lang w:eastAsia="it-IT"/>
        </w:rPr>
        <w:t>’.</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 individualismo exasperado que destruye los lazos familiares; el ritmo de vida actual, el estrés, la organización social y laboral, factores culturales que pone en peligro la posibilidad de opciones permanentes; confundir la genuina libertad con la idea que a cada uno la parece mejor; un ideal del matrimonio demasiado abstracto, casi artificialmente construido, lejos de la situación concreta y de las efectivas posibilidades de las familias de modo que se ha llegado a considerar el matrimonio como algo no solo deseable y atrayente, sino todo lo contrario; se trasfiere a las relaciones afectivas lo que sucede con los objetos y con el ambiente: todo es descartable, cada uno usa, tira, rompe y se aprovecha y exprime mientras sirve; vivimos en una cultura que impulsa a los jóvenes a no formar una familia porque carecen de posibilidades para el futuro; las crisis conyugales se afrontan frecuentemente de modo apresurado y sin el valor de la paciencia, de la comprobación, del perdón recíproco, de la reconciliación y también del sacrificio; la sociedad de consumo puede también disuadir a las personas de tener hijos incluso solamente para mantener la libertad y el propio tren de vida; una sensación de impotencia ante la realidad socio-económica que con frecuencia acaba por aplastar a las familias; la explotación sexual de la infancia constituye una de las realidades más escandalosas y perversas de la sociedad actual; las migraciones son otro de los signos de los tiempos que tenemos que afrontar y comprender con toda las consecuencias sobre la vida familiar; la eutanasia y el suicidio asistido son graves amenazas para las familias y para todo el mundo; las familias padecen con frecuencia una gran ansiedad… </w:t>
      </w:r>
      <w:r>
        <w:rPr>
          <w:rFonts w:eastAsia="Times New Roman" w:cs="Times New Roman" w:ascii="Times New Roman" w:hAnsi="Times New Roman"/>
          <w:i/>
          <w:sz w:val="24"/>
          <w:szCs w:val="24"/>
          <w:lang w:eastAsia="it-IT"/>
        </w:rPr>
        <w:t>Libera nos Domine!</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Tener bien asentados los pies en la tierra no impide que dirijamos la mirada a lo alto y veamos un poco más lejos. El papa Francisco, al concluir este segundo capítulo, con las palabras de los obispos de Colombia, afirma con la misma fuerza ante estas situaciones en las que viven las familias de hoy, que tenemos todas las razones para esperar y transformar la vida con la fuerza de la caridad.</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8" w:hanging="0"/>
        <w:jc w:val="both"/>
        <w:rPr/>
      </w:pPr>
      <w:r>
        <w:rPr>
          <w:rFonts w:cs="Times New Roman" w:ascii="Times New Roman" w:hAnsi="Times New Roman"/>
          <w:i/>
          <w:color w:val="000000"/>
          <w:sz w:val="24"/>
          <w:szCs w:val="24"/>
          <w:shd w:fill="FFFFFF" w:val="clear"/>
        </w:rPr>
        <w:t xml:space="preserve">Las realidades que nos preocupan son desafíos. No caigamos en la trampa de desgastarnos en lamentos autodefensivos, en lugar de despertar una creatividad misionera. En todas las situaciones, «la Iglesia siente la necesidad de decir una palabra de verdad y de esperanza [...] Los grandes valores del matrimonio y de la familia cristiana corresponden a la búsqueda que impregna la existencia humana». Si constatamos muchas dificultades, ellas son —como dijeron los Obispos de Colombia— una llamada a «liberar en nosotros las energías de la esperanza traduciéndolas en sueños proféticos, acciones transformadoras e imaginación de la caridad». </w:t>
      </w:r>
      <w:r>
        <w:rPr>
          <w:rFonts w:eastAsia="Times New Roman" w:cs="Times New Roman" w:ascii="Times New Roman" w:hAnsi="Times New Roman"/>
          <w:i/>
          <w:sz w:val="24"/>
          <w:szCs w:val="24"/>
          <w:lang w:eastAsia="it-IT"/>
        </w:rPr>
        <w:t>(AL 57).</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La sabiduría escondida en la genealogía</w:t>
      </w:r>
    </w:p>
    <w:p>
      <w:pPr>
        <w:pStyle w:val="Normal"/>
        <w:spacing w:lineRule="auto" w:line="240" w:before="0" w:after="0"/>
        <w:ind w:firstLine="708"/>
        <w:jc w:val="both"/>
        <w:rPr/>
      </w:pPr>
      <w:r>
        <w:rPr>
          <w:rFonts w:cs="Times New Roman" w:ascii="Times New Roman" w:hAnsi="Times New Roman"/>
          <w:sz w:val="24"/>
          <w:szCs w:val="24"/>
        </w:rPr>
        <w:t>Hay una lectura en el breviario en la que San Agustín, hace ya dieciséis siglos tiraba de las orejas a sus fieles de Hipona cuando ‘añoraban los felices tiempos pasados’ y se lamentaban de las dificultades del presente. Toda época tiene sus desafíos y sus beneficios, y en todo caso es la mejor palestra que tenemos para dar lo mejor de nosotros mismos, desde el momento en que es la única a nuestra disposición. Del pasado se puede aprender sin asustarnos ni desanimarnos por el presente.</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 que hemos desgranado las letanías en los párrafos precedentes, mantengámonos en la misma onda y echemos un vistazo a la larga letanía de nombres con que empieza el evangelio de Mateo, donde nos presenta el árbol genealógico hasta “José, el esposo de María, de la cual nació Jesús, llamado Cristo” (Mt 1:16). Es un concentrado de historia en la forma más sucinta posible: toda una generación resumida en un simple nomb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 sin embargo esos nombres nos dicen mucho. Muestran curvas peligrosas, momentos deslumbrantes y también noches cerradas y tenebrosas entre los antepasados de la familia de Nazaret, en la que Dios ha elegido nacer y crecer. No necesitamos ir a hojear el pasado de cada uno de ellos. Veamos solo dos versículos, el 5 y el 6, porque se remiten a un eslabón de esta cadena particularmente importante y conocido: David. </w:t>
      </w:r>
    </w:p>
    <w:p>
      <w:pPr>
        <w:pStyle w:val="Normal"/>
        <w:spacing w:lineRule="auto" w:line="240" w:before="0" w:after="0"/>
        <w:ind w:left="708"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almon engendró de Rajab, a Booz, Booz engendró de Rut, a Obed, Obed engendró a Jesé, Jesé engendró a David el rey, David de la mujer de Urías, engendró a Salomón”.</w:t>
      </w:r>
    </w:p>
    <w:p>
      <w:pPr>
        <w:pStyle w:val="Normal"/>
        <w:spacing w:lineRule="auto" w:line="240" w:before="0" w:after="0"/>
        <w:ind w:firstLine="708"/>
        <w:jc w:val="both"/>
        <w:rPr/>
      </w:pPr>
      <w:r>
        <w:rPr>
          <w:rFonts w:cs="Times New Roman" w:ascii="Times New Roman" w:hAnsi="Times New Roman"/>
          <w:sz w:val="24"/>
          <w:szCs w:val="24"/>
        </w:rPr>
        <w:t>Es un espléndido icono del pasado de la familia de Jesús precisamente porque tiene el sabor de los altos y bajos de cualquier historia familiar nuestra. Rajab es la prostituta de Jericó que con su estratagema favorece la entrada de los Israelitas en la tierra prometida (Jos cap. 2). Rut es una extranjera, emigrada al territorio de Israel desde Moab, al otro lado del Mar Muerto, a causa de la carestía, y es la abuela del rey David. En cuanto a Salomón no resulta fácil olvidar las circunstancias de su nacimiento, con David que se encapricha de Betsabé, observada desde lo alto mientras se baña, con el paso de lo malo a lo peor que organiza, hasta hacer matar a Urías su marido para encubrir el adulterio que él, el rey, había consumado (2 Sam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alabra de Dios! Ciertamente. Nuestra historia tal como es: es ahí precisamente donde Dios ha venido a plantar su tienda, a hacerse carne, a convertirla en historia de salva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 hombre es una historia sagrada”: es uno de los célebres libros de Jean Vanier, fundador de las comunidades del Arca, experto en el sufrimiento de millones de familias en el mundo. Cada una de nuestras historias encierra en sí el mismo misterio de muerte y resurrección que anida en la historia de la humanidad entera, representada sin tapujos en la narración que va desde Adán a las bodas del Cordero con la nueva Jerusalén, con que concluye la última página de la Bibl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caso la aventura de María de Nazaret en el Cenáculo, con aquella estación que tiene el peso de un AMÉN sin fin, al pie de la cruz (STABAT MATER), ha sido menos comprometida, menos repleta de tiempos difíciles? Consuela ver que el comienzo del ministerio de Jesús coincide con un episodio familiar que comienza de repente, in crescendo, desde el día de la boda, y está María en aquella aldea de campesinos a 14 km de su casa, para transformar un momento crítico en aquel otro: “en Caná de Galilea hizo Jesús el primer milagro; manifestó su gloria y creyeron en él sus discípulos” (Jn 2: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es menos consolador ver que los comienzos de la familia de la Iglesia, con María que hace de madre de Juan y de los demás, tal como Lucas nos lo cuenta en los primeros capítulos de los Hechos de los Apóstoles, no fueron ‘un coser y cantar’: las persecuciones, el fraude de Ananías y Safira, los problemas inherentes al crecimiento de la comunidad, en las que “los de lengua griega murmuraban de los de lengua hebrea, porque en la asistencia cotidiana, se descuidaba a sus viudas” (Hch 6:1), la dispersión tras la lapidación de Esteban… Son los días de Pentecostés, pero no están libres de las fatigas que también nosotros hemos encontrado hasta el presente, con las que tenemos que hacer cuentas y que forman parte de la peregrinación por este valle de lágrimas por los siglos de los siglos. Dejemos que el papa Francisco nos lo repita</w:t>
      </w:r>
    </w:p>
    <w:p>
      <w:pPr>
        <w:pStyle w:val="Normal"/>
        <w:spacing w:lineRule="auto" w:line="240" w:before="0" w:after="0"/>
        <w:ind w:left="708" w:hanging="0"/>
        <w:jc w:val="both"/>
        <w:rPr>
          <w:rFonts w:ascii="Times New Roman" w:hAnsi="Times New Roman" w:cs="Times New Roman"/>
          <w:i/>
          <w:i/>
          <w:sz w:val="24"/>
          <w:szCs w:val="24"/>
        </w:rPr>
      </w:pP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Si constatamos muchas dificultades, ellas son —como dijeron los Obispos de Colombia— una llamada a «liberar en nosotros las energías de la esperanza traduciéndolas en sueños proféticos, acciones transformadoras e imaginación de la caridad»</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AL 5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El kairós de las devociones marianas</w:t>
      </w:r>
    </w:p>
    <w:p>
      <w:pPr>
        <w:pStyle w:val="Normal"/>
        <w:spacing w:lineRule="auto" w:line="240" w:before="0" w:after="0"/>
        <w:ind w:firstLine="708"/>
        <w:jc w:val="both"/>
        <w:rPr/>
      </w:pPr>
      <w:r>
        <w:rPr>
          <w:rFonts w:cs="Times New Roman" w:ascii="Times New Roman" w:hAnsi="Times New Roman"/>
          <w:sz w:val="24"/>
          <w:szCs w:val="24"/>
        </w:rPr>
        <w:t>KAIRÓS es una de las palabras más preciosas del griego evangélico: es el “día de la salvación’ que escuchamos en la lectura de la Misa con que se inicia el camino cuaresmal, el momento favorable, el cumplimiento de las promesas. Y es la misma palabra que se emplea para decir primavera u otoño, esto es, la traducción del griego de los evangelios del término ‘estación’.</w:t>
      </w:r>
    </w:p>
    <w:p>
      <w:pPr>
        <w:pStyle w:val="Normal"/>
        <w:spacing w:lineRule="auto" w:line="240" w:before="0" w:after="0"/>
        <w:ind w:firstLine="708"/>
        <w:jc w:val="both"/>
        <w:rPr/>
      </w:pPr>
      <w:r>
        <w:rPr>
          <w:rFonts w:cs="Times New Roman" w:ascii="Times New Roman" w:hAnsi="Times New Roman"/>
          <w:sz w:val="24"/>
          <w:szCs w:val="24"/>
        </w:rPr>
        <w:t>El 3 de noviembre de 1846 ha sido la estación /kairós para la vuelta a Turín de Don Bosco, tras la larga convalecencia de la enfermedad que casi lo llevó a la tumba de donde lo habían salvado las oraciones de sus muchachos. Hizo todo el camino (33 Km) a pie con su madre, Margarita, a quien había pedido que viniera a hacer de madre de sus muchach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garita pertenecía a la Cofradía de la Dolorosa de Castelnuovo, cuya presidenta era la madre de José Cafasso, el santo sacerdote, cuatro años mayor que Don Bosco, su guía en todos los asuntos. Unamos todas las piezas de este mosaico. Juan Bosco crece en I Becchi aprendiendo a invocar a la Virgen con el título de </w:t>
      </w:r>
      <w:r>
        <w:rPr>
          <w:rFonts w:cs="Times New Roman" w:ascii="Times New Roman" w:hAnsi="Times New Roman"/>
          <w:b/>
          <w:sz w:val="24"/>
          <w:szCs w:val="24"/>
        </w:rPr>
        <w:t>La Dolorosa</w:t>
      </w:r>
      <w:r>
        <w:rPr>
          <w:rFonts w:cs="Times New Roman" w:ascii="Times New Roman" w:hAnsi="Times New Roman"/>
          <w:sz w:val="24"/>
          <w:szCs w:val="24"/>
        </w:rPr>
        <w:t xml:space="preserve">, en la primera época de su vida marcada por la muerte del padre, por la pobreza, con frecuencia con rostro de miseria, con la necesidad de emigrar de casa por la incomprensión de su hermanastro Antonio… La </w:t>
      </w:r>
      <w:r>
        <w:rPr>
          <w:rFonts w:cs="Times New Roman" w:ascii="Times New Roman" w:hAnsi="Times New Roman"/>
          <w:b/>
          <w:sz w:val="24"/>
          <w:szCs w:val="24"/>
        </w:rPr>
        <w:t>Dolorosa</w:t>
      </w:r>
      <w:r>
        <w:rPr>
          <w:rFonts w:cs="Times New Roman" w:ascii="Times New Roman" w:hAnsi="Times New Roman"/>
          <w:sz w:val="24"/>
          <w:szCs w:val="24"/>
        </w:rPr>
        <w:t>, madre de dolores, es una presencia que le da fuerzas para continuar en aquella pequeña casa de I Becchi, y su maestra para ‘hacerse humilde, fuerte y robusto’, en vista a un mañana no menos dificultoso que lo que está experimentando en su infanci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hieri, Juan, adolescente. Aprende a confiar sin reservas en la ‘</w:t>
      </w:r>
      <w:r>
        <w:rPr>
          <w:rFonts w:eastAsia="Times New Roman" w:cs="Times New Roman" w:ascii="Times New Roman" w:hAnsi="Times New Roman"/>
          <w:b/>
          <w:sz w:val="24"/>
          <w:szCs w:val="24"/>
          <w:lang w:eastAsia="it-IT"/>
        </w:rPr>
        <w:t>Virgen de las Gracias’</w:t>
      </w:r>
      <w:r>
        <w:rPr>
          <w:rFonts w:eastAsia="Times New Roman" w:cs="Times New Roman" w:ascii="Times New Roman" w:hAnsi="Times New Roman"/>
          <w:sz w:val="24"/>
          <w:szCs w:val="24"/>
          <w:lang w:eastAsia="it-IT"/>
        </w:rPr>
        <w:t xml:space="preserve"> a la que le aficiona su amigo Comollo… Entre las gracias que recibe, por lo que toda la Familia Salesiana está inmensamente agradecida a María, está la de decir un sí a su vocación y entrar en el seminario, nada fácil ni dado por descontado, en aquella época juvenil vivida en Chieri. Un ‘kairós’ que se cumple definitivamente, al decir de Don Bosco, el último día de la novena sobre ‘qué hacer con mi vida’, que él y Comollo habían hecho precisamente ante el altar de la Virgen de las Gracias en la catedral de Chieri. </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Y aquí les tienes ahora, a Juan y a Margarita, que llegan a pie a Valdocco, con la mamá que se consuela bromeando en la sala vacía cuando entra en Casa Pinardi: “En I Becchi debía preocuparme todos los días de ordenar, limpiar los muebles, fregar las ollas. Aquí podré descansar más”. A diez minutos se encuentra el Santuario de la Consolata. La primera estatua de María que Don Bosco lleva a Valdocco es una virgencita de cartón pìedra que precisamente la representaba: María fuente de todo consuelo, porque Ella, más que ningún otro, ha acogido al Espíritu Consolador, la </w:t>
      </w:r>
      <w:r>
        <w:rPr>
          <w:rFonts w:eastAsia="Times New Roman" w:cs="Times New Roman" w:ascii="Times New Roman" w:hAnsi="Times New Roman"/>
          <w:b/>
          <w:sz w:val="24"/>
          <w:szCs w:val="24"/>
          <w:lang w:eastAsia="it-IT"/>
        </w:rPr>
        <w:t>‘Consolata’.</w:t>
      </w:r>
      <w:r>
        <w:rPr>
          <w:rFonts w:eastAsia="Times New Roman" w:cs="Times New Roman" w:ascii="Times New Roman" w:hAnsi="Times New Roman"/>
          <w:sz w:val="24"/>
          <w:szCs w:val="24"/>
          <w:lang w:eastAsia="it-IT"/>
        </w:rPr>
        <w:t xml:space="preserve"> Una vez más hay una sintonía perfecta entre esta presencia de María, esta ‘devoción’, y la época de vida que Don Bosco está viviendo. Don Bosco y mamá Margarita se convertirán muy pronto en la familia de centenares de huérfanos, serán la fuente del consuelo y fortaleza para tantos hijos que han perdido el calor de una casa.</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jándonos acompañar por María, que sabe hacerse cercana en la manera justa a cualquier época de la vida, como las madres saben hacer, ‘toda estación/kairós es perfecta y hecha a nuestra medida y a la medida de quienes están a nuestro alrededor’. Toda estación nos ofrece una oportunidad más para crecer en el amor. Y si la forma que toma es la de la cruz no nos desanimemos. Nadie mejor que Ella sabe de qué se trata y nadie mejor que Ella puede convertirla en el kairos más precioso de todos ‘en el que no hay amor más gran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embrando semill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ocuro tomar en serio la invitación del papa Francisco a ‘no caer en la trampa de reducirme a lamentos autodefensivos’ ante las contrariedades y problemas. Es posible llamar por su nombre a las dificultades, y al mismo tiempo ‘liberar en nosotros las energías de la esperanza traduciéndolas en sueños proféticos, acciones transformadoras y en imaginaciones de la caridad’, precisamente como él está haciendo al dirigir la Iglesia.</w:t>
      </w:r>
    </w:p>
    <w:p>
      <w:pPr>
        <w:pStyle w:val="Paragrafoelenco"/>
        <w:spacing w:lineRule="auto" w:line="240" w:before="0" w:after="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amos en la época el año en la que recordamos junto con todos los santos, también a nuestros difuntos. Intento releer con ojos de misericordia y de alabanza la historia de mi familia, mi árbol genealógico: las raíces del pasado hasta donde tengo conocimiento, y las ramificaciones del presente, en mi parentela: es historia sagrada como la es toda persona.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rPr>
        <w:t>Con agradecimiento repaso las ‘devociones marianas’ que han acompañado las diversas épocas de mi vida: podría traducirse en un desconcertante descubrimiento de cómo María ha sido la mano de la Providencia para todo ‘kairós’ que he vivido. Y si miro hacia adelante su presencia es sin duda alguna ‘una invitación a liberar en nosotros las energías de la espera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bCs/>
          <w:i/>
          <w:sz w:val="24"/>
          <w:szCs w:val="24"/>
        </w:rPr>
        <w:t>Oración de Madre Teresa por la familia</w:t>
      </w:r>
    </w:p>
    <w:p>
      <w:pPr>
        <w:pStyle w:val="NormaleWeb"/>
        <w:spacing w:lineRule="atLeast" w:line="240" w:before="0" w:after="0"/>
        <w:rPr>
          <w:rFonts w:ascii="Times New Roman" w:hAnsi="Times New Roman" w:cs="Times New Roman"/>
          <w:b/>
          <w:b/>
          <w:bCs/>
          <w:i/>
          <w:i/>
          <w:sz w:val="24"/>
          <w:szCs w:val="24"/>
        </w:rPr>
      </w:pPr>
      <w:r>
        <w:rPr>
          <w:rFonts w:cs="Times New Roman"/>
          <w:b/>
          <w:bCs/>
          <w:i/>
          <w:sz w:val="24"/>
          <w:szCs w:val="24"/>
        </w:rPr>
      </w:r>
    </w:p>
    <w:p>
      <w:pPr>
        <w:pStyle w:val="NormaleWeb"/>
        <w:spacing w:lineRule="atLeast" w:line="240" w:before="0" w:after="0"/>
        <w:rPr/>
      </w:pPr>
      <w:r>
        <w:rPr>
          <w:bCs/>
          <w:i/>
        </w:rPr>
        <w:t xml:space="preserve">Padre del Cielo, nos has dado un modelo de vida </w:t>
      </w:r>
    </w:p>
    <w:p>
      <w:pPr>
        <w:pStyle w:val="NormaleWeb"/>
        <w:spacing w:lineRule="atLeast" w:line="240" w:before="0" w:after="0"/>
        <w:rPr>
          <w:bCs/>
          <w:i/>
          <w:i/>
        </w:rPr>
      </w:pPr>
      <w:r>
        <w:rPr>
          <w:bCs/>
          <w:i/>
        </w:rPr>
        <w:t>en la Sagrada Familia de Nazaret</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Ayúdanos, Padre amable, a hacer de nuestra familia </w:t>
      </w:r>
    </w:p>
    <w:p>
      <w:pPr>
        <w:pStyle w:val="NormaleWeb"/>
        <w:spacing w:lineRule="atLeast" w:line="240" w:before="0" w:after="0"/>
        <w:rPr>
          <w:bCs/>
          <w:i/>
          <w:i/>
        </w:rPr>
      </w:pPr>
      <w:r>
        <w:rPr>
          <w:bCs/>
          <w:i/>
        </w:rPr>
        <w:t xml:space="preserve">otra Nazaret, donde reinen la paz y el amor; </w:t>
      </w:r>
    </w:p>
    <w:p>
      <w:pPr>
        <w:pStyle w:val="NormaleWeb"/>
        <w:spacing w:lineRule="atLeast" w:line="240" w:before="0" w:after="0"/>
        <w:rPr>
          <w:bCs/>
          <w:i/>
          <w:i/>
        </w:rPr>
      </w:pPr>
      <w:r>
        <w:rPr>
          <w:bCs/>
          <w:i/>
        </w:rPr>
        <w:t xml:space="preserve">que sea profundamente contemplativa, </w:t>
      </w:r>
    </w:p>
    <w:p>
      <w:pPr>
        <w:pStyle w:val="NormaleWeb"/>
        <w:spacing w:lineRule="atLeast" w:line="240" w:before="0" w:after="0"/>
        <w:rPr>
          <w:bCs/>
          <w:i/>
          <w:i/>
        </w:rPr>
      </w:pPr>
      <w:r>
        <w:rPr>
          <w:bCs/>
          <w:i/>
        </w:rPr>
        <w:t>totalmente eucarística y vibrante de alegría.</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Ayúdanos a permanecer juntos en el gozo y el dolor </w:t>
      </w:r>
    </w:p>
    <w:p>
      <w:pPr>
        <w:pStyle w:val="NormaleWeb"/>
        <w:spacing w:lineRule="atLeast" w:line="240" w:before="0" w:after="0"/>
        <w:rPr>
          <w:bCs/>
          <w:i/>
          <w:i/>
        </w:rPr>
      </w:pPr>
      <w:r>
        <w:rPr>
          <w:bCs/>
          <w:i/>
        </w:rPr>
        <w:t>por la oración en familia.</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Enséñanos a ver a Jesús </w:t>
      </w:r>
    </w:p>
    <w:p>
      <w:pPr>
        <w:pStyle w:val="NormaleWeb"/>
        <w:spacing w:lineRule="atLeast" w:line="240" w:before="0" w:after="0"/>
        <w:rPr>
          <w:bCs/>
          <w:i/>
          <w:i/>
        </w:rPr>
      </w:pPr>
      <w:r>
        <w:rPr>
          <w:bCs/>
          <w:i/>
        </w:rPr>
        <w:t xml:space="preserve">en los miembros de nuestra familia, </w:t>
      </w:r>
    </w:p>
    <w:p>
      <w:pPr>
        <w:pStyle w:val="NormaleWeb"/>
        <w:spacing w:lineRule="atLeast" w:line="240" w:before="0" w:after="0"/>
        <w:rPr>
          <w:bCs/>
          <w:i/>
          <w:i/>
        </w:rPr>
      </w:pPr>
      <w:r>
        <w:rPr>
          <w:bCs/>
          <w:i/>
        </w:rPr>
        <w:t xml:space="preserve">especialmente a descubrir tu rostro </w:t>
      </w:r>
    </w:p>
    <w:p>
      <w:pPr>
        <w:pStyle w:val="NormaleWeb"/>
        <w:spacing w:lineRule="atLeast" w:line="240" w:before="0" w:after="0"/>
        <w:rPr>
          <w:bCs/>
          <w:i/>
          <w:i/>
        </w:rPr>
      </w:pPr>
      <w:r>
        <w:rPr>
          <w:bCs/>
          <w:i/>
        </w:rPr>
        <w:t>escondido en la pobreza.</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Que el Corazón Eucarístico de Jesús </w:t>
      </w:r>
    </w:p>
    <w:p>
      <w:pPr>
        <w:pStyle w:val="NormaleWeb"/>
        <w:spacing w:lineRule="atLeast" w:line="240" w:before="0" w:after="0"/>
        <w:rPr>
          <w:bCs/>
          <w:i/>
          <w:i/>
        </w:rPr>
      </w:pPr>
      <w:r>
        <w:rPr>
          <w:bCs/>
          <w:i/>
        </w:rPr>
        <w:t xml:space="preserve">haga mansos y humildes, como el suyo, nuestros corazones </w:t>
      </w:r>
    </w:p>
    <w:p>
      <w:pPr>
        <w:pStyle w:val="NormaleWeb"/>
        <w:spacing w:lineRule="atLeast" w:line="240" w:before="0" w:after="0"/>
        <w:rPr>
          <w:bCs/>
          <w:i/>
          <w:i/>
        </w:rPr>
      </w:pPr>
      <w:r>
        <w:rPr>
          <w:bCs/>
          <w:i/>
        </w:rPr>
        <w:t>y ayúdanos a cumplir nuestros deberes familiares en santidad.</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Haz que nos amemos mutuamente cada día más, </w:t>
      </w:r>
    </w:p>
    <w:p>
      <w:pPr>
        <w:pStyle w:val="NormaleWeb"/>
        <w:spacing w:lineRule="atLeast" w:line="240" w:before="0" w:after="0"/>
        <w:rPr>
          <w:bCs/>
          <w:i/>
          <w:i/>
        </w:rPr>
      </w:pPr>
      <w:r>
        <w:rPr>
          <w:bCs/>
          <w:i/>
        </w:rPr>
        <w:t xml:space="preserve">como Dios nos ama a cada uno de nosotros, </w:t>
      </w:r>
    </w:p>
    <w:p>
      <w:pPr>
        <w:pStyle w:val="NormaleWeb"/>
        <w:spacing w:lineRule="atLeast" w:line="240" w:before="0" w:after="0"/>
        <w:rPr>
          <w:bCs/>
          <w:i/>
          <w:i/>
        </w:rPr>
      </w:pPr>
      <w:r>
        <w:rPr>
          <w:bCs/>
          <w:i/>
        </w:rPr>
        <w:t xml:space="preserve">que podamos perdonarnos mutuamente, </w:t>
      </w:r>
    </w:p>
    <w:p>
      <w:pPr>
        <w:pStyle w:val="NormaleWeb"/>
        <w:spacing w:lineRule="atLeast" w:line="240" w:before="0" w:after="0"/>
        <w:rPr/>
      </w:pPr>
      <w:r>
        <w:rPr>
          <w:bCs/>
          <w:i/>
        </w:rPr>
        <w:t xml:space="preserve">como nos perdonas Tú nuestros pecados. </w:t>
      </w:r>
    </w:p>
    <w:p>
      <w:pPr>
        <w:pStyle w:val="NormaleWeb"/>
        <w:spacing w:lineRule="atLeast" w:line="240" w:before="0" w:after="0"/>
        <w:rPr>
          <w:bCs/>
          <w:i/>
          <w:i/>
        </w:rPr>
      </w:pPr>
      <w:r>
        <w:rPr>
          <w:bCs/>
          <w:i/>
        </w:rPr>
      </w:r>
    </w:p>
    <w:p>
      <w:pPr>
        <w:pStyle w:val="NormaleWeb"/>
        <w:spacing w:lineRule="atLeast" w:line="240" w:before="0" w:after="0"/>
        <w:rPr>
          <w:bCs/>
          <w:i/>
          <w:i/>
        </w:rPr>
      </w:pPr>
      <w:r>
        <w:rPr>
          <w:bCs/>
          <w:i/>
        </w:rPr>
        <w:t xml:space="preserve">Ayúdanos, Padre amable, a aceptar todo lo que nos das </w:t>
      </w:r>
    </w:p>
    <w:p>
      <w:pPr>
        <w:pStyle w:val="NormaleWeb"/>
        <w:spacing w:lineRule="atLeast" w:line="240" w:before="0" w:after="0"/>
        <w:rPr>
          <w:bCs/>
          <w:i/>
          <w:i/>
        </w:rPr>
      </w:pPr>
      <w:r>
        <w:rPr>
          <w:bCs/>
          <w:i/>
        </w:rPr>
        <w:t xml:space="preserve">y a darte todo lo que nos pides, </w:t>
      </w:r>
    </w:p>
    <w:p>
      <w:pPr>
        <w:pStyle w:val="NormaleWeb"/>
        <w:spacing w:lineRule="atLeast" w:line="240" w:before="0" w:after="0"/>
        <w:rPr>
          <w:bCs/>
          <w:i/>
          <w:i/>
        </w:rPr>
      </w:pPr>
      <w:r>
        <w:rPr>
          <w:bCs/>
          <w:i/>
        </w:rPr>
        <w:t>con una amplia sonrisa</w:t>
      </w:r>
    </w:p>
    <w:p>
      <w:pPr>
        <w:pStyle w:val="NormaleWeb"/>
        <w:spacing w:lineRule="atLeast" w:line="240" w:before="0" w:after="0"/>
        <w:rPr>
          <w:bCs/>
          <w:i/>
          <w:i/>
        </w:rPr>
      </w:pPr>
      <w:r>
        <w:rPr>
          <w:bCs/>
          <w:i/>
        </w:rPr>
      </w:r>
    </w:p>
    <w:p>
      <w:pPr>
        <w:pStyle w:val="NormaleWeb"/>
        <w:spacing w:lineRule="atLeast" w:line="240" w:before="0" w:after="0"/>
        <w:rPr/>
      </w:pPr>
      <w:r>
        <w:rPr>
          <w:bCs/>
          <w:i/>
        </w:rPr>
        <w:t>Corazón Inmaculado de María, causa de nuestra alegría, ruega por nosotros.</w:t>
      </w:r>
    </w:p>
    <w:p>
      <w:pPr>
        <w:pStyle w:val="NormaleWeb"/>
        <w:spacing w:lineRule="atLeast" w:line="240" w:before="0" w:after="0"/>
        <w:rPr>
          <w:bCs/>
          <w:i/>
          <w:i/>
        </w:rPr>
      </w:pPr>
      <w:r>
        <w:rPr>
          <w:bCs/>
          <w:i/>
        </w:rPr>
        <w:t>Santos Ángeles Custodios, permaneced siempre con nosotros, guiadnos y protegednos. Amén.</w:t>
      </w:r>
    </w:p>
    <w:p>
      <w:pPr>
        <w:pStyle w:val="NormaleWeb"/>
        <w:spacing w:lineRule="atLeast" w:line="240" w:before="0" w:after="0"/>
        <w:rPr>
          <w:bCs/>
          <w:i/>
          <w:i/>
        </w:rPr>
      </w:pPr>
      <w:r>
        <w:rPr>
          <w:bCs/>
          <w:i/>
        </w:rPr>
      </w:r>
    </w:p>
    <w:p>
      <w:pPr>
        <w:pStyle w:val="NormaleWeb"/>
        <w:spacing w:lineRule="atLeast" w:line="240" w:before="0" w:after="0"/>
        <w:rPr>
          <w:i/>
          <w:i/>
        </w:rPr>
      </w:pPr>
      <w:r>
        <w:rPr>
          <w:bCs/>
          <w:i/>
        </w:rPr>
        <w:t>Madre Teresa de Calcuta,</w:t>
        <w:br/>
        <w:t>oración compuesta en 1994, año mundial de la familia.</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Crónica de familia</w:t>
      </w:r>
    </w:p>
    <w:p>
      <w:pPr>
        <w:pStyle w:val="NormaleWeb"/>
        <w:spacing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r>
    </w:p>
    <w:p>
      <w:pPr>
        <w:pStyle w:val="NormaleWeb"/>
        <w:spacing w:before="0" w:after="0"/>
        <w:jc w:val="both"/>
        <w:rPr>
          <w:b/>
          <w:b/>
        </w:rPr>
      </w:pPr>
      <w:r>
        <w:rPr>
          <w:b/>
        </w:rPr>
        <w:t xml:space="preserve">El día 12 de septiembre de 2016 se ha inaugurado la nueva versión de la página Web de ADMA </w:t>
      </w:r>
      <w:hyperlink r:id="rId2">
        <w:r>
          <w:rPr>
            <w:rStyle w:val="InternetLink"/>
            <w:b/>
          </w:rPr>
          <w:t>http://www.admadonbosco.org/</w:t>
        </w:r>
      </w:hyperlink>
    </w:p>
    <w:p>
      <w:pPr>
        <w:pStyle w:val="NormaleWeb"/>
        <w:spacing w:before="0" w:after="0"/>
        <w:jc w:val="both"/>
        <w:rPr/>
      </w:pPr>
      <w:r>
        <w:rPr>
          <w:color w:val="444444"/>
          <w:shd w:fill="FFFFFF" w:val="clear"/>
        </w:rPr>
        <w:t>Con una presentación gráfica más atrayente, otra organización de contenidos y nuevas secciones, ofrece a los visitantes amplias oportunidades de información, comunicación y formación.</w:t>
      </w:r>
    </w:p>
    <w:p>
      <w:pPr>
        <w:pStyle w:val="NormaleWeb"/>
        <w:spacing w:before="0" w:after="0"/>
        <w:jc w:val="both"/>
        <w:rPr/>
      </w:pPr>
      <w:r>
        <w:rPr>
          <w:color w:val="444444"/>
          <w:shd w:fill="FFFFFF" w:val="clear"/>
        </w:rPr>
        <w:t>Gracias a cuantos han colaborado en este trabajo de reestructuración de nuestra página.</w:t>
      </w:r>
    </w:p>
    <w:p>
      <w:pPr>
        <w:pStyle w:val="NormaleWeb"/>
        <w:spacing w:before="0" w:after="0"/>
        <w:jc w:val="both"/>
        <w:rPr>
          <w:color w:val="444444"/>
          <w:shd w:fill="FFFFFF" w:val="clear"/>
        </w:rPr>
      </w:pPr>
      <w:r>
        <w:rPr>
          <w:color w:val="444444"/>
          <w:shd w:fill="FFFFFF" w:val="clear"/>
        </w:rPr>
      </w:r>
    </w:p>
    <w:p>
      <w:pPr>
        <w:pStyle w:val="NormaleWeb"/>
        <w:spacing w:before="0" w:after="0"/>
        <w:jc w:val="both"/>
        <w:rPr>
          <w:b/>
          <w:b/>
          <w:smallCaps/>
        </w:rPr>
      </w:pPr>
      <w:r>
        <w:rPr>
          <w:rFonts w:eastAsia="Times New Roman"/>
          <w:b/>
          <w:smallCaps/>
        </w:rPr>
        <w:t xml:space="preserve"> </w:t>
      </w:r>
      <w:r>
        <w:rPr>
          <w:b/>
          <w:smallCaps/>
        </w:rPr>
        <w:t>(México) – ADMA Jóvenes</w:t>
      </w:r>
    </w:p>
    <w:p>
      <w:pPr>
        <w:pStyle w:val="NormaleWeb"/>
        <w:spacing w:before="0" w:after="0"/>
        <w:jc w:val="both"/>
        <w:rPr/>
      </w:pPr>
      <w:r>
        <w:rPr/>
        <w:t>Los días 13-14 de agosto el grupo juvenil ADMA del Centro Juvenil salesiano de Coacalco (México) ha celebrado un retiro con el tema “María Auxiliadora, Madre de misericordia”, en el que han participado 30 jóvenes entre los 16 y 21 años que provenían de los lugares circunstantes. Quedaron muy satisfechos y se fueron con el propósito de ser misericordiosos, a ejemplo de María, con la única finalidad de llegar a Jesús.</w:t>
      </w:r>
    </w:p>
    <w:p>
      <w:pPr>
        <w:pStyle w:val="NormaleWeb"/>
        <w:spacing w:before="0" w:after="0"/>
        <w:ind w:firstLine="708"/>
        <w:jc w:val="both"/>
        <w:rPr/>
      </w:pPr>
      <w:r>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shd w:fill="FFFFFF" w:val="clear"/>
        </w:rPr>
        <w:t>Guarujá, Brasil – Nuevo grupo ADMA</w:t>
      </w:r>
    </w:p>
    <w:p>
      <w:pPr>
        <w:pStyle w:val="Normal"/>
        <w:spacing w:lineRule="auto" w:line="240" w:before="0" w:after="0"/>
        <w:jc w:val="both"/>
        <w:rPr/>
      </w:pPr>
      <w:r>
        <w:rPr>
          <w:rFonts w:cs="Times New Roman" w:ascii="Times New Roman" w:hAnsi="Times New Roman"/>
          <w:sz w:val="24"/>
          <w:szCs w:val="24"/>
          <w:shd w:fill="FFFFFF" w:val="clear"/>
        </w:rPr>
        <w:t>El 13 de septiembre de 2016 don Natale Vitali, Consejero para la región América Con Sur recibió la promesa de los miembros del primer grupo de la Asociación de María Auxiliadora (ADMA) en la ciudad de Guarujá.</w:t>
      </w:r>
    </w:p>
    <w:p>
      <w:pPr>
        <w:pStyle w:val="Normal"/>
        <w:numPr>
          <w:ilvl w:val="0"/>
          <w:numId w:val="0"/>
        </w:numPr>
        <w:shd w:fill="FFFFFF" w:val="clear"/>
        <w:spacing w:lineRule="auto" w:line="240" w:before="0" w:after="0"/>
        <w:contextualSpacing/>
        <w:outlineLvl w:val="1"/>
        <w:rPr>
          <w:rFonts w:ascii="Times New Roman Grassetto;Times New Roman" w:hAnsi="Times New Roman Grassetto;Times New Roman" w:eastAsia="Times New Roman" w:cs="Times New Roman Grassetto;Times New Roman"/>
          <w:b/>
          <w:b/>
          <w:smallCaps/>
          <w:color w:val="444444"/>
          <w:sz w:val="24"/>
          <w:szCs w:val="24"/>
          <w:shd w:fill="FFFFFF" w:val="clear"/>
          <w:lang w:eastAsia="it-IT"/>
        </w:rPr>
      </w:pPr>
      <w:r>
        <w:rPr>
          <w:rFonts w:eastAsia="Times New Roman" w:cs="Times New Roman Grassetto;Times New Roman" w:ascii="Times New Roman Grassetto;Times New Roman" w:hAnsi="Times New Roman Grassetto;Times New Roman"/>
          <w:b/>
          <w:smallCaps/>
          <w:color w:val="444444"/>
          <w:sz w:val="24"/>
          <w:szCs w:val="24"/>
          <w:shd w:fill="FFFFFF" w:val="clear"/>
          <w:lang w:eastAsia="it-IT"/>
        </w:rPr>
      </w:r>
    </w:p>
    <w:p>
      <w:pPr>
        <w:pStyle w:val="Normal"/>
        <w:numPr>
          <w:ilvl w:val="0"/>
          <w:numId w:val="0"/>
        </w:numPr>
        <w:shd w:fill="FFFFFF" w:val="clear"/>
        <w:spacing w:lineRule="auto" w:line="240" w:before="0" w:after="0"/>
        <w:contextualSpacing/>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India – La Familia Salesiana se reúne con los Delegados Mundial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New Delhi – septiembre de 2016 – El 15 de septiembre el Delegado del Rector Mayor para la Familia Salesiana, don Eusebio Muñoz, el Delegado Mundial de los salesianos Cooperadores, don Giuseppe Casti, y el Delegado Mundial de las Voluntarias de Don Bosco, don Joan Lluís Playà, han visitado la Inspectoría de New Delhi (INN), reuniendo y animando a los representantes de los diversos grupos de la Familia Salesiana de la Inspectoría IN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Grassetto;Times New Roman" w:ascii="Times New Roman Grassetto;Times New Roman" w:hAnsi="Times New Roman Grassetto;Times New Roman"/>
          <w:b/>
          <w:smallCaps/>
          <w:sz w:val="24"/>
          <w:szCs w:val="24"/>
        </w:rPr>
        <w:t>Lubumbashi - Congo</w:t>
      </w:r>
    </w:p>
    <w:p>
      <w:pPr>
        <w:pStyle w:val="Normal"/>
        <w:spacing w:lineRule="auto" w:line="240" w:before="0" w:after="0"/>
        <w:contextualSpacing/>
        <w:jc w:val="both"/>
        <w:rPr/>
      </w:pPr>
      <w:r>
        <w:rPr>
          <w:rFonts w:cs="Times New Roman" w:ascii="Times New Roman" w:hAnsi="Times New Roman"/>
          <w:sz w:val="24"/>
          <w:szCs w:val="24"/>
        </w:rPr>
        <w:t xml:space="preserve">En septiembre hemos tenido nuestro encuentro de formación sobre la exhortación </w:t>
      </w:r>
      <w:r>
        <w:rPr>
          <w:rFonts w:cs="Times New Roman" w:ascii="Times New Roman" w:hAnsi="Times New Roman"/>
          <w:i/>
          <w:sz w:val="24"/>
          <w:szCs w:val="24"/>
        </w:rPr>
        <w:t>Amoris laetitia</w:t>
      </w:r>
      <w:r>
        <w:rPr>
          <w:rFonts w:cs="Times New Roman" w:ascii="Times New Roman" w:hAnsi="Times New Roman"/>
          <w:sz w:val="24"/>
          <w:szCs w:val="24"/>
        </w:rPr>
        <w:t>; los participantes han dialogado sobre la familia hoy; hemos decidido reflexionar mensualmente sobre la exhortación del Papa Francisco. Animamos a los jóvenes a descubrir la alegría de la vida familiar con María Auxiliadora. Visitamos las escuelas y parroquias salesianas para difundir la devoción a María Auxiliadora y al Santísimo Sacramento. Dios bendiga a todos los miembros de ADMA del mundo. Unidos en María Auxiliadora. (P. Albert KABUG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Intención misionera</w:t>
      </w:r>
    </w:p>
    <w:p>
      <w:pPr>
        <w:pStyle w:val="Normal"/>
        <w:spacing w:lineRule="auto" w:line="240" w:before="0" w:after="0"/>
        <w:rPr/>
      </w:pPr>
      <w:r>
        <w:rPr>
          <w:rFonts w:eastAsia="Times New Roman" w:cs="Times New Roman" w:ascii="Times New Roman" w:hAnsi="Times New Roman"/>
          <w:i/>
          <w:sz w:val="24"/>
          <w:szCs w:val="24"/>
          <w:lang w:eastAsia="it-IT"/>
        </w:rPr>
        <w:t>Que todos los Salesianos de Don Bosco redescubran la alegría y la responsabilidad de la evangelización</w:t>
      </w:r>
    </w:p>
    <w:p>
      <w:pPr>
        <w:pStyle w:val="Normal"/>
        <w:spacing w:lineRule="auto" w:line="240" w:before="0" w:after="0"/>
        <w:rPr>
          <w:rFonts w:ascii="Helvetica" w:hAnsi="Helvetica" w:eastAsia="Times New Roman" w:cs="Helvetica"/>
          <w:i/>
          <w:i/>
          <w:color w:val="333333"/>
          <w:sz w:val="20"/>
          <w:szCs w:val="20"/>
          <w:lang w:eastAsia="it-IT"/>
        </w:rPr>
      </w:pPr>
      <w:r>
        <w:rPr>
          <w:rFonts w:eastAsia="Times New Roman" w:cs="Helvetica" w:ascii="Helvetica" w:hAnsi="Helvetica"/>
          <w:i/>
          <w:color w:val="333333"/>
          <w:sz w:val="20"/>
          <w:szCs w:val="20"/>
          <w:lang w:eastAsia="it-IT"/>
        </w:rPr>
        <w:t> </w:t>
      </w:r>
    </w:p>
    <w:p>
      <w:pPr>
        <w:pStyle w:val="Normal"/>
        <w:spacing w:lineRule="auto" w:line="240" w:before="0" w:after="0"/>
        <w:textAlignment w:val="baseline"/>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estimonio de santidad</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rPr>
        <w:t xml:space="preserve">Don Rosario Stroscio, superior religioso, concluye así el anuncio del fallecimiento del </w:t>
      </w:r>
      <w:r>
        <w:rPr>
          <w:rFonts w:cs="Times New Roman" w:ascii="Times New Roman" w:hAnsi="Times New Roman"/>
          <w:b/>
          <w:sz w:val="24"/>
          <w:szCs w:val="24"/>
        </w:rPr>
        <w:t xml:space="preserve">Siervo de Dios don Francesco Convertini </w:t>
      </w:r>
      <w:r>
        <w:rPr>
          <w:rFonts w:cs="Times New Roman" w:ascii="Times New Roman" w:hAnsi="Times New Roman"/>
          <w:sz w:val="24"/>
          <w:szCs w:val="24"/>
        </w:rPr>
        <w:t>(1898-1976), misionero en la Indi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Quienes han conocido a d</w:t>
      </w:r>
      <w:r>
        <w:rPr>
          <w:rFonts w:eastAsia="Times New Roman" w:cs="Times New Roman" w:ascii="Times New Roman" w:hAnsi="Times New Roman"/>
          <w:i/>
          <w:sz w:val="24"/>
          <w:szCs w:val="24"/>
        </w:rPr>
        <w:t>on Francesco, recordarán siempre con cariño los breves avisos y exhortaciones que solía dar en el confesionario. Con su voz tan debilucha, y sin embargo tan ardorosa: “Amemos las almas, trabajemos solo por las almas… Acerquémonos al pueblo… Tratémoslo de modo que entienda que le amamos…” Toda su vida fue un magnífico testimonio de la técnica más fructífera del ministerio sacerdotal y del trabajo misionero. Podemos resumirla en esta sencilla frase: “¡Para atraer almas a Cristo nos hay medio más potente que el de la bondad y el amor!”.</w:t>
      </w:r>
    </w:p>
    <w:p>
      <w:pPr>
        <w:pStyle w:val="Normal"/>
        <w:spacing w:lineRule="auto" w:line="240" w:before="0" w:after="0"/>
        <w:ind w:firstLine="567"/>
        <w:jc w:val="both"/>
        <w:textAlignment w:val="baseline"/>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spacing w:lineRule="auto" w:line="240" w:before="0" w:after="0"/>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Bq">
    <w:name w:val="bq"/>
    <w:basedOn w:val="Carpredefinitoparagrafo"/>
    <w:qFormat/>
    <w:rPr/>
  </w:style>
  <w:style w:type="character" w:styleId="Emphasis">
    <w:name w:val="Emphasis"/>
    <w:qFormat/>
    <w:rPr>
      <w:i/>
      <w:iCs/>
    </w:rPr>
  </w:style>
  <w:style w:type="character" w:styleId="D">
    <w:name w:val="d"/>
    <w:basedOn w:val="Carpredefinitoparagrafo"/>
    <w:qFormat/>
    <w:rPr/>
  </w:style>
  <w:style w:type="character" w:styleId="Eq">
    <w:name w:val="eq"/>
    <w:basedOn w:val="Carpredefinitoparagrafo"/>
    <w:qFormat/>
    <w:rPr/>
  </w:style>
  <w:style w:type="character" w:styleId="InternetLink">
    <w:name w:val="Hyperlink"/>
    <w:rPr>
      <w:color w:val="0563C1"/>
      <w:u w:val="single"/>
    </w:rPr>
  </w:style>
  <w:style w:type="character" w:styleId="Corpodeltesto2Carattere">
    <w:name w:val="Corpo del testo 2 Carattere"/>
    <w:qFormat/>
    <w:rPr>
      <w:rFonts w:ascii="Arial" w:hAnsi="Arial" w:eastAsia="Times New Roman" w:cs="Times New Roman"/>
      <w:sz w:val="28"/>
      <w:szCs w:val="20"/>
    </w:rPr>
  </w:style>
  <w:style w:type="character" w:styleId="TestonotaapidipaginaCarattere">
    <w:name w:val="Testo nota a piè di pagina Carattere"/>
    <w:qFormat/>
    <w:rPr>
      <w:rFonts w:ascii="Arial" w:hAnsi="Arial" w:eastAsia="Times New Roman" w:cs="Times New Roman"/>
      <w: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Times New Roman"/>
      <w:sz w:val="28"/>
      <w:szCs w:val="20"/>
    </w:rPr>
  </w:style>
  <w:style w:type="paragraph" w:styleId="Footnote">
    <w:name w:val="Footnote Text"/>
    <w:basedOn w:val="Normal"/>
    <w:pPr>
      <w:spacing w:lineRule="auto" w:line="240" w:before="0" w:after="0"/>
    </w:pPr>
    <w:rPr>
      <w:rFonts w:ascii="Arial" w:hAnsi="Arial" w:eastAsia="Times New Roman" w:cs="Times New Roman"/>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donbo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57:00Z</dcterms:created>
  <dc:creator>Silvio Roggia</dc:creator>
  <dc:description/>
  <cp:keywords/>
  <dc:language>en-US</dc:language>
  <cp:lastModifiedBy>michele</cp:lastModifiedBy>
  <cp:lastPrinted>2016-09-23T09:07:00Z</cp:lastPrinted>
  <dcterms:modified xsi:type="dcterms:W3CDTF">2016-10-16T18:57:00Z</dcterms:modified>
  <cp:revision>3</cp:revision>
  <dc:subject/>
  <dc:title/>
</cp:coreProperties>
</file>