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sagem Mensal</w:t>
        <w:tab/>
        <w:tab/>
        <w:tab/>
        <w:tab/>
        <w:tab/>
        <w:t>Turim – Valdocco, 24 de novembro de 2018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aria nos chama à conversão para nós e para as gerações futuras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/>
      </w:pPr>
      <w:r>
        <w:rPr/>
        <w:tab/>
        <w:t>O Sínodo dos bispos dedicado aos jovens, à fé e ao discernimento nos recordou como</w:t>
      </w:r>
      <w:r>
        <w:rPr>
          <w:rStyle w:val="Carpredefinitoparagrafo"/>
          <w:b/>
          <w:bCs/>
        </w:rPr>
        <w:t xml:space="preserve"> a fé é um dom que se transmite de geração a geração. </w:t>
      </w:r>
      <w:r>
        <w:rPr/>
        <w:t>Tudo isto pede um caminho diário de conversão, de oração, de abertura do coração, de renovada escolha de Deus e do seu amor. Nossa Senhora está preparando um povo, de pessoas que se convertem de maneira radical, bela, profunda e pessoas que sejam fermento, sal e luz para as novas gerações, com o exemplo, a oração, o dom de si. A conversão é verdadeiramente uma mudança de vida, uma mudança no modo de pensar e de viver, que parte de cada um de nós, por uma santa mãe, um santo pai, uma santa família, começa com uma vida de graças.</w:t>
      </w:r>
    </w:p>
    <w:p>
      <w:pPr>
        <w:pStyle w:val="Standard"/>
        <w:jc w:val="both"/>
        <w:rPr/>
      </w:pPr>
      <w:r>
        <w:rPr/>
        <w:t>Na celebração do 150º aniversário de fundação da nossa Associação, este caminho de fé que atravessa as gerações, transmitindo a luz da fé, o atualizamos com uma particular atenção à família, ao acompanhamento dos jovens que se preparam para o matrimônio ou estão nos primeiros anos como esposos e pais, no compromisso educativo e pastoral para os meninos e os jovens.</w:t>
      </w:r>
    </w:p>
    <w:p>
      <w:pPr>
        <w:pStyle w:val="Standard"/>
        <w:jc w:val="both"/>
        <w:rPr/>
      </w:pPr>
      <w:r>
        <w:rPr/>
        <w:t>Em tudo isto, sentimo-nos</w:t>
      </w:r>
      <w:r>
        <w:rPr>
          <w:rStyle w:val="Carpredefinitoparagrafo"/>
          <w:b/>
          <w:bCs/>
        </w:rPr>
        <w:t xml:space="preserve"> em comunhão com a Família Salesiana</w:t>
      </w:r>
      <w:r>
        <w:rPr/>
        <w:t>, chamada a viver hoje, o carisma de Dom Bosco, em uma variedade e riqueza de congregações, associações e institutos, como nos lembra o art. 3 do nosso Regulamento: “Os Associados fazem parte da Família Salesiana 'em razão da devoção salesiana à Auxiliadora na forma estabelecida pelo próprio Dom Bosco. Essa pertença empenha a honrar a Maria, Auxiliadora e Mãe da Igreja, participando na missão juvenil e popular de Dom Bosco, sobretudo no seu empenho de incrementar e defender a fé cristã em meio ao povo'. Na Família Salesiana, a Associação sublinha e difunde a devoção popular mariana, como instrumento de evangelização e de promoção das classes sociais menos favorecidas e da juventude carente”.</w:t>
      </w:r>
    </w:p>
    <w:p>
      <w:pPr>
        <w:pStyle w:val="Standard"/>
        <w:jc w:val="both"/>
        <w:rPr/>
      </w:pPr>
      <w:r>
        <w:rPr/>
        <w:t xml:space="preserve">A pertença da ADMA à Família Salesiana não é genérica, mas é enraizada na particular devoção mariana vivida e difundida por São João Bosco. </w:t>
      </w:r>
      <w:r>
        <w:rPr>
          <w:rStyle w:val="Carpredefinitoparagrafo"/>
          <w:b/>
          <w:bCs/>
        </w:rPr>
        <w:t xml:space="preserve">O caráter mariano da Associação exprime um dos elementos constitutivos do carisma e do espírito salesiano. </w:t>
      </w:r>
      <w:r>
        <w:rPr/>
        <w:t>Desta pertença, assim motivada, deriva o compromisso de participação na missão juvenil e popular própria do carisma salesiano, valorizando o compromisso de guarda, aumento e defesa da fé entre o povo de Deus.</w:t>
      </w:r>
    </w:p>
    <w:p>
      <w:pPr>
        <w:pStyle w:val="Standard"/>
        <w:jc w:val="both"/>
        <w:rPr/>
      </w:pPr>
      <w:r>
        <w:rPr/>
        <w:t>Com este espírito, vivamos o caminho do Advento em direção ao Natal, com Maria Virgem Mãe. A todos os nossos associados desejamos um Santo Natal e um especial 2019, ano de graças para a ADMA.</w:t>
      </w:r>
    </w:p>
    <w:p>
      <w:pPr>
        <w:pStyle w:val="Standard"/>
        <w:jc w:val="right"/>
        <w:rPr>
          <w:i/>
          <w:i/>
        </w:rPr>
      </w:pPr>
      <w:r>
        <w:rPr>
          <w:i/>
        </w:rPr>
        <w:t>Sr. Renato Valera, Presidente</w:t>
      </w:r>
    </w:p>
    <w:p>
      <w:pPr>
        <w:pStyle w:val="Standard"/>
        <w:jc w:val="right"/>
        <w:rPr>
          <w:i/>
          <w:i/>
        </w:rPr>
      </w:pPr>
      <w:r>
        <w:rPr>
          <w:i/>
        </w:rPr>
        <w:t>Pe. Pierluigi Cameroni, SDB, Animador espiritual</w:t>
      </w:r>
    </w:p>
    <w:p>
      <w:pPr>
        <w:pStyle w:val="Standard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e"/>
        <w:rPr/>
      </w:pPr>
      <w:r>
        <w:rPr/>
      </w:r>
    </w:p>
    <w:p>
      <w:pPr>
        <w:pStyle w:val="Standard"/>
        <w:jc w:val="center"/>
        <w:rPr/>
      </w:pPr>
      <w:r>
        <w:rPr>
          <w:rStyle w:val="Carpredefinitoparagrafo"/>
          <w:rFonts w:eastAsia="Times New Roman" w:cs="Times New Roman"/>
          <w:b/>
          <w:bCs/>
        </w:rPr>
        <w:t>Caminho formativo 2018-2019:</w:t>
      </w:r>
      <w:r>
        <w:rPr>
          <w:rStyle w:val="Carpredefinitoparagrafo"/>
          <w:rFonts w:eastAsia="Times New Roman" w:cs="Times New Roman"/>
          <w:b/>
          <w:bCs/>
          <w:i/>
          <w:iCs/>
        </w:rPr>
        <w:t xml:space="preserve"> Com Maria, Mulher de Fé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50° aniversário de fundação da ADMA (18 de abril de 2019)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 Congresso Internacional de Maria Auxiliadora (Argentina 7-10 novembro 2019)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Pe. Pierluigi Cameroni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Animador espiritual mundial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3. Novembro-dezembro: Maria Virgem Mãe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</w:rPr>
        <w:t xml:space="preserve">Maria é, ainda, a </w:t>
      </w:r>
      <w:r>
        <w:rPr>
          <w:rStyle w:val="Carpredefinitoparagrafo"/>
          <w:b/>
          <w:bCs/>
          <w:i/>
          <w:iCs/>
          <w:sz w:val="22"/>
        </w:rPr>
        <w:t>Virgem mãe</w:t>
      </w:r>
      <w:r>
        <w:rPr>
          <w:rStyle w:val="Carpredefinitoparagrafo"/>
          <w:sz w:val="22"/>
        </w:rPr>
        <w:t xml:space="preserve">, </w:t>
      </w:r>
      <w:r>
        <w:rPr>
          <w:rStyle w:val="Carpredefinitoparagrafo"/>
          <w:i/>
          <w:iCs/>
          <w:sz w:val="22"/>
        </w:rPr>
        <w:t>isto é, aquela que pela sua fé e obediência, gerou na terra o próprio Filho de Deus Pai, sem ter conhecido varão, por obra e graça do Espírito Santo:</w:t>
      </w:r>
      <w:r>
        <w:rPr>
          <w:rStyle w:val="Carpredefinitoparagrafo"/>
          <w:sz w:val="22"/>
        </w:rPr>
        <w:t xml:space="preserve"> maternidade prodigiosa, constituída por Deus </w:t>
      </w:r>
      <w:r>
        <w:rPr>
          <w:rStyle w:val="Carpredefinitoparagrafo"/>
          <w:b/>
          <w:bCs/>
          <w:sz w:val="22"/>
        </w:rPr>
        <w:t>protótipo e modelo da fecundidade da Virgem-Igreja</w:t>
      </w:r>
      <w:r>
        <w:rPr>
          <w:rStyle w:val="Carpredefinitoparagrafo"/>
          <w:sz w:val="22"/>
        </w:rPr>
        <w:t xml:space="preserve">, a qual, por sua vez, se torna também mãe, </w:t>
      </w:r>
      <w:r>
        <w:rPr>
          <w:rStyle w:val="Carpredefinitoparagrafo"/>
          <w:i/>
          <w:iCs/>
          <w:sz w:val="22"/>
        </w:rPr>
        <w:t>dado que, com a pregação e com o batismo gera para vida nova e imortal "os filhos concebidos por ação do Espírito Santo e nascidos de Deus.</w:t>
      </w:r>
      <w:r>
        <w:rPr>
          <w:rStyle w:val="Carpredefinitoparagrafo"/>
          <w:sz w:val="22"/>
        </w:rPr>
        <w:t xml:space="preserve"> Com justeza, portanto, os antigos Padres ensinavam que </w:t>
      </w:r>
      <w:r>
        <w:rPr>
          <w:rStyle w:val="Carpredefinitoparagrafo"/>
          <w:b/>
          <w:bCs/>
          <w:sz w:val="22"/>
        </w:rPr>
        <w:t>a Igreja prolonga no sacramento do Batismo a maternidade virginal de Maria</w:t>
      </w:r>
      <w:r>
        <w:rPr>
          <w:rStyle w:val="Carpredefinitoparagrafo"/>
          <w:sz w:val="22"/>
        </w:rPr>
        <w:t>. De entre os testemunhos destes Padres, apraz-nos recordar o do nosso Predecessor, São Leão Magno, que, numa homilia natalícia, afirmava:</w:t>
      </w:r>
      <w:r>
        <w:rPr>
          <w:rStyle w:val="Carpredefinitoparagrafo"/>
          <w:i/>
          <w:iCs/>
          <w:sz w:val="22"/>
        </w:rPr>
        <w:t xml:space="preserve"> A origem que (</w:t>
      </w:r>
      <w:r>
        <w:rPr>
          <w:rStyle w:val="Carpredefinitoparagrafo"/>
          <w:sz w:val="22"/>
        </w:rPr>
        <w:t>Cristo</w:t>
      </w:r>
      <w:r>
        <w:rPr>
          <w:rStyle w:val="Carpredefinitoparagrafo"/>
          <w:i/>
          <w:iCs/>
          <w:sz w:val="22"/>
        </w:rPr>
        <w:t>) assumiu no seio da Virgem (Maria), coloca-a Ele na fonte do batismo: conferiu à água aquilo que deu à Mãe; com efeito, a virtude do Altíssimo e a sombra do Espírito Santo (</w:t>
      </w:r>
      <w:r>
        <w:rPr>
          <w:rStyle w:val="Carpredefinitoparagrafo"/>
          <w:sz w:val="22"/>
        </w:rPr>
        <w:t>cf.</w:t>
      </w:r>
      <w:r>
        <w:rPr>
          <w:rStyle w:val="Carpredefinitoparagrafo"/>
          <w:i/>
          <w:iCs/>
          <w:sz w:val="22"/>
        </w:rPr>
        <w:t xml:space="preserve"> Lc </w:t>
      </w:r>
      <w:r>
        <w:rPr>
          <w:rStyle w:val="Carpredefinitoparagrafo"/>
          <w:sz w:val="22"/>
        </w:rPr>
        <w:t>1,35</w:t>
      </w:r>
      <w:r>
        <w:rPr>
          <w:rStyle w:val="Carpredefinitoparagrafo"/>
          <w:i/>
          <w:iCs/>
          <w:sz w:val="22"/>
        </w:rPr>
        <w:t xml:space="preserve">), que fizeram com que Maria desse à luz o Salvador, são o mesmo que faz com que a ablução regenere aquele que crê. </w:t>
      </w:r>
      <w:r>
        <w:rPr>
          <w:rStyle w:val="Carpredefinitoparagrafo"/>
          <w:sz w:val="22"/>
        </w:rPr>
        <w:t xml:space="preserve">E se quisermos referir às fontes litúrgicas, poderemos citar a bela </w:t>
      </w:r>
      <w:r>
        <w:rPr>
          <w:rStyle w:val="Carpredefinitoparagrafo"/>
          <w:i/>
          <w:sz w:val="22"/>
        </w:rPr>
        <w:t>Conclusão</w:t>
      </w:r>
      <w:r>
        <w:rPr>
          <w:rStyle w:val="Carpredefinitoparagrafo"/>
          <w:sz w:val="22"/>
        </w:rPr>
        <w:t xml:space="preserve"> da Liturgia hispânica: </w:t>
      </w:r>
      <w:r>
        <w:rPr>
          <w:rStyle w:val="Carpredefinitoparagrafo"/>
          <w:i/>
          <w:iCs/>
          <w:sz w:val="22"/>
        </w:rPr>
        <w:t>Aquela (</w:t>
      </w:r>
      <w:r>
        <w:rPr>
          <w:rStyle w:val="Carpredefinitoparagrafo"/>
          <w:sz w:val="22"/>
        </w:rPr>
        <w:t>Maria</w:t>
      </w:r>
      <w:r>
        <w:rPr>
          <w:rStyle w:val="Carpredefinitoparagrafo"/>
          <w:i/>
          <w:iCs/>
          <w:sz w:val="22"/>
        </w:rPr>
        <w:t xml:space="preserve">) trouxe no seu seio a Vida; esta (a Igreja) a traz no lavacro batismal. Nos membros daquela Cristo foi plasmado; nas águas desta Cristo foi revestido" (Marialis Cultus </w:t>
      </w:r>
      <w:r>
        <w:rPr>
          <w:rStyle w:val="Carpredefinitoparagrafo"/>
          <w:sz w:val="22"/>
        </w:rPr>
        <w:t>19</w:t>
      </w:r>
      <w:r>
        <w:rPr>
          <w:rStyle w:val="Carpredefinitoparagrafo"/>
          <w:i/>
          <w:iCs/>
          <w:sz w:val="22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Virgem Mãe, Filha do seu Filho</w:t>
      </w:r>
    </w:p>
    <w:p>
      <w:pPr>
        <w:pStyle w:val="Standard"/>
        <w:jc w:val="both"/>
        <w:rPr/>
      </w:pPr>
      <w:r>
        <w:rPr/>
        <w:t xml:space="preserve">A Mãe teve um papel decisivo na vida de Jesus. Para o judaísmo, é a mulher que transmite a pertença ao povo eleito (é judeu quem é nascido de mãe judia), gerando o próprio filho na consciência da aliança com Deus, antes de tudo através da vida familiar. O contexto doméstico é considerado um “pequeno templo”, no qual a mesa constitui “o altar”: e a mulher é a responsável pela liturgia doméstica e pela observância das normas da pureza que regulam a vida cotidiana. A tradição rabínica enfatiza que a Torá revelada no Sinai foi dada em primeiro lugar às mulheres, pois sem elas, a vida judaica não teria sido possível. E convida, por isto, os maridos a “escutarem” as suas esposas, pois é por meio delas que as bênçãos chegam à família. </w:t>
      </w:r>
      <w:bookmarkStart w:id="0" w:name="tw-target-text"/>
      <w:bookmarkEnd w:id="0"/>
      <w:r>
        <w:rPr>
          <w:rStyle w:val="Carpredefinitoparagrafo"/>
          <w:b/>
          <w:bCs/>
          <w:lang w:val="pt-PT"/>
        </w:rPr>
        <w:t>A família torna-se assim o núcleo mais importante do judaísmo</w:t>
      </w:r>
      <w:r>
        <w:rPr>
          <w:rStyle w:val="Carpredefinitoparagrafo"/>
          <w:lang w:val="pt-PT"/>
        </w:rPr>
        <w:t>, dentro do qual o papel das mulheres é decisivo. Segundo os mestres judeus, é tarefa dos homens ensinar o conteúdo da revelação, a Torá e o Talmud, enquanto a da mulher é transmitir a experiência da revelação, o sentido do mistério, sem o qual o conteúdo não teria valor e o seu estudo seria puro exercício intelectual.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  <w:lang w:val="pt-PT"/>
        </w:rPr>
        <w:t xml:space="preserve">A vocação da Igreja encontra sua real antecipação e sua plena realização na figura </w:t>
      </w:r>
      <w:r>
        <w:rPr>
          <w:rStyle w:val="Carpredefinitoparagrafo"/>
          <w:sz w:val="22"/>
        </w:rPr>
        <w:t xml:space="preserve">de Maria, uma jovem que com seu “sim” tornou possível a encarnação do Filho e, consequentemente, criou as condições para que qualquer outra vocação eclesial pudesse existir. </w:t>
      </w:r>
      <w:r>
        <w:rPr>
          <w:rStyle w:val="Carpredefinitoparagrafo"/>
          <w:b/>
          <w:bCs/>
          <w:sz w:val="22"/>
        </w:rPr>
        <w:t>O “princípio mariano” antecede e excede todos os demais princípios ministeriais, carismáticos e jurídicos</w:t>
      </w:r>
      <w:r>
        <w:rPr>
          <w:rStyle w:val="Carpredefinitoparagrafo"/>
          <w:sz w:val="22"/>
        </w:rPr>
        <w:t xml:space="preserve"> da Igreja e de todos estes é apoio e acompanhamento (</w:t>
      </w:r>
      <w:r>
        <w:rPr>
          <w:rStyle w:val="Carpredefinitoparagrafo"/>
          <w:i/>
          <w:sz w:val="22"/>
        </w:rPr>
        <w:t xml:space="preserve">Instrumentum Laboris </w:t>
      </w:r>
      <w:r>
        <w:rPr>
          <w:rStyle w:val="Carpredefinitoparagrafo"/>
          <w:sz w:val="22"/>
        </w:rPr>
        <w:t>n.96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Papa Francisco, falando às mulheres privadas de liberdade, algumas com bebês pequenos ou gestantes, pronunciou palavras carregadas de esperança e de futuro, como um seio gravídico.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b/>
          <w:bCs/>
          <w:sz w:val="22"/>
        </w:rPr>
        <w:t>A maternidade</w:t>
      </w:r>
      <w:r>
        <w:rPr>
          <w:rStyle w:val="Carpredefinitoparagrafo"/>
          <w:sz w:val="22"/>
        </w:rPr>
        <w:t xml:space="preserve"> não é, e nunca será, um problema; é um presente, um dos presentes mais maravilhosos que podeis ter. Hoje encontrai-vos perante um desafio muito parecido: trata-se ainda de gerar vida. Hoje vos é pedido que deis à luz o futuro; que o façais crescer, que o ajudeis a desenvolver-se. Não só para vós, mas também para os vossos filhos e para toda a sociedade. Vós, as mulheres, tendes uma capacidade incrível de vos adaptardes às situações e seguir em frente. (Papa Francisco, Santiago do Chile, 16 de janeiro, 2018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Tempo litúrgico Advento – Natal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</w:rPr>
        <w:t xml:space="preserve">Desta maneira, os fiéis que procuram viver com a Liturgia o espírito do Advento, ao considerarem o amor inefável com que a Virgem Mãe esperou o Filho, serão levados a tomá-la como modelo e a prepararem-se, também eles, para irem ao encontro do Salvador que vem, </w:t>
      </w:r>
      <w:r>
        <w:rPr>
          <w:rStyle w:val="Carpredefinitoparagrafo"/>
          <w:i/>
          <w:iCs/>
          <w:sz w:val="22"/>
        </w:rPr>
        <w:t xml:space="preserve">bem vigilantes na oração e... celebrando os seus divinos louvores. </w:t>
      </w:r>
      <w:r>
        <w:rPr>
          <w:rStyle w:val="Carpredefinitoparagrafo"/>
          <w:sz w:val="22"/>
        </w:rPr>
        <w:t xml:space="preserve">Queremos observar, ainda, que a Liturgia do Advento, conjugando a expectativa messiânica e a outra expectativa da segunda vinda gloriosa de Cristo, com a admirável memória da Mãe, apresenta um equilíbrio cultual muito acertado, que bem pode ser tomado como norma a fim de impedir quaisquer tendências para separar – como algumas vezes sucedeu em certas formas de piedade popular – o culto da Virgem Maria do seu necessário ponto de referência, que é Cristo; além disso, faz com que </w:t>
      </w:r>
      <w:r>
        <w:rPr>
          <w:rStyle w:val="Carpredefinitoparagrafo"/>
          <w:b/>
          <w:bCs/>
          <w:sz w:val="22"/>
        </w:rPr>
        <w:t xml:space="preserve">este período – </w:t>
      </w:r>
      <w:r>
        <w:rPr>
          <w:rStyle w:val="Carpredefinitoparagrafo"/>
          <w:sz w:val="22"/>
        </w:rPr>
        <w:t xml:space="preserve">como têm vindo a observar os cultores da Liturgia – </w:t>
      </w:r>
      <w:r>
        <w:rPr>
          <w:rStyle w:val="Carpredefinitoparagrafo"/>
          <w:b/>
          <w:bCs/>
          <w:sz w:val="22"/>
        </w:rPr>
        <w:t>deva ser considerado como um tempo particularmente adequado para o culto da Mãe do Senhor</w:t>
      </w:r>
      <w:r>
        <w:rPr>
          <w:rStyle w:val="Carpredefinitoparagrafo"/>
          <w:sz w:val="22"/>
        </w:rPr>
        <w:t>: orientação essa, que nós confirmamos e auspiciamos ver aceita e seguida por toda a parte. (</w:t>
      </w:r>
      <w:r>
        <w:rPr>
          <w:rStyle w:val="Carpredefinitoparagrafo"/>
          <w:i/>
          <w:sz w:val="22"/>
        </w:rPr>
        <w:t xml:space="preserve">Marialis Cultus </w:t>
      </w:r>
      <w:r>
        <w:rPr>
          <w:rStyle w:val="Carpredefinitoparagrafo"/>
          <w:sz w:val="22"/>
        </w:rPr>
        <w:t>n.4)</w:t>
      </w:r>
    </w:p>
    <w:p>
      <w:pPr>
        <w:pStyle w:val="Textbody1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jc w:val="both"/>
        <w:rPr>
          <w:rFonts w:ascii="TimesNewRomanPSMT, serif;Times New Roman" w:hAnsi="TimesNewRomanPSMT, serif;Times New Roman" w:cs="TimesNewRomanPSMT, serif;Times New Roman"/>
          <w:b/>
          <w:b/>
          <w:bCs/>
        </w:rPr>
      </w:pPr>
      <w:r>
        <w:rPr>
          <w:rFonts w:cs="TimesNewRomanPSMT, serif;Times New Roman" w:ascii="TimesNewRomanPSMT, serif;Times New Roman" w:hAnsi="TimesNewRomanPSMT, serif;Times New Roman"/>
          <w:b/>
          <w:bCs/>
        </w:rPr>
        <w:t>Gerar na fé</w:t>
      </w:r>
    </w:p>
    <w:p>
      <w:pPr>
        <w:pStyle w:val="Textbody1"/>
        <w:spacing w:before="0" w:after="0"/>
        <w:jc w:val="both"/>
        <w:rPr/>
      </w:pPr>
      <w:r>
        <w:rPr/>
        <w:t>Na arte do acompanhamento espiritual, de educar à fé se trata de aprender a reconhecer, interpretar, escolher em uma perspectiva de fé, ouvindo o que o Espírito sugere no cerne da vida de cada dia. Pais, educadores, professores são chamados não só a transmitir conteúdos, mas a ser testemunhas de uma maturidade humana, iniciando dinâmicas geradoras de paternidade ou maternidade espiritual capazes de responsabilizar os jovens por sua própria aventura.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</w:rPr>
        <w:t xml:space="preserve">Na relação pessoal de acompanhamento, é importante estar ciente das diferenças entre uma abordagem masculina e uma feminina, tanto no que diz respeito aos acompanhadores, quanto àqueles que são acompanhados. Nesse sentido, deve-se salvaguardar e aprofundar a riqueza da tradição que fala de </w:t>
      </w:r>
      <w:r>
        <w:rPr>
          <w:rStyle w:val="Carpredefinitoparagrafo"/>
          <w:b/>
          <w:bCs/>
          <w:sz w:val="22"/>
        </w:rPr>
        <w:t>paternidade e maternidade espirituais.</w:t>
      </w:r>
      <w:r>
        <w:rPr>
          <w:rStyle w:val="Carpredefinitoparagrafo"/>
          <w:sz w:val="22"/>
        </w:rPr>
        <w:t xml:space="preserve"> (</w:t>
      </w:r>
      <w:r>
        <w:rPr>
          <w:rStyle w:val="Carpredefinitoparagrafo"/>
          <w:i/>
          <w:sz w:val="22"/>
        </w:rPr>
        <w:t xml:space="preserve">Instrumentum Laboris </w:t>
      </w:r>
      <w:r>
        <w:rPr>
          <w:rStyle w:val="Carpredefinitoparagrafo"/>
          <w:sz w:val="22"/>
        </w:rPr>
        <w:t>n. 123)</w:t>
      </w:r>
    </w:p>
    <w:p>
      <w:pPr>
        <w:pStyle w:val="Textbody1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1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Quem acompanha é chamado a respeitar o mistério que cada pessoa possui e a confiar que o Senhor já está a trabalhar nela. O acompanhador é convidado a estar ciente de que ele representa um modelo que influencia pelo que é, antes de pelo que faz e propõe. A profunda interação afetiva que é criada no espaço do acompanhamento espiritual – não por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</w:rPr>
        <w:t xml:space="preserve">acaso a tradição se exprime falando de paternidade e maternidade espirituais, portanto duma </w:t>
      </w:r>
      <w:r>
        <w:rPr>
          <w:rStyle w:val="Carpredefinitoparagrafo"/>
          <w:b/>
          <w:bCs/>
          <w:sz w:val="22"/>
        </w:rPr>
        <w:t xml:space="preserve">relação generativa muito profunda </w:t>
      </w:r>
      <w:r>
        <w:rPr>
          <w:rStyle w:val="Carpredefinitoparagrafo"/>
          <w:sz w:val="22"/>
        </w:rPr>
        <w:t>– requer do acompanhador uma sólida formação e disposição para trabalhar antes de tudo em si mesmo, do ponto de vista espiritual e, até certo ponto, também psicológico. Somente desse modo ele poderá estar autenticamente ao serviço, à escuta e no discernimento, e evitar os riscos mais frequentes do seu papel: tomar o lugar de quem é acompanhado na busca e na responsabilidade das escolhas, negar ou remover o surgimento de problemas sexuais e enfim, ultrapassar os limites envolvendo-se de maneira imprópria e destrutiva com quem está a receber a sua ajuda no caminho espiritual, até mesmo chegando a verdadeiros abusos e dependências. Quando isso ocorre, além dos traumas gerados pelas pessoas envolvidas, difunde-se um clima de desconfiança e medo, o que desestimula a prática do acompanhamento. (</w:t>
      </w:r>
      <w:r>
        <w:rPr>
          <w:rStyle w:val="Carpredefinitoparagrafo"/>
          <w:i/>
          <w:sz w:val="22"/>
        </w:rPr>
        <w:t xml:space="preserve">Instrumentum Laboris </w:t>
      </w:r>
      <w:r>
        <w:rPr>
          <w:rStyle w:val="Carpredefinitoparagrafo"/>
          <w:sz w:val="22"/>
        </w:rPr>
        <w:t>n.130).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</w:rPr>
        <w:t xml:space="preserve">Esse dinamismo de saída de si para dar a vida e empenhar-se ao serviço da possibilidade de que todos, individual e coletivamente, encontrem a alegria do amor, atravessa também o modo como a Igreja exerce a autoridade que lhe foi confiada, para que seja autenticamente generativa e, portanto, criadora da comunhão. Segundo algumas análises, no sentido etimológico, </w:t>
      </w:r>
      <w:r>
        <w:rPr>
          <w:rStyle w:val="Carpredefinitoparagrafo"/>
          <w:b/>
          <w:bCs/>
          <w:sz w:val="22"/>
        </w:rPr>
        <w:t>a autoridade é precisamente a capacidade de “fazer crescer”</w:t>
      </w:r>
      <w:r>
        <w:rPr>
          <w:rStyle w:val="Carpredefinitoparagrafo"/>
          <w:sz w:val="22"/>
        </w:rPr>
        <w:t xml:space="preserve"> (</w:t>
      </w:r>
      <w:r>
        <w:rPr>
          <w:rStyle w:val="Carpredefinitoparagrafo"/>
          <w:i/>
          <w:sz w:val="22"/>
        </w:rPr>
        <w:t>augeo</w:t>
      </w:r>
      <w:r>
        <w:rPr>
          <w:rStyle w:val="Carpredefinitoparagrafo"/>
          <w:sz w:val="22"/>
        </w:rPr>
        <w:t xml:space="preserve">, em latim, do qual deriva </w:t>
      </w:r>
      <w:r>
        <w:rPr>
          <w:rStyle w:val="Carpredefinitoparagrafo"/>
          <w:i/>
          <w:sz w:val="22"/>
        </w:rPr>
        <w:t xml:space="preserve">auctor </w:t>
      </w:r>
      <w:r>
        <w:rPr>
          <w:rStyle w:val="Carpredefinitoparagrafo"/>
          <w:sz w:val="22"/>
        </w:rPr>
        <w:t xml:space="preserve">e </w:t>
      </w:r>
      <w:r>
        <w:rPr>
          <w:rStyle w:val="Carpredefinitoparagrafo"/>
          <w:i/>
          <w:sz w:val="22"/>
        </w:rPr>
        <w:t>auctoritas</w:t>
      </w:r>
      <w:r>
        <w:rPr>
          <w:rStyle w:val="Carpredefinitoparagrafo"/>
          <w:sz w:val="22"/>
        </w:rPr>
        <w:t>) cada criatura naquela originalidade que o Criador pensou e desejou para ela. Exercitar a autoridade passa a significar assumir a responsabilidade de um serviço para o desenvolvimento e para o desencadeamento da liberdade, não um controle que corta as asas e mantém as pessoas acorrentadas. (</w:t>
      </w:r>
      <w:r>
        <w:rPr>
          <w:rStyle w:val="Carpredefinitoparagrafo"/>
          <w:i/>
          <w:sz w:val="22"/>
        </w:rPr>
        <w:t xml:space="preserve">Instrumentum Laboris </w:t>
      </w:r>
      <w:r>
        <w:rPr>
          <w:rStyle w:val="Carpredefinitoparagrafo"/>
          <w:sz w:val="22"/>
        </w:rPr>
        <w:t>n. 141</w:t>
      </w:r>
      <w:r>
        <w:rPr>
          <w:rStyle w:val="Carpredefinitoparagrafo"/>
          <w:i/>
          <w:sz w:val="22"/>
        </w:rPr>
        <w:t xml:space="preserve">) 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sz w:val="22"/>
        </w:rPr>
        <w:t xml:space="preserve">A vocação, de fato, nunca é um princípio de alienação, mas um fulcro de integração de todas as dimensões da pessoa, que se tornarão fecundas: dos talentos naturais à personalidade com seus recursos e limitações, das paixões mais profundas às habilidades adquiridas por meio do estudo, das experiências de sucesso aos fracassos que cada história pessoal contém, da capacidade de entrar em relação e de amar àquela de assumir o próprio papel com responsabilidade dentro de um povo e de uma sociedade. Por isso, o serviço de acompanhamento é medido com uma série de elementos que, somente na aparência, são variados ou pouco espirituais e não pode ser dissociado da aliança entre as instâncias formativas.( </w:t>
      </w:r>
      <w:r>
        <w:rPr>
          <w:rStyle w:val="Carpredefinitoparagrafo"/>
          <w:i/>
          <w:iCs/>
          <w:sz w:val="22"/>
        </w:rPr>
        <w:t>Instrumentum Laboris</w:t>
      </w:r>
      <w:r>
        <w:rPr>
          <w:rStyle w:val="Carpredefinitoparagrafo"/>
          <w:sz w:val="22"/>
        </w:rPr>
        <w:t xml:space="preserve"> n. 143).</w:t>
      </w:r>
    </w:p>
    <w:p>
      <w:pPr>
        <w:pStyle w:val="Textbody1"/>
        <w:spacing w:before="0" w:after="0"/>
        <w:ind w:left="567" w:hanging="0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Viver a graça do Batismo</w:t>
      </w:r>
    </w:p>
    <w:p>
      <w:pPr>
        <w:pStyle w:val="Textbody1"/>
        <w:spacing w:before="0" w:after="0"/>
        <w:jc w:val="both"/>
        <w:rPr/>
      </w:pPr>
      <w:r>
        <w:rPr/>
        <w:t>Na fonte batismal, nascemos para a vida da graça: imersos na morte de Jesus na cruz</w:t>
      </w:r>
      <w:r>
        <w:rPr>
          <w:rStyle w:val="Carpredefinitoparagrafo"/>
          <w:lang w:val="pt-PT"/>
        </w:rPr>
        <w:t xml:space="preserve">, fomos subtraídos do poder do pecado original e ressuscitamos para a nova vida que Jesus inaugurou. Dia a dia, portanto, somos chamados a renovar e tornar frutífero esse presente, vivendo as promessas batismais: Renuncio ao pecado, ao Maligno e creio em Deus. Re-escolher dia a dia Deus como único bem, como Senhor de sua vida. O Espírito Santo nos dá a força para viver com fidelidade e coerência, acreditando que o caminho de santidade é fruto da sua presença na nossa vida (cf. </w:t>
      </w:r>
      <w:r>
        <w:rPr>
          <w:rStyle w:val="Carpredefinitoparagrafo"/>
          <w:i/>
          <w:iCs/>
          <w:lang w:val="pt-PT"/>
        </w:rPr>
        <w:t xml:space="preserve">Gl </w:t>
      </w:r>
      <w:r>
        <w:rPr>
          <w:rStyle w:val="Carpredefinitoparagrafo"/>
          <w:lang w:val="pt-PT"/>
        </w:rPr>
        <w:t>5,22-23</w:t>
      </w:r>
      <w:r>
        <w:rPr>
          <w:rStyle w:val="Carpredefinitoparagrafo"/>
          <w:i/>
          <w:iCs/>
          <w:lang w:val="pt-PT"/>
        </w:rPr>
        <w:t xml:space="preserve">). </w:t>
      </w:r>
      <w:r>
        <w:rPr>
          <w:rStyle w:val="Carpredefinitoparagrafo"/>
          <w:lang w:val="pt-PT"/>
        </w:rPr>
        <w:t>Na hora da provação e da tentação erga os olhos a “Aquele que trespassaram”, acreditando que “Por suas chagas fomos curados”.</w:t>
      </w:r>
    </w:p>
    <w:p>
      <w:pPr>
        <w:pStyle w:val="Textbody1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Style w:val="Carpredefinitoparagrafo"/>
          <w:b/>
          <w:bCs/>
          <w:sz w:val="22"/>
          <w:lang w:val="pt-PT"/>
        </w:rPr>
        <w:t xml:space="preserve">Deixa que a graça do teu Batismo frutifique num caminho de santidade. </w:t>
      </w:r>
      <w:r>
        <w:rPr>
          <w:rStyle w:val="Carpredefinitoparagrafo"/>
          <w:sz w:val="22"/>
        </w:rPr>
        <w:t xml:space="preserve">Deixa que tudo esteja aberto a Deus e, para isso, opta por Ele, escolhe Deus sem cessar. Não desanimes, porque tens a força do Espírito Santo para tornar possível a santidade e, no fundo, esta é o fruto do Espírito Santo na tua vida (cf. </w:t>
      </w:r>
      <w:r>
        <w:rPr>
          <w:rStyle w:val="Carpredefinitoparagrafo"/>
          <w:i/>
          <w:sz w:val="22"/>
        </w:rPr>
        <w:t xml:space="preserve">Gl </w:t>
      </w:r>
      <w:r>
        <w:rPr>
          <w:rStyle w:val="Carpredefinitoparagrafo"/>
          <w:sz w:val="22"/>
        </w:rPr>
        <w:t>5, 22-23). Quando sentires a tentação de te enredares na tua fragilidade, levanta os olhos para o Crucificado e diz-Lhe: «Senhor, sou um miserável! Mas Vós podeis realizar o milagre de me tornar um pouco melhor». Na Igreja, santa e formada por pecadores, encontrarás tudo o que precisas para crescer rumo à santidade. O Senhor cumulou-a de dons com a Palavra, os Sacramentos, os santuários, a vida das comunidades, o testemunho dos santos e uma beleza multiforme que deriva do amor do Senhor, “como uma esposa se adorna de jóias” (</w:t>
      </w:r>
      <w:r>
        <w:rPr>
          <w:rStyle w:val="Carpredefinitoparagrafo"/>
          <w:i/>
          <w:sz w:val="22"/>
        </w:rPr>
        <w:t>Is</w:t>
      </w:r>
      <w:r>
        <w:rPr>
          <w:rStyle w:val="Carpredefinitoparagrafo"/>
          <w:sz w:val="22"/>
        </w:rPr>
        <w:t xml:space="preserve"> 61,10). (</w:t>
      </w:r>
      <w:r>
        <w:rPr>
          <w:rStyle w:val="Carpredefinitoparagrafo"/>
          <w:i/>
          <w:sz w:val="22"/>
        </w:rPr>
        <w:t>Gaudete et Exsultate</w:t>
      </w:r>
      <w:r>
        <w:rPr>
          <w:rStyle w:val="Carpredefinitoparagrafo"/>
          <w:sz w:val="22"/>
        </w:rPr>
        <w:t xml:space="preserve"> n. 15)</w:t>
      </w:r>
    </w:p>
    <w:p>
      <w:pPr>
        <w:pStyle w:val="Textbody1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aria Santíssima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Ó Maria Imaculada, renovo em tuas mãos, as promessas do meu Batismo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Renuncio, para sempre, a Satanás, pai da mentira,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acusador dos filhos de Deus, inimigo da nossa alegria.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Renuncio a seus enganos, às suas seduções e às suas obras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e me entrego inteiramente a Jesus, sonho vivo do amor de Deus por mim.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E para ser mais fiel a Ele, eu hoje te escolho, ó Maria Imaculada,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por minha Mãe e Senhora.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A Ti, como um filho, eu abandono e consagro a minha vida, a minha família.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Ó Maria, dispõe sempre de mim, segundo o Teu Coração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e no último dia, acolhe-me em teus braços.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Apresenta-me a Jesus, dizendo de mim: “Este é meu filho!”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Então minha alma exultará, o meu Paraíso começará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e será um magnificat a Deus, contigo, ó Maria, minha Mãe Imaculada.</w:t>
      </w:r>
    </w:p>
    <w:p>
      <w:pPr>
        <w:pStyle w:val="Textbody1"/>
        <w:spacing w:before="0" w:after="0"/>
        <w:jc w:val="both"/>
        <w:rPr>
          <w:i/>
          <w:i/>
          <w:iCs/>
        </w:rPr>
      </w:pPr>
      <w:r>
        <w:rPr>
          <w:i/>
          <w:iCs/>
        </w:rPr>
        <w:t>Amém</w:t>
      </w:r>
      <w:r>
        <w:br w:type="page"/>
      </w:r>
    </w:p>
    <w:p>
      <w:pPr>
        <w:pStyle w:val="Normale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0"/>
        <w:ind w:left="85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ônica de família</w:t>
      </w:r>
    </w:p>
    <w:p>
      <w:pPr>
        <w:pStyle w:val="Textbody1"/>
        <w:spacing w:before="0" w:after="0"/>
        <w:ind w:left="85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1"/>
        <w:spacing w:before="0" w:after="0"/>
        <w:rPr>
          <w:b/>
          <w:b/>
          <w:bCs/>
          <w:smallCaps/>
        </w:rPr>
      </w:pPr>
      <w:r>
        <w:rPr>
          <w:b/>
          <w:bCs/>
          <w:smallCaps/>
        </w:rPr>
        <w:t>Argentina Sul – Retiro anual 2018</w:t>
      </w:r>
    </w:p>
    <w:p>
      <w:pPr>
        <w:pStyle w:val="Textbody1"/>
        <w:spacing w:before="0" w:after="0"/>
        <w:jc w:val="both"/>
        <w:rPr/>
      </w:pPr>
      <w:r>
        <w:rPr/>
        <w:t>Sábado, dia 6 de outubro, a ADMA da Argentina Sul teve o seu encontro anual na Casa inspetorial das Filhas de Maria Auxiliadora, situada no bairro de Almagro em Buenos Aires.</w:t>
      </w:r>
    </w:p>
    <w:p>
      <w:pPr>
        <w:pStyle w:val="Textbody1"/>
        <w:spacing w:before="0" w:after="0"/>
        <w:jc w:val="both"/>
        <w:rPr/>
      </w:pPr>
      <w:r>
        <w:rPr/>
        <w:t xml:space="preserve">Na perspectiva do VIII Congresso Internacional de Maria Auxiliadora, que será realizado de 7 a 10 de novembro de 2019 aqui na Argentina, o tema proposto para a meditação foi o mesmo do Congresso </w:t>
      </w:r>
      <w:r>
        <w:rPr>
          <w:rStyle w:val="Carpredefinitoparagrafo"/>
          <w:b/>
          <w:bCs/>
        </w:rPr>
        <w:t>“Com Maria, Mulher de Fé”.</w:t>
      </w:r>
    </w:p>
    <w:p>
      <w:pPr>
        <w:pStyle w:val="Textbody1"/>
        <w:spacing w:before="0" w:after="0"/>
        <w:jc w:val="both"/>
        <w:rPr/>
      </w:pPr>
      <w:r>
        <w:rPr/>
        <w:t>A reflexão foi proposta pela</w:t>
      </w:r>
      <w:r>
        <w:rPr>
          <w:rStyle w:val="Carpredefinitoparagrafo"/>
          <w:b/>
          <w:bCs/>
        </w:rPr>
        <w:t xml:space="preserve"> Irmã Anna Maria Porta </w:t>
      </w:r>
      <w:r>
        <w:rPr/>
        <w:t>(FMA), que a partir da pergunta “O que significa crer?”, fez-nos percorrer “com Maria”, o seu crescimento e amadurecimento na fé, da anunciação à sua presença aos pés da Cruz, onde, Nossa Senhora das Dores, aceitando a vontade de Deus, recebeu em seus braços, o corpo morto de seu Filho.</w:t>
      </w:r>
    </w:p>
    <w:p>
      <w:pPr>
        <w:pStyle w:val="Textbody1"/>
        <w:spacing w:before="0" w:after="0"/>
        <w:jc w:val="both"/>
        <w:rPr/>
      </w:pPr>
      <w:r>
        <w:rPr/>
        <w:t>A partir daquela pergunta, Ir. Anna Maria nos guiou pelo Antigo Testamento, onde a característica mais saliente da fé vivida pelos profetas e por nossos pais foi a confiança em Deus e em suas promessas, até o Novo Testamento, onde São Tiago afirma que a fé deve traduzir-se em obras. No final, contemplamos Maria no crescimento na fé, vivida segundo os ensinamentos do Antigo Testamento, e que se manifestou em cada momento de sua vida em obras concretas.</w:t>
      </w:r>
    </w:p>
    <w:p>
      <w:pPr>
        <w:pStyle w:val="Textbody1"/>
        <w:spacing w:before="0" w:after="0"/>
        <w:jc w:val="both"/>
        <w:rPr/>
      </w:pPr>
      <w:r>
        <w:rPr/>
        <w:t>E nós, como vivemos a nossa fé? Como devemos vivê-la? A confiança em Deus e a certeza que as suas promessas se cumprem e envolvem o compromisso do crente de viver segundo a Palavra. Portanto, a nossa atitude deveria ser “creio e adiro com a minha vida”, o</w:t>
      </w:r>
      <w:r>
        <w:rPr>
          <w:rStyle w:val="Carpredefinitoparagrafo"/>
          <w:lang w:val="pt-PT"/>
        </w:rPr>
        <w:t xml:space="preserve"> "acreditar" deve ser parte de mim e assim, agir de acordo: Não basta dizer “creio”, como algo fora de mim. Mais uma vez Maria é o modelo a seguir: </w:t>
      </w:r>
      <w:bookmarkStart w:id="1" w:name="tw-target-text1"/>
      <w:bookmarkEnd w:id="1"/>
      <w:r>
        <w:rPr>
          <w:rStyle w:val="Carpredefinitoparagrafo"/>
          <w:lang w:val="pt-PT"/>
        </w:rPr>
        <w:t>Ela, mulher de fé, acreditava na Palavra de Deus, acreditava que suas promessas seriam cumpridas, mesmo quando havia coisas que ela não entendia, mantinha-as em seu coração e as aceitava.</w:t>
      </w:r>
    </w:p>
    <w:p>
      <w:pPr>
        <w:pStyle w:val="Textbody1"/>
        <w:spacing w:before="0" w:after="0"/>
        <w:jc w:val="both"/>
        <w:rPr/>
      </w:pPr>
      <w:bookmarkStart w:id="2" w:name="tw-target-text2"/>
      <w:bookmarkEnd w:id="2"/>
      <w:r>
        <w:rPr>
          <w:rStyle w:val="Carpredefinitoparagrafo"/>
          <w:lang w:val="pt-PT"/>
        </w:rPr>
        <w:t>Depois de almoçarmos juntos, rezamos o Santo Terço segundo as intenções que o Papa Francisco nos recomendou, concluindo o dia com a Eucaristia presidida por nosso animador espiritual,</w:t>
      </w:r>
      <w:r>
        <w:rPr>
          <w:rStyle w:val="Carpredefinitoparagrafo"/>
          <w:b/>
          <w:bCs/>
          <w:lang w:val="pt-PT"/>
        </w:rPr>
        <w:t xml:space="preserve"> Padre Vicente Ricchetti </w:t>
      </w:r>
      <w:r>
        <w:rPr>
          <w:rStyle w:val="Carpredefinitoparagrafo"/>
          <w:lang w:val="pt-PT"/>
        </w:rPr>
        <w:t>(SDB), que concluiu a Missa dando a amada bênção da nossa Mãe Auxiliador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María Inés Ursino e Alicia Gabriela Canales - Presidente e Vice-Presidente do Conselho Provincial ADMA ARS).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t-PT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t-PT"/>
        </w:rPr>
        <w:t>Turim – XXVIII Dia Mariano da ADMA Primária</w:t>
      </w:r>
    </w:p>
    <w:p>
      <w:pPr>
        <w:pStyle w:val="PreformattedText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  <w:lang w:val="pt-PT"/>
        </w:rPr>
        <w:t xml:space="preserve">No dia 21 de outubro de 2018 houve o XXVIII Dia Mariano da ADMA Primária, no qual participaram diversos grupos da circunscrição Piemonte e Vale d'Aosta e das inspetorias vizinhas. Após a oração das Laudes, houve a palestra de </w:t>
      </w:r>
      <w:r>
        <w:rPr>
          <w:rStyle w:val="Carpredefinitoparagrafo"/>
          <w:rFonts w:cs="Times New Roman" w:ascii="Times New Roman" w:hAnsi="Times New Roman"/>
          <w:b/>
          <w:bCs/>
          <w:sz w:val="24"/>
          <w:szCs w:val="24"/>
          <w:lang w:val="pt-PT"/>
        </w:rPr>
        <w:t>Pe. Eusebio Muñoz</w:t>
      </w:r>
      <w:r>
        <w:rPr>
          <w:rStyle w:val="Carpredefinitoparagrafo"/>
          <w:rFonts w:cs="Times New Roman" w:ascii="Times New Roman" w:hAnsi="Times New Roman"/>
          <w:sz w:val="24"/>
          <w:szCs w:val="24"/>
          <w:lang w:val="pt-PT"/>
        </w:rPr>
        <w:t xml:space="preserve">, Delegado do Reitor-Mor para a Família Salesiana, que ofereceu uma leitura muito rica do Regulamento, destacando os pontos constitutivos da identidade e missão da ADMA, em particular a simplicidade evangélica, a dimensão popular do carisma salesiano e a paixão apostólica. Houve depois, diversas comunicações e partilhas de experiências: o Presidente Renato Valera lembrou os programas do 150º ano de fundação da ADMA; Pe. Pierluigi Cameroni, Animador Espiritual, apresentou o novo Caderno de Maria Auxiliadora “Todas as gerações me chamarão Bem Aventurada”, </w:t>
      </w:r>
      <w:bookmarkStart w:id="3" w:name="tw-target-text3"/>
      <w:bookmarkEnd w:id="3"/>
      <w:r>
        <w:rPr>
          <w:rStyle w:val="Carpredefinitoparagrafo"/>
          <w:rFonts w:cs="Times New Roman" w:ascii="Times New Roman" w:hAnsi="Times New Roman"/>
          <w:sz w:val="24"/>
          <w:szCs w:val="24"/>
          <w:lang w:val="pt-PT"/>
        </w:rPr>
        <w:t>que reúne o caminho da Associação destes últimos dez anos; além disso, falou sobre o Congresso Internacional de Maria Auxiliadora, que será realizado na Argentina em novembro de 2019; Tullio e Simonetta Lucca partilharam a experiência vivida na Espanha, no verão passado, que iniciou naquele país um caminho para as famílias; os jovens da ADMA partilharam de forma simpática e emocionante as suas experiências com o Movimento Juvenil Salesiano, tanto na ocasião do encontro dos jovens com o Papa, em Roma, quanto na peregrinação na Terra Santa. À tarde, após a oração do Terço, animada pelos jovens, houve a celebração da Eucaristia, durante a qual, 10 novos associados do grupo de Venaria, Arese e Turim manifestaram o compromisso de adesão à ADMA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t-PT"/>
        </w:rPr>
        <w:t>Minsk (Bielorrússia) - encontro ADMA com SDB e FMA da Bielorrússia e com os grupos locais da ADM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dias 27 e 28 de outubro, aconteceram dois encontros muito significativos de partilha da experiência da ADMA em Bielorrússia, país que está conhecendo uma renovação da presença salesiana. Sábado, 27 de outubro, os Salesianos e as Filhas de Maria Auxiliadora tiveram como aprofundar, junto com Tullio e Simonetta Lucca, como representantes da ADMA Primária de Turim, as linhas carismáticas da Associação e as propostas pastorais que estão marcando a renovação. A vida de fé concreta que se faz espiritualidade do cotidiano, à escola da Eucaristia e de Maria, e a particular atenção ás famílias e aos jovens, são resultados atuais também para a realidade salesiana da Bielorrússia. Confirmação disto, foi domingo, dia 28, quando a proposta tomou forma concreta no dia de retiro que envolveu os Grupos de Minsk e Smorgon. Passar um dia juntos permitiu aos participantes experimentar de modo concreto, a beleza do caminho que está sendo difundido, também em outros países. O sonho de Dom Bosco continua com generosidade, também em Bielorrússia, onde os Salesianos e as Filhas de Maria Auxiliadora estão construindo um santuário de pedra em Baraulany e, ao mesmo tempo uma igreja viva de pessoas embasada sobre duas colunas: Eucaristia e Maria Auxiliadora.</w:t>
      </w:r>
    </w:p>
    <w:p>
      <w:pPr>
        <w:pStyle w:val="Standard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Standard"/>
        <w:rPr>
          <w:b/>
          <w:b/>
          <w:bCs/>
          <w:smallCaps/>
        </w:rPr>
      </w:pPr>
      <w:r>
        <w:rPr>
          <w:b/>
          <w:bCs/>
          <w:smallCaps/>
        </w:rPr>
        <w:t>Guadalajara (México)</w:t>
      </w:r>
    </w:p>
    <w:p>
      <w:pPr>
        <w:pStyle w:val="Standard"/>
        <w:rPr/>
      </w:pPr>
      <w:r>
        <w:rPr/>
        <w:t>Com a graça de Deus, iniciamos o grupo ADMA das famílias na escola Chapalita de Anáhuac de Guadalajara. No segundo retiro, em 7 de outubro passado, doze famílias participaram, cujos filhos frequentam desde o Maternal até a Escola Superior. Maria Auxiliadora nos acompanha sempre! (Paco Origel).</w:t>
      </w:r>
    </w:p>
    <w:p>
      <w:pPr>
        <w:pStyle w:val="Standard"/>
        <w:rPr/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t-PT"/>
        </w:rPr>
        <w:t>Bilbao (Espanha) – início do Curso da ADMA</w:t>
      </w:r>
    </w:p>
    <w:p>
      <w:pPr>
        <w:pStyle w:val="PreformattedText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  <w:lang w:val="pt-PT"/>
        </w:rPr>
        <w:t>Sábado, 20 de outubro de 2018, centenas de pessoas dos diversos grupos da ADMA reuniram-se em Deusto – Bilbao, para iniciarem o Curso de formação. Através de um power-point foram apresentadas as atividades que os grupos locais desenvolveram no decorrer de 2017-2018. Em seguida, foram apresentados os temas de formação do novo ano, aprofundados nos trabalhos em grupo. Com um almoço em família e alguns momentos de festa, ficou concluído este dia. (Arcadio Cuadrado, Animador espiritual).</w:t>
      </w:r>
    </w:p>
    <w:p>
      <w:pPr>
        <w:pStyle w:val="Standard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"/>
        <w:rPr>
          <w:b/>
          <w:b/>
          <w:bCs/>
          <w:smallCaps/>
        </w:rPr>
      </w:pPr>
      <w:r>
        <w:rPr>
          <w:b/>
          <w:bCs/>
          <w:smallCaps/>
        </w:rPr>
        <w:t>VII Caderno de Maria Auxiliadora - Todas as gerações me chamarão Bem Aventurada</w:t>
      </w:r>
    </w:p>
    <w:p>
      <w:pPr>
        <w:pStyle w:val="Standard"/>
        <w:jc w:val="both"/>
        <w:rPr/>
      </w:pPr>
      <w:r>
        <w:rPr/>
        <w:t>A Associação de Maria Auxiliadora (ADMA) celebra em 2019 o 150º ano de fundação. Nasceu em Turim, no dia 18 de abril de 1869, por obra de São João Bosco, com o intuito de defender e consolidar a fé do povo cristão propondo um "itinerário de santificação e de apostolado salesiano". A motivação que moveu Dom Bosco foi a de oferecer uma proposta de vida cristã simples, que apoiasse a vida comum dos fiéis, ancorando-os firmemente às "duas colunas" da Eucaristia e de Maria, Imaculada e Auxílio dos Cristãos.</w:t>
      </w:r>
    </w:p>
    <w:p>
      <w:pPr>
        <w:pStyle w:val="Standard"/>
        <w:jc w:val="both"/>
        <w:rPr/>
      </w:pPr>
      <w:r>
        <w:rPr/>
        <w:t xml:space="preserve">As contribuições apresentadas neste número da coletânea </w:t>
      </w:r>
      <w:r>
        <w:rPr>
          <w:rStyle w:val="Carpredefinitoparagrafo"/>
          <w:i/>
          <w:iCs/>
        </w:rPr>
        <w:t>Cadernos de Maria Auxiliadora</w:t>
      </w:r>
      <w:r>
        <w:rPr/>
        <w:t xml:space="preserve"> documentam e colocam à disposição, várias reflexões e experiências amadurecidas nos últimos dez anos de vida da Associação de Maria Auxiliadora. Estes são os títulos:</w:t>
      </w:r>
    </w:p>
    <w:p>
      <w:pPr>
        <w:pStyle w:val="Standard"/>
        <w:rPr/>
      </w:pPr>
      <w:r>
        <w:rPr/>
      </w:r>
    </w:p>
    <w:p>
      <w:pPr>
        <w:pStyle w:val="Standard"/>
        <w:ind w:left="720" w:hanging="0"/>
        <w:rPr/>
      </w:pPr>
      <w:r>
        <w:rPr/>
        <w:t>1</w:t>
      </w:r>
      <w:r>
        <w:rPr>
          <w:rStyle w:val="Carpredefinitoparagrafo"/>
          <w:i/>
          <w:iCs/>
        </w:rPr>
        <w:t>. ADMA: identidade e missão.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  <w:t>2. A Carta de identidade carismática da Família Salesiana de Dom Bosco. Notas de apresentação e proposta de leitura para os membros da Associação de Maria Auxiliadora (ADMA).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  <w:t>3. ADMA: Identidade e papel do Conselho local.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  <w:t>4. ADMA das Famílias: Ser família no carisma de Dom Bosco.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  <w:t>5. ADMA dos Jovens: Considerações e orientações.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Trata-se de conteúdos em profunda sintonia com o caminho da Igreja universal, que dedicou dois Sínodos dos Bispos à família, e celebra, este ano o dedicado aos jovens, além do caminho que a Família Salesiana partilha anualmente à luz da Estréia do Reitor-Mo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019: 150º ano de fundação da ADMA (18 de abril de 1869) - Event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50" w:hanging="0"/>
        <w:rPr/>
      </w:pPr>
      <w:r>
        <w:rPr/>
        <w:t xml:space="preserve">2018: 16 de setembro - Peregrinação de abertura do 150º ano de fundação da ADMA </w:t>
        <w:tab/>
        <w:t>Primária</w:t>
      </w:r>
    </w:p>
    <w:p>
      <w:pPr>
        <w:pStyle w:val="Standard"/>
        <w:ind w:left="750" w:hanging="0"/>
        <w:rPr/>
      </w:pPr>
      <w:r>
        <w:rPr/>
        <w:t>2018: 21 de outubro - Dia Mariano em Turim</w:t>
      </w:r>
    </w:p>
    <w:p>
      <w:pPr>
        <w:pStyle w:val="Standard"/>
        <w:ind w:left="765" w:hanging="0"/>
        <w:rPr/>
      </w:pPr>
      <w:r>
        <w:rPr/>
        <w:t>2019: 10-13 de janeiro - Dias de Espiritualidade da Família Salesiana em Turim</w:t>
      </w:r>
    </w:p>
    <w:p>
      <w:pPr>
        <w:pStyle w:val="Standard"/>
        <w:ind w:left="765" w:hanging="0"/>
        <w:rPr/>
      </w:pPr>
      <w:r>
        <w:rPr/>
        <w:t>2019: 18 de abril - Data da fundação da ADMA (será Quinta-feira Santa)</w:t>
      </w:r>
    </w:p>
    <w:p>
      <w:pPr>
        <w:pStyle w:val="Standard"/>
        <w:ind w:left="765" w:hanging="0"/>
        <w:rPr/>
      </w:pPr>
      <w:r>
        <w:rPr/>
        <w:tab/>
        <w:tab/>
        <w:t xml:space="preserve">    Dia de oração e de Adoração Eucarística</w:t>
      </w:r>
    </w:p>
    <w:p>
      <w:pPr>
        <w:pStyle w:val="Standard"/>
        <w:ind w:left="765" w:hanging="0"/>
        <w:rPr/>
      </w:pPr>
      <w:r>
        <w:rPr/>
        <w:t>2019: 21-23 de maio - Consulta Mundial da Família Salesiana em Turim</w:t>
      </w:r>
    </w:p>
    <w:p>
      <w:pPr>
        <w:pStyle w:val="Standard"/>
        <w:ind w:left="765" w:hanging="0"/>
        <w:rPr/>
      </w:pPr>
      <w:r>
        <w:rPr/>
        <w:t>2019: 24 de maio - Solenidade de Maria Auxiliadora - Eucaristia com o Reitor-Mor</w:t>
      </w:r>
    </w:p>
    <w:p>
      <w:pPr>
        <w:pStyle w:val="Standard"/>
        <w:ind w:left="765" w:hanging="0"/>
        <w:rPr/>
      </w:pPr>
      <w:r>
        <w:rPr/>
        <w:t>2019: 6 de outubro - Dia Mariano em Turim com a presença do Reitor-Mor</w:t>
      </w:r>
    </w:p>
    <w:p>
      <w:pPr>
        <w:pStyle w:val="Standard"/>
        <w:ind w:left="765" w:hanging="0"/>
        <w:rPr/>
      </w:pPr>
      <w:r>
        <w:rPr/>
        <w:t xml:space="preserve">2019: 7-10 de novembro - VIII Congresso Internacional de Maria Auxiliadora em </w:t>
        <w:tab/>
        <w:t>Buenos Aires (Argentina)</w:t>
      </w:r>
    </w:p>
    <w:p>
      <w:pPr>
        <w:pStyle w:val="Standard"/>
        <w:ind w:left="765" w:hanging="0"/>
        <w:rPr/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e">
    <w:name w:val="Norma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ottotitolo">
    <w:name w:val="Sottotitolo"/>
    <w:basedOn w:val="Titolo"/>
    <w:next w:val="Textbody1"/>
    <w:qFormat/>
    <w:pPr>
      <w:suppressAutoHyphens w:val="true"/>
      <w:jc w:val="center"/>
    </w:pPr>
    <w:rPr>
      <w:i/>
      <w:iCs/>
    </w:rPr>
  </w:style>
  <w:style w:type="paragraph" w:styleId="Elenco">
    <w:name w:val="Elenco"/>
    <w:basedOn w:val="Textbody1"/>
    <w:qFormat/>
    <w:pPr>
      <w:suppressAutoHyphens w:val="true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3:00Z</dcterms:created>
  <dc:creator>adm</dc:creator>
  <dc:description/>
  <dc:language>en-US</dc:language>
  <cp:lastModifiedBy>Michele belotti</cp:lastModifiedBy>
  <cp:lastPrinted>2018-11-12T15:23:00Z</cp:lastPrinted>
  <dcterms:modified xsi:type="dcterms:W3CDTF">2018-11-15T03:58:00Z</dcterms:modified>
  <cp:revision>3</cp:revision>
  <dc:subject/>
  <dc:title/>
</cp:coreProperties>
</file>