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Message mensuel </w:t>
        <w:tab/>
        <w:tab/>
        <w:tab/>
        <w:tab/>
        <w:tab/>
        <w:tab/>
        <w:t xml:space="preserve">  Torino-Valdocco Novembre 24, 20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rie nous invite à prier pour la paix</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Notre-Dame nous invite à prier pour la paix et nous invite à être en paix, pour ce monde qui a tant besoin de paix. La présence et l'intercession de Marie, ses messages sont une invitation constante à changer de vie, à ne plus vivre une vie égoïste, mondaine, mais selon l'Evangile. En vivant de la prière, nous aurons la paix. Vivre en paix et ressentir le besoin de témoigner, parce que si nous sommes en paix, nous sommes avec Dieu, parce que Dieu est notre paix. Si nous devenons des instruments de paix, nous aurons la paix. A ce moment, il n'y a pas besoin de prier pour la paix dans le monde, dans nos cœurs, dans nos familles, dans l'Eglise, partout ... Le danger c’est de prier du bout des lèvres ... Plusieurs fois, nous parlons de Dieu sans avoir une relation avec lui. Alors que la prière consiste dans une relation intime avec Dieu, pour vivre en lui, se laisser guider par Lui.</w:t>
      </w:r>
    </w:p>
    <w:p>
      <w:pPr>
        <w:pStyle w:val="Normal"/>
        <w:spacing w:lineRule="auto" w:line="240" w:before="0" w:after="0"/>
        <w:ind w:firstLine="708"/>
        <w:jc w:val="both"/>
        <w:rPr/>
      </w:pPr>
      <w:r>
        <w:rPr>
          <w:rFonts w:cs="Times New Roman" w:ascii="Times New Roman" w:hAnsi="Times New Roman"/>
          <w:sz w:val="24"/>
          <w:szCs w:val="24"/>
        </w:rPr>
        <w:t>Ce mois de novembre, nous célébrons tous les saints et nous nous rappelons les défunts. Les Saints sont des exemples à imiter, des amis sur qui compter, des intercesseurs à invoquer. Il faut connaître et lire leur vie, en choisir quelques-uns, en particulier, comme des amis sur le chemin, pour le combat de la vie.</w:t>
      </w:r>
    </w:p>
    <w:p>
      <w:pPr>
        <w:pStyle w:val="Normal"/>
        <w:spacing w:lineRule="auto" w:line="240" w:before="0" w:after="0"/>
        <w:ind w:firstLine="708"/>
        <w:jc w:val="both"/>
        <w:rPr/>
      </w:pPr>
      <w:r>
        <w:rPr>
          <w:rFonts w:cs="Times New Roman" w:ascii="Times New Roman" w:hAnsi="Times New Roman"/>
          <w:sz w:val="24"/>
          <w:szCs w:val="24"/>
        </w:rPr>
        <w:t>Que la paix soit avec les hommes et les femmes qui vivent dans le renoncement au péché, dans le jeûne, dans la pratique de la confession sacramentelle, intérieurement purifiés et renouvelés de manière à être, ceux qui prient, qui se repentissent et qui jeûnent, ils deviennent des personnes fortes et justes, fermes dans la foi. Celui qui sait comment dire non à la nourriture, sait aussi comment dire non au péché. Des petites choses naissent des grandes choses. Penser également aux autres, c’est jeûner. Aujourd'hui, nous avons trop de choses et il y a tellement de pauvreté dans l'esprit des gens. Pauvres dans la prière, pauvres dans la foi ... Notre-Dame nous appelle à être des missionnaires de la joie dans ce monde, des missionnaires de l'espérance, des missionnaires avec un grand cœur ... Mais cela nécessite la prière quotidienne qui permet à Dieu de vivre en nous. Le fait que Marie vienne parmi nous signifie que le Ciel existe, ce n’est pas une illusion, mais une réalité.</w:t>
      </w:r>
    </w:p>
    <w:p>
      <w:pPr>
        <w:pStyle w:val="Normal"/>
        <w:spacing w:lineRule="auto" w:line="240" w:before="0" w:after="0"/>
        <w:ind w:firstLine="708"/>
        <w:jc w:val="both"/>
        <w:rPr/>
      </w:pPr>
      <w:r>
        <w:rPr>
          <w:rFonts w:cs="Times New Roman" w:ascii="Times New Roman" w:hAnsi="Times New Roman"/>
          <w:sz w:val="24"/>
          <w:szCs w:val="24"/>
        </w:rPr>
        <w:t>Cette présence de Marie Auxiliatrice nous la ressentons aussi dans notre Association quand naissent des groupes, quand on propose des itinéraires de foi, quand on célèbre des congrès, quand on vit des rencontres qui renouvellent le sentiment d'appartenance et poussent au témoignage évangélique.</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M. Lucca Tullio, Président</w:t>
      </w:r>
    </w:p>
    <w:p>
      <w:pPr>
        <w:pStyle w:val="Normal"/>
        <w:spacing w:lineRule="auto" w:line="240" w:before="0" w:after="0"/>
        <w:jc w:val="right"/>
        <w:rPr/>
      </w:pPr>
      <w:r>
        <w:rPr>
          <w:rFonts w:cs="Times New Roman" w:ascii="Times New Roman" w:hAnsi="Times New Roman"/>
          <w:i/>
          <w:sz w:val="24"/>
          <w:szCs w:val="24"/>
        </w:rPr>
        <w:t>Don Pierluigi Cameroni SDB, Animateur Spiritu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inéraire de forma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moris Laeti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Les yeux fixés sur Jésus, la vocation de la famil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on Silvio Roggia, sd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première anno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Dans et parmi les familles, il faut toujours que résonne à nouveau la première proclamation, ce qu’il y a «de plus beau, de plus grand, de plus attrayant et en même temps de plus nécessaire" (</w:t>
      </w:r>
      <w:r>
        <w:rPr>
          <w:rFonts w:cs="Times New Roman" w:ascii="Times New Roman" w:hAnsi="Times New Roman"/>
          <w:i/>
          <w:sz w:val="24"/>
          <w:szCs w:val="24"/>
        </w:rPr>
        <w:t>LA 58</w:t>
      </w:r>
      <w:r>
        <w:rPr>
          <w:rFonts w:cs="Times New Roman" w:ascii="Times New Roman" w:hAnsi="Times New Roman"/>
          <w:sz w:val="24"/>
          <w:szCs w:val="24"/>
        </w:rPr>
        <w:t xml:space="preserve">). C’est ainsi que le pape François commence le troisième chapitre de </w:t>
      </w:r>
      <w:r>
        <w:rPr>
          <w:rFonts w:cs="Times New Roman" w:ascii="Times New Roman" w:hAnsi="Times New Roman"/>
          <w:i/>
          <w:sz w:val="24"/>
          <w:szCs w:val="24"/>
        </w:rPr>
        <w:t>Amoris Laetitia</w:t>
      </w:r>
      <w:r>
        <w:rPr>
          <w:rFonts w:cs="Times New Roman" w:ascii="Times New Roman" w:hAnsi="Times New Roman"/>
          <w:sz w:val="24"/>
          <w:szCs w:val="24"/>
        </w:rPr>
        <w:t>. Ce qu’il y a "de plus beau, de plus grand, de plus attrayant et en même temps de plus nécessaire» (</w:t>
      </w:r>
      <w:r>
        <w:rPr>
          <w:rFonts w:cs="Times New Roman" w:ascii="Times New Roman" w:hAnsi="Times New Roman"/>
          <w:i/>
          <w:sz w:val="24"/>
          <w:szCs w:val="24"/>
        </w:rPr>
        <w:t>EG 35</w:t>
      </w:r>
      <w:r>
        <w:rPr>
          <w:rFonts w:cs="Times New Roman" w:ascii="Times New Roman" w:hAnsi="Times New Roman"/>
          <w:sz w:val="24"/>
          <w:szCs w:val="24"/>
        </w:rPr>
        <w:t xml:space="preserve">) dans la proclamation de l'Evangile c’est ce qui est au cœur de notre foi, ce qui, après Pâques, a donné naissance à tout. Nous sommes ancrés (jette l'ancre) à l'un des points forts de </w:t>
      </w:r>
      <w:r>
        <w:rPr>
          <w:rFonts w:cs="Times New Roman" w:ascii="Times New Roman" w:hAnsi="Times New Roman"/>
          <w:i/>
          <w:sz w:val="24"/>
          <w:szCs w:val="24"/>
        </w:rPr>
        <w:t>Evangelii Gaudium</w:t>
      </w:r>
      <w:r>
        <w:rPr>
          <w:rFonts w:cs="Times New Roman" w:ascii="Times New Roman" w:hAnsi="Times New Roman"/>
          <w:sz w:val="24"/>
          <w:szCs w:val="24"/>
        </w:rPr>
        <w:t>, cité plus haut. Il n’y avait pas encore de grands traités, des universités catholiques et des bibliothèques théologiques. Il y avait un petit groupe de disciples ainsi que Marie et les douze, qui, avec leur annonce tant bien essentiel qu’irrépressible, ont transformé le monde plus que tout autre mouvement de la pensée, idéologie ou philosophie.</w:t>
      </w:r>
    </w:p>
    <w:p>
      <w:pPr>
        <w:pStyle w:val="Normal"/>
        <w:spacing w:lineRule="auto" w:line="240" w:before="0" w:after="0"/>
        <w:ind w:firstLine="708"/>
        <w:jc w:val="both"/>
        <w:rPr/>
      </w:pPr>
      <w:r>
        <w:rPr>
          <w:rFonts w:cs="Times New Roman" w:ascii="Times New Roman" w:hAnsi="Times New Roman"/>
          <w:sz w:val="24"/>
          <w:szCs w:val="24"/>
        </w:rPr>
        <w:t xml:space="preserve">Alors, quelle est donc le concentré de beauté et de grandeur si attrayant et nécessaire pour la famille que François veut nous proposer dans la troisième station de </w:t>
      </w:r>
      <w:r>
        <w:rPr>
          <w:rFonts w:cs="Times New Roman" w:ascii="Times New Roman" w:hAnsi="Times New Roman"/>
          <w:i/>
          <w:sz w:val="24"/>
          <w:szCs w:val="24"/>
        </w:rPr>
        <w:t>Amoris Laetitia</w:t>
      </w:r>
      <w:r>
        <w:rPr>
          <w:rFonts w:cs="Times New Roman" w:ascii="Times New Roman" w:hAnsi="Times New Roman"/>
          <w:sz w:val="24"/>
          <w:szCs w:val="24"/>
        </w:rPr>
        <w:t xml:space="preserve">, après nous avoir bombardé, dans le chapitre précédent, des «mystères douloureux» qui affligent de nombreuses familles aujourd'hui ? </w:t>
      </w:r>
      <w:r>
        <w:rPr>
          <w:rFonts w:cs="Times New Roman" w:ascii="Times New Roman" w:hAnsi="Times New Roman"/>
          <w:b/>
          <w:sz w:val="24"/>
          <w:szCs w:val="24"/>
        </w:rPr>
        <w:t>Le kérygme est le regard de Jésus sur la famill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Quand on présente à Jésus des bribes de mariage, en demandant son avis sur ce qu’il faut comme motif pour qu’un certificat de divorce soit “rédigé” et ainsi répudier sa femme «comme Moïse nous a commandés» (noter l'hypocrisie dans la façon de détourner la question), il demande à chacun de recommencer depuis le début, ce que Dieu voulait, du «kérygme» de notre genèse. «Moïse vous a permis de répudier vos femmes, mais dès le début, il n’en était pas ainsi" (Mt 19,8). (LA 62)</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peut être éclairant à la fois de revenir au texte de Matthieu (19,1 à 15) et à celui de la Genèse (1,26 / 2,18-25) auquel se réfère l'Evangile.</w:t>
      </w:r>
    </w:p>
    <w:p>
      <w:pPr>
        <w:pStyle w:val="Normal"/>
        <w:spacing w:lineRule="auto" w:line="240" w:before="0" w:after="0"/>
        <w:ind w:firstLine="708"/>
        <w:jc w:val="both"/>
        <w:rPr/>
      </w:pPr>
      <w:r>
        <w:rPr>
          <w:rFonts w:cs="Times New Roman" w:ascii="Times New Roman" w:hAnsi="Times New Roman"/>
          <w:sz w:val="24"/>
          <w:szCs w:val="24"/>
        </w:rPr>
        <w:t>Si l’on regarde le grand mystère de l'amour entre l'homme et la femme avec le regard de Jésus, tout devient don. “</w:t>
      </w:r>
      <w:r>
        <w:rPr>
          <w:rFonts w:cs="Times New Roman" w:ascii="Times New Roman" w:hAnsi="Times New Roman"/>
          <w:b/>
          <w:sz w:val="24"/>
          <w:szCs w:val="24"/>
        </w:rPr>
        <w:t>Le mariage est un "don"du Seigneur</w:t>
      </w:r>
      <w:r>
        <w:rPr>
          <w:rFonts w:cs="Times New Roman" w:ascii="Times New Roman" w:hAnsi="Times New Roman"/>
          <w:sz w:val="24"/>
          <w:szCs w:val="24"/>
        </w:rPr>
        <w:t>” (LA 61) avec tout ce qui le caractérise. Le “don” est ’libre, total, fidèle, fécond’: libre, total, fidèle, fécond. Voici le cœur, ce qui est au début de la vie conjugale et familiale. Parce que c’est aussi le “kérygme” de l'amour de Dieu en Jésus, devenant ‘fils de l'homme’ par l'Esprit dans le sein de Marie: don libre, total, fidèle et fécond de toute sa vie pour nous tous. Entre l'amour de Dieu pour l'humanité, fait chair dans l'amour du Christ pour son Église dont la croix est l'accomplissement et l'amour entre l'homme et la femme, il y a un rapprochement si grand qu'il est difficile de l'exprimer sinon en utilisant le même mot qui est utilisé pour l'Eucharistie: c’est un sacrement.</w:t>
      </w:r>
    </w:p>
    <w:p>
      <w:pPr>
        <w:pStyle w:val="Normal"/>
        <w:spacing w:lineRule="auto" w:line="240" w:before="0" w:after="0"/>
        <w:ind w:firstLine="708"/>
        <w:jc w:val="both"/>
        <w:rPr/>
      </w:pPr>
      <w:r>
        <w:rPr>
          <w:rFonts w:cs="Times New Roman" w:ascii="Times New Roman" w:hAnsi="Times New Roman"/>
          <w:b/>
          <w:sz w:val="24"/>
          <w:szCs w:val="24"/>
          <w:lang w:val="en-US"/>
        </w:rPr>
        <w:t>L'amour nuptial est sacrement d’amour de la Trinité</w:t>
      </w:r>
      <w:r>
        <w:rPr>
          <w:rFonts w:cs="Times New Roman" w:ascii="Times New Roman" w:hAnsi="Times New Roman"/>
          <w:sz w:val="24"/>
          <w:szCs w:val="24"/>
          <w:lang w:val="en-US"/>
        </w:rPr>
        <w:t xml:space="preserve">. Dans la famille humaine, rassemblée par le Christ, est restituée l’“image et la ressemblance” de la Très Sainte Trinité (cf. Gn 1,26), le mystère d'où découle tout véritable amour (AL 71). </w:t>
      </w:r>
      <w:r>
        <w:rPr>
          <w:rFonts w:cs="Times New Roman" w:ascii="Times New Roman" w:hAnsi="Times New Roman"/>
          <w:sz w:val="24"/>
          <w:szCs w:val="24"/>
        </w:rPr>
        <w:t xml:space="preserve">Le sacrement du mariage n’est pas une convention sociale, un rituel vide ou un simple signe extérieur d'un engagement. Le sacrement est un don pour la sanctification et le salut des époux, parce que “leur appartenance mutuelle est la représentation réelle, au moyen du signe sacramentel, de la relation même du Christ avec l'Eglise. Les conjoints sont donc le rappel permanent à l'Eglise de ce qui est arrivé sur la croix"(LA 72, la citation de Jean-Paul II, </w:t>
      </w:r>
      <w:r>
        <w:rPr>
          <w:rFonts w:cs="Times New Roman" w:ascii="Times New Roman" w:hAnsi="Times New Roman"/>
          <w:i/>
          <w:sz w:val="24"/>
          <w:szCs w:val="24"/>
        </w:rPr>
        <w:t>Familiaris Consortio</w:t>
      </w:r>
      <w:r>
        <w:rPr>
          <w:rFonts w:cs="Times New Roman" w:ascii="Times New Roman" w:hAnsi="Times New Roman"/>
          <w:sz w:val="24"/>
          <w:szCs w:val="24"/>
        </w:rPr>
        <w:t>, 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us ce divin regard tout devient don, avec une fertilité et une beauté qui vont bien au-delà de ce que nous pourrions imaginer ou tout simplement organiser par nos forces. </w:t>
      </w:r>
      <w:r>
        <w:rPr>
          <w:rFonts w:cs="Times New Roman" w:ascii="Times New Roman" w:hAnsi="Times New Roman"/>
          <w:b/>
          <w:sz w:val="24"/>
          <w:szCs w:val="24"/>
        </w:rPr>
        <w:t>Tout d'abord parmi les dons, il y a le “une chair”</w:t>
      </w:r>
      <w:r>
        <w:rPr>
          <w:rFonts w:cs="Times New Roman" w:ascii="Times New Roman" w:hAnsi="Times New Roman"/>
          <w:sz w:val="24"/>
          <w:szCs w:val="24"/>
        </w:rPr>
        <w:t xml:space="preserve">: </w:t>
      </w:r>
      <w:r>
        <w:rPr>
          <w:rFonts w:cs="Times New Roman" w:ascii="Times New Roman" w:hAnsi="Times New Roman"/>
          <w:b/>
          <w:sz w:val="24"/>
          <w:szCs w:val="24"/>
        </w:rPr>
        <w:t>pour devenir une seule chair</w:t>
      </w:r>
      <w:r>
        <w:rPr>
          <w:rFonts w:cs="Times New Roman" w:ascii="Times New Roman" w:hAnsi="Times New Roman"/>
          <w:sz w:val="24"/>
          <w:szCs w:val="24"/>
        </w:rPr>
        <w:t xml:space="preserve">. L'union sexuelle, vécue d'une manière humaine et sanctifiée par le sacrement, est elle-même, pour les époux, un chemin de croissance dans la vie de grâce. C’est le “mystère nuptial”. L'union des corps est exprimée dans les paroles du consentement, dans lequel les conjoints s’accueillent et se donnent l’un à l'autre pour partager toute leur vie (AL 74). Le don devient l’autre pas du </w:t>
      </w:r>
      <w:r>
        <w:rPr>
          <w:rFonts w:cs="Times New Roman" w:ascii="Times New Roman" w:hAnsi="Times New Roman"/>
          <w:color w:val="000000"/>
          <w:sz w:val="24"/>
          <w:szCs w:val="24"/>
        </w:rPr>
        <w:t>vivre ensemble, y compris ceux normaux et cachés de la vie domestique. Sur ce point, il y a la belle référence du pape François sur la visite que Paul VI, désormais béatifié, a faite à Nazareth en 1964. "nous comprenons ici la façon de vivre en famille. Nazareth nous rappelle ce qu’est la famille, ce qu’est la communion d'amour, son austère et simple beauté, son caractère sacré et inviolable; nous voyons donc comment l'éducation douce et irremplaçable dans la famille, nous enseigne sa fonction naturelle dans l'ordre social "(Paul VI, Discours à Nazareth 5 Janvier 1964) (LA 66)</w:t>
      </w:r>
    </w:p>
    <w:p>
      <w:pPr>
        <w:pStyle w:val="Normal"/>
        <w:shd w:fill="FFFFFF" w:val="clear"/>
        <w:spacing w:lineRule="auto" w:line="240" w:before="0" w:after="0"/>
        <w:ind w:firstLine="708"/>
        <w:jc w:val="both"/>
        <w:rPr/>
      </w:pPr>
      <w:r>
        <w:rPr>
          <w:rFonts w:cs="Times New Roman" w:ascii="Times New Roman" w:hAnsi="Times New Roman"/>
          <w:b/>
          <w:color w:val="000000"/>
          <w:sz w:val="24"/>
          <w:szCs w:val="24"/>
        </w:rPr>
        <w:t>Le don des enfants est indissociable à cette étreinte de l'amour humain divin</w:t>
      </w:r>
      <w:r>
        <w:rPr>
          <w:rFonts w:cs="Times New Roman" w:ascii="Times New Roman" w:hAnsi="Times New Roman"/>
          <w:color w:val="000000"/>
          <w:sz w:val="24"/>
          <w:szCs w:val="24"/>
        </w:rPr>
        <w:t>. L'enfant qui naît “ne s’ajoute pas, de l’extérieur, à l'amour mutuel des époux; mais jaillit du cœur même de ce don mutuel, comme son fruit et un accomplissement”. [CCC 2366] Il vient comme la fin d'un processus, mais est présent dès le début de leur amour comme une caractéristique essentielle qui ne peut être refusée sans mutiler le même amour. (LA 80). En conséquence - et ici, François utilise des mots forts - que l'éducation fait partie intégrante du don que les parents sont appelés à faire d'eux-mêmes à leurs enfants et personne ne peut leur usurper ce droit-devoir. "Il me semble très important de nous rappeler que l'éducation intégrale des enfants est le “devoir le plus grave” et en même temps “droit primaire” des parents. Il ne s’agit pas seulement d'une corvée ou d’un fardeau, mais aussi de droit vital et irremplaçable qu'ils sont censés défendre et que personne ne devrait prétendre leur supprimer. L'État fournit un service éducatif de manière subsidiaire, accompagnant une fonction non-déléguable des parents, qui ont le droit de pouvoir choisir librement le type d'éducation - accessible et de qualité – qu’ils souhaitent donner à leurs enfants selon leurs convictions propres ». (LA 8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eption pleine de grâce</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orsque, enfant, j’allais au catéchisme, en début Décembre, au cours de la neuvaine à l'Immaculée, le curé tirait une parole dont je ne comprenais vraiment pas le sens: le Protoevangile. Il connaissait la plupart des produits pharmaceutiques mais peu des choses de l'église. Le 25 mars 1858 à Lourdes, à Bernadette, Marie dit, en parlant son propre dialecte “Que soy era Immaculada Counceptiou', et elle va courir à la maison du prêtre répétant ces mots qu’elle ne comprenait pas, pour ne pas les oublier.</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e «kérygme» de l'Evangile sur la famille et de l'Evangile qu’est la famille elle-même pour le monde, sont déjà tous contenus dans ce 'protos', dans cette première bonne nouvelle qui n’est faite d'aucune parole: quelque chose qu’à ce moment-là personne ne remarqua, mais qui changera toute l'histoire. La conception de Marie, neuf mois avant la naissance. Chaque fois que nous disons un Ave Maria nous jetons l'ancre sur ce début de tout, kérygme et kairos de nos vies d'ici bas jusqu’à éternité.</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éditons tranquillement ces versets de Luc 1,26-38. On y voit clairement comment Dieu nous conçoit, combien nous aime, comment il rêve de notre vie à devenir: il nous veut pleins de grâce (qui est la traduction évangélique du mot «immaculée»). Ce n’est pas une utopie, parce que notre mère est ainsi, du début à la fin, elle nous a été donnée sous la croix afin que nous aussi nous puissions le devenir. Mais cet ‘Ave’ est le sacrement, le signe visible d'une autre conception qui a lieu en ce moment à Nazareth. Et c’est là que la “Parole s’est faite chair”. En fait, nous célébrons l'Annonciation, le 25 Mars, exactement neuf mois avant Noël. Et le fait que ce soit le même jour de l'année choisie pour ce dialogue avec Bernadette, avec ce nom, dont elle ne connait pas la signification: ce détail est aussi un petit “kérygme” qui ne peut passer inaperçu pour ceux qui aiment la Vierge, notre mèr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Je ne peux pas ne pas affirmer que, si la famille est le sanctuaire de la vie, le lieu où la vie est générée et soignée, elle constitue une contradiction déchirante qui deviendra le lieu où la vie est niée et détruite. La valeur d'une vie humaine est si grande et le droit à la vie de l’enfant innocent est si inaliénable qui grandit dans le sein de sa mère, qui en aucun cas ne peut être présenté comme un droit sur son propre corps la possibilité de prendre des décisions sur une telle vie, qui est une fin en soi et qui ne peut jamais être l'objet de domination de la part d'un autre être humain” (AL 8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conception de la Famille salésienne</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e 08 Décembre à midi, on dit un “Je vous salue Marie” pour toute la Famille salésienne. C’est l'anniversaire de notre conception, qui a eu lieu, aux dires de Don Bosco, le 08 Décembre 1841, à la sacristie de l'église Saint-François d'Assise, à quelques centaines de mètres de la Mairie de Turin. Ce jour-là avant de dire la messe, il sauve un jeune migrant, qui s’était recroquevillé dans la petite église pour se mettre à l'abri du froid, des mauvais traitements du sacristain et après la messe, il commence un dialogue avec lui, dialogue qu’il reconnaîtra dans ses mémoires comme le 'protos', la première étape de sa mission: il commence par un simple Ave Maria récité de tout cœur. A la fin de sa vie en regardant en arrière, il dira que tout est parti de cet ‘Av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Un autre fait prouve que c’est le jour de la conception de notre famille, lorsque l'histoire de l'Eglise et l'histoire salésienne semblent être à l'unisson. Le 08 Décembre 1854 est proclamé le dogme de l'Immaculée Conception (3 ans et 3 mois avant ces paroles que Bernadette ne comprit pas, même si elles sont prononcées dans son dialecte). Au Valdocco l’on fête l'événement et parmi les garçons de l’Oratoire il y a Domenico Savio. Au cours des mois qui ont suivi, de sa propre initiative, il créé une compagnie dédiée à l'Immaculée, afin de se faire des amis parmi les nouveaux arrivants, aidant ainsi Don Bosco dans sa mission. Quand en 1859, le 09 Décembre, Don Bosco fit la proposition à un groupe de jeunes plus âgés de commencer la Congrégation salésienne, sur 19 présents, il y a 17 qui font partie de cette compagnie fondée par Dominique Savio quelques années plus tô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Semis à égrener...</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ec quel regard je lis le «grand mystère» de ma vie, et surtout celle de ma famille? Sais-je voir des signes de la grandeur et la beauté de l'amour, à partir desquels tout est parti et vers où tout se dirige ?</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e est la valeur de l'AVE Maria dans ma prière? Comment puis-je unir ma vie à celle de Jésus, en regardant sa mère et ma mère en lui confiant chaque étape? En pensant à la foi de Don Bosco, quand est-ce que ma confiance filiale à Marie Auxiliatrice grandit ?</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mour entre le Christ et l'Eglise dont le mariage est appelé à être un sacrement / signe visible, a sa plénitude sur la croix. En contemplant la Croix et Marie à ses pieds, la souffrance et les difficultés que je rencontre peuvent apparaître sous une lumière différente: elle fait que les obstacles deviennent des opportunités pour un amour encore plus grand.</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maculée Conception: avec Marie je chante le Magnificat pour tous les débuts auxquels je dois ma vie: ma conception, la naissance, le baptême ... jusqu'à ce a donné la voie à mon appartenance à la Famille salésienn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HRONIQUE DE FAMILLE</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ÓN (Espagne) - Réunions zonales</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a journée du 10 Septembre à Saint Jacques de Compostelle et la journée du 24 à León, ont eu lieu les assemblées des conseils locaux de l'ADMA de la région de León. Le président de la région, Marta Celada Domingez a présidé les deux réunions, tandis que les réunions ont été coordonnés par l’animateur zonal, don Eleuterio Lobato.</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Après les salutations, nous avons quelques moments de prière à notre Mère Marie Auxiliatrice. Nous travaillons donc en fonction de l'ordre du jour envoyé par le Président. Nous faisons mémoire de l'année dernière et nous préparons le programme pour l'année 2016-2017, selon les lignes directrices et les engagements fixés par la Primaria et les activités de programmation de la province St “Jacques le Majeur". Nous prenons en compte l'Étrenne du Recteur Majeur, père Angel Fernandez Artime pour 2017: «Nous sommes une famille : chaque maison, une école de vie et d'amour!» et les interventions du père Pierluigi Cameroni, Sœur Maria Luisa Miranda FMA et M. Tullio Lucca à l’école des délégués qui s’est tenue à El Escorial (Madrid), en Juillet dernier.</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Après la séance de travail, nous célébrons l'Eucharistie en l'honneur de Marie Auxiliatrice, présidée par le Délégué, Don Eleuterio, qui nous encourage à être des instruments de Marie Auxiliatrice en ces temps difficiles pour l'Eglise et pour les jeunes. Nous terminons chacune des réunions avec l’agape fraternelle, le partage de la table avec les dons du Seigneur (Don Arcadio Cuadrad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sz w:val="24"/>
          <w:szCs w:val="24"/>
        </w:rPr>
        <w:t>Vème</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Congrès de l'ADMA de l'Amérique Central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Autour de la devise «Marie, Mère et éducatrice de la famille» a eu lieu, du 28 Septembre au 01 Octobre au Nicaragua, le Vème Congrès des dévots de Marie Auxiliatrice, ADMA d'Amérique centrale. La réunion à laquelle ont participé 120 membres a eu lieu à l'École Calasanz à Managua et a été ouverte par une cérémonie présidée par le Cardinal Leopoldo Brenes, Archevêque de l'Archidiocèse de Managua, en présence du père Pierluigi Cameroni, Animateur spirituel mondial de l'ADMA, du père Alejandro Hernandez, Mme Margarita Ramirez, président national de l'ADMA du Nicaragua et des représentants de la famille salésienn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objectif principal était de présenter le renouvellement de l'Association de Marie Auxiliatrice avec une attention privilégiée à la famille, à la lumière du cheminement de l'ADMA au cours de ces années et en harmonie avec l’itinéraire de l'Eglise et de la Famille salésienn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es groupes de travail ont fait le partage d’expériences et de réflexions à partir des contributions apportées par le père Pierluigi Cameroni et liées à la lecture de la charte d'identité de la Famille salésienne, dans la perspective du développement de l’Association ADMA, l'identité et le rôle du conseil local et le renouvellement des groupes ADMA Familles, avec la présentation de l'expérience acquise au cours des dernières années de l’ADMA Primaria à Turin.</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e samedi 1er Octobre, les participants ont partagé une journée spéciale dans la ville de Grenade, célébré l'Eucharistie dans l'Eglise de Marie Auxiliatrice et visité le lieu de naissance de la bienheureuse Maria Romero Menenses. “L'engagement de l’ADMA à l’oeuvre d'évangélisation doit être renouvelé à travers la famille, devenant des signes de joie d'être enfants de Dieu», a souligné Don Pierluigi au cours de son homélie, rappelant aux membres la tâche d'évangélisation dans l'esprit salésien et le style de Don Bosco.</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A l'issue du Congrès, le provincial Don Hernandez a souligné le rôle de l'ADMA dans la Famille salésienne, en invitant tous les membres à prendre soin de leur formation salésienne et mariale et en stimulant l'engagement et la responsabilité des laïcs dans l'animation et la promotion de l'Association . Dans cette perspective, la présence de quelques jeunes du Nicaragua, du Honduras et du Guatemala fut un signe d’espéranc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RDOBA (Argentin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b/>
          <w:color w:val="000000"/>
          <w:sz w:val="24"/>
          <w:szCs w:val="24"/>
          <w:vertAlign w:val="superscript"/>
        </w:rPr>
        <w:t>ème</w:t>
      </w:r>
      <w:r>
        <w:rPr>
          <w:rFonts w:cs="Times New Roman" w:ascii="Times New Roman" w:hAnsi="Times New Roman"/>
          <w:b/>
          <w:color w:val="000000"/>
          <w:sz w:val="24"/>
          <w:szCs w:val="24"/>
        </w:rPr>
        <w:t xml:space="preserve"> Congrès National de Marie Auxiliatric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Du 08 au 10 Octobre 2016, dans le collège Pio X de Cordoba, a eu lieu le deuxième congrès national de Marie Auxiliatrice, sur le thème «Marie Auxiliatrice, montre-nous Jésus." Il a réuni 230 personnes des différents groupes de la Famille salésienn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Trois idées clés: Eucharistie, Pardon, Famille, qui, à leur tour, se traduiront par des actions corrélatives: le don total, la mission et la proclamation. Ce choix est basé à la fois sur le Jubilé du XI</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Congrès eucharistique national de la miséricorde; Il a également été inspiré par les Synodes sur la famille et par le Congrès international de Marie célébré l'année dernière à Turin.</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Au cours de la conférence, quatre sujets ont été présentés:</w:t>
      </w:r>
    </w:p>
    <w:p>
      <w:pPr>
        <w:pStyle w:val="Normal"/>
        <w:shd w:fill="FFFFFF" w:val="clear"/>
        <w:spacing w:lineRule="auto" w:line="240" w:before="0" w:after="0"/>
        <w:jc w:val="both"/>
        <w:rPr/>
      </w:pPr>
      <w:r>
        <w:rPr>
          <w:rFonts w:cs="Times New Roman" w:ascii="Times New Roman" w:hAnsi="Times New Roman"/>
          <w:sz w:val="24"/>
          <w:szCs w:val="24"/>
        </w:rPr>
        <w:t xml:space="preserve">1. "La Vierge dans </w:t>
      </w:r>
      <w:r>
        <w:rPr>
          <w:rFonts w:cs="Times New Roman" w:ascii="Times New Roman" w:hAnsi="Times New Roman"/>
          <w:color w:val="000000"/>
          <w:sz w:val="24"/>
          <w:szCs w:val="24"/>
        </w:rPr>
        <w:t>l'histoire de l'Argentine", en hommage au pays à l'occasion de la célébration du bicentenaire de son indépendance. Le sujet a été exposé par le Père Gabriel Romero SDB, Provincial de l’Argentine Nord (ARN) et par Myriam Giuliano.</w:t>
      </w:r>
    </w:p>
    <w:p>
      <w:pPr>
        <w:pStyle w:val="Normal"/>
        <w:shd w:fill="FFFFFF" w:val="clear"/>
        <w:spacing w:lineRule="auto" w:line="240" w:before="0" w:after="0"/>
        <w:jc w:val="both"/>
        <w:rPr/>
      </w:pPr>
      <w:r>
        <w:rPr>
          <w:rFonts w:cs="Times New Roman" w:ascii="Times New Roman" w:hAnsi="Times New Roman"/>
          <w:color w:val="000000"/>
          <w:sz w:val="24"/>
          <w:szCs w:val="24"/>
        </w:rPr>
        <w:t>2. "La spiritualité salésienne est une spiritualité eucharistique: aux bons soins du Père Vicente Roberto Ricchetti, SDB.</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Marie, Mère et Maîtresse de notre mission", par Sœur Dora Maria de la Paz Aguirre et sœur Silvia Adriana Gomez, FM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La famille appelée à montrer Jésus», par Maria Ines Escribana Ursino.</w:t>
      </w:r>
    </w:p>
    <w:p>
      <w:pPr>
        <w:pStyle w:val="Normal"/>
        <w:shd w:fill="FFFFFF" w:val="clear"/>
        <w:spacing w:lineRule="auto" w:line="240" w:before="0" w:after="0"/>
        <w:jc w:val="both"/>
        <w:rPr/>
      </w:pPr>
      <w:r>
        <w:rPr>
          <w:rFonts w:cs="Times New Roman" w:ascii="Times New Roman" w:hAnsi="Times New Roman"/>
          <w:color w:val="000000"/>
          <w:sz w:val="24"/>
          <w:szCs w:val="24"/>
        </w:rPr>
        <w:t>Le dimanche 09, l’Eucharistie était présidée par l'archevêque de Cordoba, Mgr Carlos Josév Ñáñez.</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Turin - ADMA Primaria - Jubilé marial dans l’Année de la Miséricord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A l'occasion de l'année jubilaire mariale de la Sainte Miséricorde, le Samedi 08 et le dimanche 09 Octobre 2016, environ 150 membres de l'ADMA Familles de Turin, sont venus à Rome pour participer à l'événement. Dans une atmosphère de grande foi et de joie d'appartenir à l'Eglise, renouveler notre foi sur les tombes des Apôtres Pierre et Paul et vénérer les tombes des martyrs dans les catacombes de Saint-Callisto,</w:t>
      </w:r>
      <w:r>
        <w:rPr/>
        <w:t xml:space="preserve"> </w:t>
      </w:r>
      <w:r>
        <w:rPr>
          <w:rFonts w:cs="Times New Roman" w:ascii="Times New Roman" w:hAnsi="Times New Roman"/>
          <w:color w:val="000000"/>
          <w:sz w:val="24"/>
          <w:szCs w:val="24"/>
        </w:rPr>
        <w:t>fut agréable. Le point culminant a été la participation à la messe présidée par le Pape à la place Saint-Pierre, avec des milliers de pèlerins. Dans son homélie, le pape François, s’inspirant de la Parole de Dieu du dimanche, a souligné un aspect propre à l'Association de Marie Auxiliatrice, celui de l'action de grâces: «En cette journée jubilaire nous est proposé un modèle, un modèle à contempler: Marie, notre Mère. Après avoir reçu l'annonce de l'Ange, laisse couler de son cœur une hymne de louange et d'action de grâces à Dieu: «Mon âme exalte le Seigneur ...." Demandons à Notre-Dame de nous aider à comprendre que tout est don de Dieu et de savoir le remercier: je vous assure, notre joie sera pleine. Seul celui qui peut remercier, éprouve la plénitude de la joie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Saluant les pèlerins lors de l’Angelus, le pape dit: "Avec vous, je voudrais répéter les paroles que saint Jean Paul II a prononcées le 8 Octobre 2000, dans l’acte de consécration jubilaire à Marie: «O Mère, nous voulons te confier l'avenir qui nous attend. L'humanité peut faire de ce monde un jardin ou bien la réduire à un tas de gravats. "Dans cette jonction, la Vierge nous aide à choisir la vie, l'acceptation et la pratique de l'évangile du Christ Sauveu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ilbao (Espagne)</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Démarrez la nouvelle année associativ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Tout a sa fin et son début. Il y a un temps pour terminer son cours et il y a un pour un autre. Le 22 Octobre 2016, à Deusto, a eu lieu le lancement officiel de l'ADMA dans toute la zone nord. Nous avons la présence du provincial Don Juan Carlos Pérez Godoy, qui avait promis, il y a quelques mois, d’être présent, il a été avec nous pendant toute la matinée, partageant notre repas de famille et un temps de célébration ensembl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Elle commence par l'Eucharistie, présidée par le provincial, qui nous laisse, comme souvenir, ces trois mots: la connaissance, le dévouement et l'imitation. En réponse les participants ont offert 16 lampes allumées (une par association) comme signe de notre vigilance en la présence du Seigneur et de Notre-Dame dans nos vies.</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animateur de la Zone Nord, Don Arcadio Cuadrado, complète la matinée avec un exposé sur les activités de l'année écoulée et une réflexion sur le sentiment d'appartenance à</w:t>
      </w:r>
      <w:r>
        <w:rPr/>
        <w:t xml:space="preserve"> l’</w:t>
      </w:r>
      <w:r>
        <w:rPr>
          <w:rFonts w:cs="Times New Roman" w:ascii="Times New Roman" w:hAnsi="Times New Roman"/>
          <w:color w:val="000000"/>
          <w:sz w:val="24"/>
          <w:szCs w:val="24"/>
        </w:rPr>
        <w:t>Association.   Sur ce point, le travail se poursuit dans les groupes et dans le partage en commun.</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Environ 120 personnes de toutes les associations de la zone Nord ont participé, ils porteront ces préoccupations et ces désirs de cette journée vécue avec intensité et engagement (Arcadio Cuadrad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elo Horizonte (Brésil)</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Premier groupe ADMA</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e 22 Octobre 2016, grâce à la détermination du père Didyme Pereira do Amaral et du père Jurandyr Azevedo Araujo, après plus d'une année de préparation par le biais de réunions mensuelles, avec des heures de formation, des temps d’adoration et de l'Eucharistie, des réunions de fraternité, a débuté le premier groupe ADMA dans la paroisse Cristo Luz dos Povos, à Belo Horizonte, MG, Brésil.</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Six candidats, après la retraite spirituelle, lors de la célébration dans la Communauté Imaculada Conceição, ont exprimé leur engagement et leur adhésion à l'ADMA. Fr Orestes Carlinhos Fistarol, provincial, a présidé la messe concélébrée par le père Jurandyr Azevedo Araujo, remettant à chacun un signe distinctif et le Règlement. Voici les noms des premiers membres de ce nouveau groupe: Neusa dos Reis da Silva; Noscia Maria Gomes de Oliveira; Antônio de Oliveira Filho; Maria Aparecida Mota; Maria Madalena da Silva Amaral; Otto Ribeiro da Silv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Sicile - Rencontre des Conseils locaux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Les 22 et 23 Octobre, les groupes ADMA de la Sicile ont connu des moments importants de leur histoire, grâce à la visite d'animation faite par le Président, Tullio Lucca, et par l'animateur spirituel, Don Pierluigi Cameroni, ADMA Primaria. Les réunions qui visaient de préférence les membres des Conseils locaux et ouvertes à tous les membres, se sont déroulées à S. Gregorio (Catania) et Alcamo (Trapani). Environ 200 participants représentaient près de trente groupes sur l'île.</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Mr. Tullio Lucca a partagé quelques-unes des lignes d'animation de l’Association, mettant l'accent sur le rôle des conseils locaux et de présenter le cheminement de l'ADMA Familles. Fait intéressant, le partage de la vie des différents groupes, le Provincial salue Don Giuseppe Ruta, la présence massive des jeunes de l’ADMA de Messine, Paroisse SS. Pierre et Paul, un signe d'espoir en l'avenir.</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Ces réunions, qui ont réveillé en tous les participants la joie d'appartenir à l’ADMA et le désir de renouveler leur engagement en tant qu'associés. Le président régional, Joseph Auter écrit: «Nous sommes tant d'étoiles dispersées sur la Sicile; par à notre dévotion à Marie Auxiliatrice, nous formons une Constellation à Marie. Merci à tous les centres de l'ADMA. Merci à Don Cameroni et à Tullio Lucca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nduras</w:t>
      </w:r>
    </w:p>
    <w:p>
      <w:pPr>
        <w:pStyle w:val="Normal"/>
        <w:shd w:fill="FFFFFF" w:val="clear"/>
        <w:spacing w:lineRule="auto" w:line="240" w:before="0" w:after="0"/>
        <w:jc w:val="both"/>
        <w:rPr/>
      </w:pPr>
      <w:r>
        <w:rPr>
          <w:rFonts w:cs="Times New Roman" w:ascii="Times New Roman" w:hAnsi="Times New Roman"/>
          <w:color w:val="000000"/>
          <w:sz w:val="24"/>
          <w:szCs w:val="24"/>
        </w:rPr>
        <w:t>Le groupe ADMA de Comayagüela de la paroisse Marie Auxiliatrice à Tegucigalpa (Honduras), est consacré au cours d'une célébration avec le père Giuseppe Leo, Animateur spirituel. C’est un groupe de jeunes et adultes unis par l’amour à Marie Auxiliatric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Intention missionnaire</w:t>
      </w:r>
    </w:p>
    <w:p>
      <w:pPr>
        <w:pStyle w:val="Normal"/>
        <w:shd w:fill="FFFFFF" w:val="clear"/>
        <w:spacing w:lineRule="auto" w:line="240" w:before="0" w:after="0"/>
        <w:jc w:val="both"/>
        <w:rPr/>
      </w:pPr>
      <w:r>
        <w:rPr>
          <w:rFonts w:cs="Times New Roman" w:ascii="Times New Roman" w:hAnsi="Times New Roman"/>
          <w:i/>
          <w:color w:val="000000"/>
          <w:sz w:val="24"/>
          <w:szCs w:val="24"/>
        </w:rPr>
        <w:t>Pour que dans la région Cono Sud, nous sachions reconnaître dans la piété populaire des paroisses où nous travaillons la force évangélisatrice qui vient du Saint-Esprit, pour être plus proches dessimple et des pauvres.</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émoin de sainteté</w:t>
      </w:r>
    </w:p>
    <w:p>
      <w:pPr>
        <w:pStyle w:val="Normal"/>
        <w:shd w:fill="FFFFFF" w:val="clear"/>
        <w:spacing w:lineRule="auto" w:line="240" w:before="0" w:after="0"/>
        <w:jc w:val="both"/>
        <w:rPr/>
      </w:pPr>
      <w:r>
        <w:rPr>
          <w:rFonts w:cs="Times New Roman" w:ascii="Times New Roman" w:hAnsi="Times New Roman"/>
          <w:color w:val="000000"/>
          <w:sz w:val="24"/>
          <w:szCs w:val="24"/>
        </w:rPr>
        <w:t>Bienheureux Variara (1875-1923), apôtre des lépreux et fondateur des Filles des Sacrés Cœurs de Jésus et de Marie, écrit à ses filles spirituelles peu avant sa mort: «</w:t>
      </w:r>
      <w:r>
        <w:rPr>
          <w:rFonts w:cs="Times New Roman" w:ascii="Times New Roman" w:hAnsi="Times New Roman"/>
          <w:i/>
          <w:color w:val="000000"/>
          <w:sz w:val="24"/>
          <w:szCs w:val="24"/>
        </w:rPr>
        <w:t>Sanctifions les moments de la vie qui nous restent, parce que la récolte durera éternellement. Ah, combien j'apprécie la pensée du ciel! Là nous nous retrouverons et serons tous éternellement heureux. Pour le moment, nous vivons unis dans l'esprit: obéissants, humbles, purs, mortifiés, mais seulement par amour ... Je ne</w:t>
      </w:r>
      <w:r>
        <w:rPr>
          <w:rFonts w:cs="Times New Roman" w:ascii="Times New Roman" w:hAnsi="Times New Roman"/>
          <w:color w:val="000000"/>
          <w:sz w:val="24"/>
          <w:szCs w:val="24"/>
        </w:rPr>
        <w:t xml:space="preserve"> vous </w:t>
      </w:r>
      <w:r>
        <w:rPr>
          <w:rFonts w:cs="Times New Roman" w:ascii="Times New Roman" w:hAnsi="Times New Roman"/>
          <w:i/>
          <w:color w:val="000000"/>
          <w:sz w:val="24"/>
          <w:szCs w:val="24"/>
        </w:rPr>
        <w:t>laisserai pas orphelin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uisque mes prières sont sans cesse pour vous, dans le désir de vous voir toutes saintes </w:t>
      </w:r>
      <w:r>
        <w:rPr>
          <w:rFonts w:cs="Times New Roman" w:ascii="Times New Roman" w:hAnsi="Times New Roman"/>
          <w:color w:val="000000"/>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Mbtext">
    <w:name w:val="mb_text"/>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lang w:val="pt-B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5:00Z</dcterms:created>
  <dc:creator>Pier Luigi Cameroni</dc:creator>
  <dc:description/>
  <cp:keywords/>
  <dc:language>en-US</dc:language>
  <cp:lastModifiedBy>michele</cp:lastModifiedBy>
  <cp:lastPrinted>2016-10-28T00:00:00Z</cp:lastPrinted>
  <dcterms:modified xsi:type="dcterms:W3CDTF">2016-11-16T07:25:00Z</dcterms:modified>
  <cp:revision>2</cp:revision>
  <dc:subject/>
  <dc:title/>
</cp:coreProperties>
</file>