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nsaje mensual</w:t>
        <w:tab/>
        <w:tab/>
        <w:tab/>
        <w:tab/>
        <w:tab/>
        <w:t>Turín - Valdocco 24 de noviembre de  2016</w:t>
      </w:r>
    </w:p>
    <w:p>
      <w:pPr>
        <w:pStyle w:val="Normal"/>
        <w:spacing w:lineRule="auto" w:line="240" w:before="0" w:after="0"/>
        <w:jc w:val="both"/>
        <w:rPr>
          <w:rFonts w:ascii="Times New Roman" w:hAnsi="Times New Roman" w:eastAsia="Times New Roman" w:cs="Times New Roman"/>
          <w:b/>
          <w:b/>
          <w:bCs/>
          <w:caps/>
          <w:sz w:val="23"/>
          <w:szCs w:val="23"/>
          <w:lang w:eastAsia="it-IT"/>
        </w:rPr>
      </w:pPr>
      <w:r>
        <w:rPr>
          <w:rFonts w:eastAsia="Times New Roman" w:cs="Times New Roman" w:ascii="Times New Roman" w:hAnsi="Times New Roman"/>
          <w:b/>
          <w:bCs/>
          <w:caps/>
          <w:sz w:val="23"/>
          <w:szCs w:val="23"/>
          <w:lang w:eastAsia="it-IT"/>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aría nos invita a rogar por la paz</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pPr>
      <w:r>
        <w:rPr>
          <w:rFonts w:cs="Times New Roman" w:ascii="Times New Roman" w:hAnsi="Times New Roman"/>
          <w:sz w:val="24"/>
          <w:szCs w:val="24"/>
        </w:rPr>
        <w:t>La Virgen nos invita a rogar por la paz y a estar en paz, en este  mundo que tanto la necesita. La presencia, la intercesión de María y sus mensajes, son una invitación constante al cambio de vida, a no vivir una vita egoísta y mundana, sino según el Evangelio.</w:t>
      </w:r>
      <w:r>
        <w:rPr>
          <w:rFonts w:cs="Times New Roman" w:ascii="Times New Roman" w:hAnsi="Times New Roman"/>
          <w:b/>
          <w:sz w:val="24"/>
          <w:szCs w:val="24"/>
        </w:rPr>
        <w:t xml:space="preserve"> Viviendo la oración tendremos paz, viviendo en paz, sentiremos la necesidad de dar testimonio,  </w:t>
      </w:r>
      <w:r>
        <w:rPr>
          <w:rFonts w:cs="Times New Roman" w:ascii="Times New Roman" w:hAnsi="Times New Roman"/>
          <w:sz w:val="24"/>
          <w:szCs w:val="24"/>
        </w:rPr>
        <w:t xml:space="preserve">porque si estamos en paz, estaremos con Dios, porque Él es nuestra paz. Si somos instrumentos de paz, tendremos paz. En este momento, necesitamos rogar por la paz en el mundo en nuestros  corazones, en nuestras familias, en la Iglesia, en todo lugar... El peligro es que se rece solo con los labios... Muchas veces hablamos de Dios sin tener una relación con Él. </w:t>
      </w:r>
      <w:r>
        <w:rPr>
          <w:rFonts w:cs="Times New Roman" w:ascii="Times New Roman" w:hAnsi="Times New Roman"/>
          <w:b/>
          <w:sz w:val="24"/>
          <w:szCs w:val="24"/>
        </w:rPr>
        <w:t xml:space="preserve">La oración, </w:t>
      </w:r>
      <w:r>
        <w:rPr>
          <w:rFonts w:cs="Times New Roman" w:ascii="Times New Roman" w:hAnsi="Times New Roman"/>
          <w:sz w:val="24"/>
          <w:szCs w:val="24"/>
        </w:rPr>
        <w:t>por el contrario</w:t>
      </w:r>
      <w:r>
        <w:rPr>
          <w:rFonts w:cs="Times New Roman" w:ascii="Times New Roman" w:hAnsi="Times New Roman"/>
          <w:b/>
          <w:sz w:val="24"/>
          <w:szCs w:val="24"/>
        </w:rPr>
        <w:t xml:space="preserve">, consiste en una relación íntima con Dios, </w:t>
      </w:r>
      <w:r>
        <w:rPr>
          <w:rFonts w:cs="Times New Roman" w:ascii="Times New Roman" w:hAnsi="Times New Roman"/>
          <w:sz w:val="24"/>
          <w:szCs w:val="24"/>
        </w:rPr>
        <w:t>vivir en Él, dejarse guiar por Él.</w:t>
      </w:r>
    </w:p>
    <w:p>
      <w:pPr>
        <w:pStyle w:val="Normal"/>
        <w:spacing w:lineRule="auto" w:line="240" w:before="0" w:after="0"/>
        <w:ind w:firstLine="567"/>
        <w:jc w:val="both"/>
        <w:rPr/>
      </w:pPr>
      <w:r>
        <w:rPr>
          <w:rFonts w:cs="Times New Roman" w:ascii="Times New Roman" w:hAnsi="Times New Roman"/>
          <w:sz w:val="24"/>
          <w:szCs w:val="24"/>
        </w:rPr>
        <w:t>Por estas fechas celebramos a los Santos y recordamos a los difuntos. Los Santos se nos presentan como ejemplos que imitar, como amigos con los que contar e intercesores que invocar. Es necesario conocer y leer su vida y escoger  algunos en particular como amigos en el camino y en las luchas de la vida.</w:t>
      </w:r>
    </w:p>
    <w:p>
      <w:pPr>
        <w:pStyle w:val="Normal"/>
        <w:spacing w:lineRule="auto" w:line="240" w:before="0" w:after="0"/>
        <w:ind w:firstLine="567"/>
        <w:jc w:val="both"/>
        <w:rPr/>
      </w:pPr>
      <w:r>
        <w:rPr>
          <w:rFonts w:cs="Times New Roman" w:ascii="Times New Roman" w:hAnsi="Times New Roman"/>
          <w:sz w:val="24"/>
          <w:szCs w:val="24"/>
        </w:rPr>
        <w:t>Ser hombres y mujeres de paz, renunciando al pecado, ayunando, practicando la confesión sacramental para ser interiormente purificados y renovados. Quien reza, se confiesa y ayuna, se  hace fuerte, recto y sólido en la fe. Quien sabe decir no al alimento, sabe también decir no al pecado. De pequeñas cosas se originan grandes cosas. También pensar en los demás es ayuno. Hoy tenemos muchas cosas pero  hay mucha pobreza de espíritu. Pobres en la oración, pobres en la fe...</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rgen nos llama a ser en este mundo misioneros de la alegría, de la esperanza, del corazón grande... pero se necesita para ello la oración diaria que permite a Dios vivir en nosotros. El hecho de que la Virgen  esté entre nosotros quiere decir que hay un Cielo, y que no es una ilusión, sino una realidad.</w:t>
      </w:r>
    </w:p>
    <w:p>
      <w:pPr>
        <w:pStyle w:val="Normal"/>
        <w:spacing w:lineRule="auto" w:line="240" w:before="0" w:after="0"/>
        <w:ind w:firstLine="567"/>
        <w:jc w:val="both"/>
        <w:rPr/>
      </w:pPr>
      <w:r>
        <w:rPr>
          <w:rFonts w:cs="Times New Roman" w:ascii="Times New Roman" w:hAnsi="Times New Roman"/>
          <w:sz w:val="24"/>
          <w:szCs w:val="24"/>
        </w:rPr>
        <w:t>Esta presencia de María Auxiliadora la notamos también en nuestra Asociación, donde van creciendo los grupos, donde se proponen itinerarios de fe, se celebran congresos y encuentros que renuevan el sentido de pertenencia y  mueven a testimoniar el Evangel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i/>
          <w:sz w:val="24"/>
          <w:szCs w:val="24"/>
          <w:lang w:eastAsia="it-IT"/>
        </w:rPr>
        <w:t>Sr.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dor espiritual</w:t>
      </w:r>
    </w:p>
    <w:p>
      <w:pPr>
        <w:pStyle w:val="Normal"/>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Itinerari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3. La mirada fija en Jesús: la vocación de la familia</w:t>
      </w:r>
    </w:p>
    <w:p>
      <w:pPr>
        <w:pStyle w:val="Normal"/>
        <w:spacing w:lineRule="auto" w:line="240" w:before="0" w:after="0"/>
        <w:jc w:val="both"/>
        <w:rPr>
          <w:rFonts w:ascii="Times New Roman" w:hAnsi="Times New Roman" w:eastAsia="Times New Roman" w:cs="Times New Roman"/>
          <w:b/>
          <w:b/>
          <w:bCs/>
          <w:i/>
          <w:i/>
          <w:color w:val="002060"/>
          <w:sz w:val="24"/>
          <w:szCs w:val="24"/>
          <w:lang w:eastAsia="it-IT"/>
        </w:rPr>
      </w:pPr>
      <w:r>
        <w:rPr>
          <w:rFonts w:eastAsia="Times New Roman" w:cs="Times New Roman" w:ascii="Times New Roman" w:hAnsi="Times New Roman"/>
          <w:b/>
          <w:bCs/>
          <w:i/>
          <w:color w:val="002060"/>
          <w:sz w:val="24"/>
          <w:szCs w:val="24"/>
          <w:lang w:eastAsia="it-IT"/>
        </w:rPr>
      </w:r>
    </w:p>
    <w:p>
      <w:pPr>
        <w:pStyle w:val="Normal"/>
        <w:spacing w:lineRule="auto" w:line="240" w:before="0" w:after="0"/>
        <w:jc w:val="right"/>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primer anunci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te las familias y en medio de ellas debe nuevamente resonar el primer anuncio, lo “más grande, lo más atrayente y, al mismo tiempo lo más necesario” (AL 58). El Papa Francisco comienza así el tercer capítulo de la </w:t>
      </w:r>
      <w:r>
        <w:rPr>
          <w:rFonts w:eastAsia="Times New Roman" w:cs="Times New Roman" w:ascii="Times New Roman" w:hAnsi="Times New Roman"/>
          <w:i/>
          <w:sz w:val="24"/>
          <w:szCs w:val="24"/>
          <w:lang w:eastAsia="it-IT"/>
        </w:rPr>
        <w:t>Amoris laetitia</w:t>
      </w:r>
      <w:r>
        <w:rPr>
          <w:rFonts w:eastAsia="Times New Roman" w:cs="Times New Roman" w:ascii="Times New Roman" w:hAnsi="Times New Roman"/>
          <w:sz w:val="24"/>
          <w:szCs w:val="24"/>
          <w:lang w:eastAsia="it-IT"/>
        </w:rPr>
        <w:t xml:space="preserve">. Lo “más bello, grande y atrayente, y, al mismo tiempo, más necesario” (EG 35) es el anuncio del Evangelio, es lo que constituye el corazón de nuestra fe, aquello que, después de la Pascua, ha dado comienzo a todo. Se apoya (echa el ancla) en uno de los puntos fuertes de la </w:t>
      </w:r>
      <w:r>
        <w:rPr>
          <w:rFonts w:eastAsia="Times New Roman" w:cs="Times New Roman" w:ascii="Times New Roman" w:hAnsi="Times New Roman"/>
          <w:i/>
          <w:sz w:val="24"/>
          <w:szCs w:val="24"/>
          <w:lang w:eastAsia="it-IT"/>
        </w:rPr>
        <w:t>Evangelii Gaudium</w:t>
      </w:r>
      <w:r>
        <w:rPr>
          <w:rFonts w:eastAsia="Times New Roman" w:cs="Times New Roman" w:ascii="Times New Roman" w:hAnsi="Times New Roman"/>
          <w:sz w:val="24"/>
          <w:szCs w:val="24"/>
          <w:lang w:eastAsia="it-IT"/>
        </w:rPr>
        <w:t>, de la que toma la cita expuesta. No existían entonces grandes tratados, bibliotecas teológicas y universidades católicas. Solo un grupito de discípulos, con María y los doce, que con su anuncio tan esencial cuanto incontenible, han transformado el mundo, más que cualquier otro movimiento de pensamiento, ideología o filosofía.</w:t>
      </w:r>
    </w:p>
    <w:p>
      <w:pPr>
        <w:pStyle w:val="Normal"/>
        <w:spacing w:lineRule="auto" w:line="240" w:before="0" w:after="0"/>
        <w:ind w:firstLine="7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uál es, pues, el concentrado de belleza tan atrayente y necesario para la familia que Francisco quiere proponernos en el tercer apartado de la </w:t>
      </w:r>
      <w:r>
        <w:rPr>
          <w:rFonts w:eastAsia="Times New Roman" w:cs="Times New Roman" w:ascii="Times New Roman" w:hAnsi="Times New Roman"/>
          <w:i/>
          <w:sz w:val="24"/>
          <w:szCs w:val="24"/>
          <w:lang w:eastAsia="it-IT"/>
        </w:rPr>
        <w:t>Amoris laetitia,</w:t>
      </w:r>
      <w:r>
        <w:rPr>
          <w:rFonts w:eastAsia="Times New Roman" w:cs="Times New Roman" w:ascii="Times New Roman" w:hAnsi="Times New Roman"/>
          <w:sz w:val="24"/>
          <w:szCs w:val="24"/>
          <w:lang w:eastAsia="it-IT"/>
        </w:rPr>
        <w:t xml:space="preserve"> después de haber compartido con nosotros en el capítulo precedente los ‘misterios dolorosos’ que afligen hoy  a tantas familias? </w:t>
      </w: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El kerigma es la mirada de Jesús sobre la familia.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ando a Jesús le presentan cuestiones sobre el matrimonio, pidiéndole su parecer sobre lo que bastaba como peticionario paar ‘extender el acta de repudio’  y despedir a la mujer ‘como Moisés nos ha ordenado’ (nótese la hipocresía sobre la que gira la cuestión), pide a todos comenzar desde el principio, desde cómo Dios lo quiso, desde el ‘kerigma’ de nuestra génesis. “Moisés os permitió repudiar a vuestras mujeres, pero en el principio no fue así” (Mt 19,8).  (AL 62).</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de ser esclarecedor consultar tanto el texto de Mateo (19,1-15)   como el del Génesis (1,26 / 2,18-25) al que remite el Evangelio.</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Si se considera el gran misterio del amor entre el hombre y la mujer con los ojos de Jesús todo aparece como un don. </w:t>
      </w:r>
      <w:r>
        <w:rPr>
          <w:rFonts w:eastAsia="Times New Roman" w:cs="Times New Roman" w:ascii="Times New Roman" w:hAnsi="Times New Roman"/>
          <w:b/>
          <w:sz w:val="24"/>
          <w:szCs w:val="24"/>
          <w:lang w:eastAsia="it-IT"/>
        </w:rPr>
        <w:t>“El matrimonio es un “don” del Señor”</w:t>
      </w:r>
      <w:r>
        <w:rPr>
          <w:rFonts w:cs="Times New Roman" w:ascii="Times New Roman" w:hAnsi="Times New Roman"/>
          <w:sz w:val="24"/>
          <w:szCs w:val="24"/>
        </w:rPr>
        <w:t xml:space="preserve">  en todo aquello que lo caracteriza. El ‘gift’ es “free, total,</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faithful, fruitful’: libre, total, fiel, fecundo. Esto es el núcleo, lo que está al principio del amor conyugal y de la vida de familia. Porque es también el ‘kerigma’ del amor de Dios en Jesús, hecho ‘hijo del hombre’, por el Espíritu Santo en el seno de María: don libre, total, fiel y fecundo de toda su vida a todos nosotros. Entre el amor de Dios por la humanidad, hecho carne en el amor de Cristo por su Iglesia del que es cumplimiento la cruz, y el amor entre hombre y mujer, hay un parecido tan grande, que es difícil expresarlo si no es usando la misma palabra que se emplea para la Eucaristía: sacramento.</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it-IT"/>
        </w:rPr>
        <w:t>El amor nupcial es sacramento del amor de la Trinidad.</w:t>
      </w:r>
      <w:r>
        <w:rPr>
          <w:rFonts w:eastAsia="Times New Roman" w:cs="Times New Roman" w:ascii="Times New Roman" w:hAnsi="Times New Roman"/>
          <w:sz w:val="24"/>
          <w:szCs w:val="24"/>
          <w:lang w:eastAsia="it-IT"/>
        </w:rPr>
        <w:t xml:space="preserve"> En la familia humana, reunida por Cristo, se ha restituido la “imagen y semejanza” de la Santísima Trinidad </w:t>
      </w:r>
      <w:r>
        <w:rPr>
          <w:rFonts w:cs="Times New Roman" w:ascii="Times New Roman" w:hAnsi="Times New Roman"/>
          <w:sz w:val="24"/>
          <w:szCs w:val="24"/>
        </w:rPr>
        <w:t>(Cfr. Gen 1,26), misterio del que brota todo amor verdadero (AL 71). El sacramento del matrimonio no es una convención social, un rito vacío o el mero signo externo de un compromiso. El sacramento es un don para la santificación y salvación de los esposos, porque</w:t>
      </w:r>
      <w:r>
        <w:rPr>
          <w:rStyle w:val="Appleconvertedspace"/>
          <w:rFonts w:cs="Tahoma" w:ascii="Tahoma" w:hAnsi="Tahoma"/>
          <w:color w:val="000000"/>
          <w:shd w:fill="FFFFFF" w:val="clear"/>
        </w:rPr>
        <w:t xml:space="preserve"> </w:t>
      </w:r>
      <w:r>
        <w:rPr>
          <w:rFonts w:cs="Tahoma" w:ascii="Tahoma" w:hAnsi="Tahoma"/>
          <w:color w:val="000000"/>
          <w:shd w:fill="FFFFFF" w:val="clear"/>
        </w:rPr>
        <w:t xml:space="preserve"> </w:t>
      </w:r>
      <w:r>
        <w:rPr>
          <w:rFonts w:cs="Times New Roman" w:ascii="Times New Roman" w:hAnsi="Times New Roman"/>
          <w:color w:val="000000"/>
          <w:sz w:val="24"/>
          <w:shd w:fill="FFFFFF" w:val="clear"/>
        </w:rPr>
        <w:t xml:space="preserve">«su recíproca pertenencia es representación real, mediante el signo sacramental, de la misma relación de Cristo con la Iglesia. Los esposos son por tanto el recuerdo permanente para la Iglesia de lo que acaeció en la cruz” </w:t>
      </w:r>
      <w:r>
        <w:rPr>
          <w:rFonts w:cs="Times New Roman" w:ascii="Times New Roman" w:hAnsi="Times New Roman"/>
          <w:sz w:val="24"/>
          <w:szCs w:val="24"/>
        </w:rPr>
        <w:t xml:space="preserve">(AL 72, la cita de Juan Pablo II, </w:t>
      </w:r>
      <w:r>
        <w:rPr>
          <w:rFonts w:cs="Times New Roman" w:ascii="Times New Roman" w:hAnsi="Times New Roman"/>
          <w:i/>
          <w:sz w:val="24"/>
          <w:szCs w:val="24"/>
        </w:rPr>
        <w:t>Familiaris Consortio</w:t>
      </w:r>
      <w:r>
        <w:rPr>
          <w:rFonts w:cs="Times New Roman" w:ascii="Times New Roman" w:hAnsi="Times New Roman"/>
          <w:sz w:val="24"/>
          <w:szCs w:val="24"/>
        </w:rPr>
        <w:t xml:space="preserve"> 1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la luz de esta mirada divina todo se hace don, con una fecundidad y belleza que va más allá de cuanto podamos imaginar u organizar con las solas nuestras fuerzas. </w:t>
      </w:r>
      <w:r>
        <w:rPr>
          <w:rFonts w:cs="Times New Roman" w:ascii="Times New Roman" w:hAnsi="Times New Roman"/>
          <w:b/>
          <w:sz w:val="24"/>
          <w:szCs w:val="24"/>
        </w:rPr>
        <w:t xml:space="preserve">Y el primer don, entre todos, es  el ser ‘una caro’: una sola carne. </w:t>
      </w:r>
      <w:r>
        <w:rPr>
          <w:rFonts w:cs="Times New Roman" w:ascii="Times New Roman" w:hAnsi="Times New Roman"/>
          <w:sz w:val="24"/>
          <w:szCs w:val="24"/>
        </w:rPr>
        <w:t>La unión sexual, vivida al modo humano y santificada por el sacramento, es, a su vez, para los esposos, camino de crecimiento en la vida de la gracia. Es el “misterio nupcial”.  El valor de la unión de los cuerpos está expresado en las palabras del consentimiento, donde los cónyuges se han aceptado y se han entregado recíprocamente para compartir toda la vida (AL 74).  Se convierte en don cualquier otro paso del vivir juntos, incluidos los más normales y ocultos de la vida doméstica. Sobre este punto es hermosa la referencia que hace Francisco a la visita que Pablo VI, ahora beato, hizo a Nazaret en 1964. “Aquí comprendemos la manera de vivir en familia. Nazaret nos recuerda qué es la familia, qué es la comunión de amor, su belleza austera y sencilla, su carácter sagrado e inviolable; que nos haga comprender lo dulce e insustituible que es la educación en familia, nos enseñe su formación natural en el orden social” (Pablo VI, Discurso en Nazaret, 5 de enero de 1964) (AL 66)</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it-IT"/>
        </w:rPr>
        <w:t xml:space="preserve">Inseparable de este abrazo de amor divino humano es el don de los hijos. </w:t>
      </w:r>
      <w:r>
        <w:rPr>
          <w:rFonts w:eastAsia="Times New Roman" w:cs="Times New Roman" w:ascii="Times New Roman" w:hAnsi="Times New Roman"/>
          <w:sz w:val="24"/>
          <w:szCs w:val="24"/>
          <w:lang w:eastAsia="it-IT"/>
        </w:rPr>
        <w:t>El niño que nace “no viene a añadirse desde el exterior al amor recíproco de los esposos; desemboca en el corazón de su mutua entrega, de  la que es fruto y completamiento”</w:t>
      </w:r>
      <w:r>
        <w:rPr>
          <w:rFonts w:cs="Times New Roman" w:ascii="Times New Roman" w:hAnsi="Times New Roman"/>
          <w:sz w:val="24"/>
          <w:szCs w:val="24"/>
        </w:rPr>
        <w:t xml:space="preserve"> [CCC 2366]. No llega como al final de un proceso, sino que está, en cambio, presente desde el comienzo de su amor como una característica esencial que no puede ser negada sin  mutilar el mismo amor (AL 80). Se sigue </w:t>
      </w:r>
      <w:r>
        <w:rPr>
          <w:rFonts w:cs="Times New Roman" w:ascii="Times New Roman" w:hAnsi="Times New Roman"/>
          <w:color w:val="000000"/>
          <w:sz w:val="24"/>
          <w:shd w:fill="FFFFFF" w:val="clear"/>
        </w:rPr>
        <w:t>—</w:t>
      </w:r>
      <w:r>
        <w:rPr>
          <w:rFonts w:cs="Times New Roman" w:ascii="Times New Roman" w:hAnsi="Times New Roman"/>
          <w:sz w:val="24"/>
          <w:szCs w:val="24"/>
        </w:rPr>
        <w:t xml:space="preserve">  y aquí Francisco emplea palabras fuertes </w:t>
      </w:r>
      <w:r>
        <w:rPr>
          <w:rFonts w:cs="Times New Roman" w:ascii="Times New Roman" w:hAnsi="Times New Roman"/>
          <w:color w:val="000000"/>
          <w:sz w:val="24"/>
          <w:shd w:fill="FFFFFF" w:val="clear"/>
        </w:rPr>
        <w:t>—</w:t>
      </w:r>
      <w:r>
        <w:rPr>
          <w:rFonts w:cs="Times New Roman" w:ascii="Times New Roman" w:hAnsi="Times New Roman"/>
          <w:sz w:val="24"/>
          <w:szCs w:val="24"/>
        </w:rPr>
        <w:t xml:space="preserve">  que la educación es parte integrante del don que los padres están llamados a hacer de sí mismos a sus hijos y nadie puede usurparles este derecho-deber</w:t>
      </w:r>
      <w:r>
        <w:rPr>
          <w:rFonts w:cs="Times New Roman" w:ascii="Times New Roman" w:hAnsi="Times New Roman"/>
          <w:sz w:val="28"/>
          <w:szCs w:val="24"/>
        </w:rPr>
        <w:t>. “M</w:t>
      </w:r>
      <w:r>
        <w:rPr>
          <w:rFonts w:cs="Times New Roman" w:ascii="Times New Roman" w:hAnsi="Times New Roman"/>
          <w:color w:val="000000"/>
          <w:sz w:val="24"/>
          <w:shd w:fill="FFFFFF" w:val="clear"/>
        </w:rPr>
        <w:t xml:space="preserve">e parece muy importante recordar que la educación integral de los hijos es «obligación gravísima», a la vez que «derecho primario» de los padres. No es sólo una carga o un peso, sino también un derecho esencial e insustituible que están llamados a defender y que nadie debería pretender quitarles. El Estado ofrece un servicio educativo de manera subsidiaria, acompañando la función indelegable de los padres, que tienen derecho a poder elegir con libertad el tipo de educación —accesible y de calidad— que quieran dar a sus hijos según sus convicciones </w:t>
      </w:r>
      <w:r>
        <w:rPr>
          <w:rFonts w:cs="Times New Roman" w:ascii="Times New Roman" w:hAnsi="Times New Roman"/>
          <w:sz w:val="28"/>
          <w:szCs w:val="24"/>
        </w:rPr>
        <w:t>(AL 84).</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ción llena de gra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Cuando de pequeño iba al catecismo, a principios de diciembre, en la novena de la Inmaculada, el párroco decía una palabra que, a decir verdad, yo no entendía qué quería decir: el protoevangelio. Me sonaba más a producto farmacéutico que  a cosa de iglesia. El 25 de marzo de 1858 en Lourdes, María dice a Bernardette, hablando en su mismo dialecto: ‘que era la Inmaculada Counceptiou’, y ella inmediatamente va a casa del párroco repitiendo, para no olvidarlas, aquellas palabras que no entiende.</w:t>
      </w:r>
    </w:p>
    <w:p>
      <w:pPr>
        <w:pStyle w:val="Normal"/>
        <w:spacing w:lineRule="auto" w:line="240" w:before="0" w:after="0"/>
        <w:ind w:firstLine="708"/>
        <w:jc w:val="both"/>
        <w:rPr/>
      </w:pPr>
      <w:r>
        <w:rPr>
          <w:rFonts w:cs="Times New Roman" w:ascii="Times New Roman" w:hAnsi="Times New Roman"/>
          <w:sz w:val="24"/>
          <w:szCs w:val="24"/>
        </w:rPr>
        <w:t>El ‘kerigma’ del Evangelio sobre la familia y del Evangelio que es la familia misma para el mundo, están todos compendiados en este ‘protos’, en esta primera buena noticia que no está hecha de palabra alguna: algo de lo que entonces ninguno se dio cuenta, pero que ha cambiado toda la historia: la concepción de María, nueve meses antes de su nacimiento. Cada vez que recitamos un Avemaría, echamos el ancla sobre este principio de todo, kerigma y kairós de nuestra vida desde ahora hasta la eterni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editemos con calma estos versículos de Lucas1, 26-38. En ellos se ve claramente cómo Dios nos concibe, cómo nos desea, cómo sueña que sea nuestra vida: nos quiere llenos de gracia (que es la traducción evangélica de la palabra ‘inmaculada’). Y no es una utopía, porque nuestra Madre es así, de principio a fin, y nos ha sido dada en la cruz para que así también nosotros  pudiéramos serlo. Pero aquella Ave es el sacramento, el signo visible de otra concepción que sucede precisamente en aquel momento en Nazaret. Allí es donde ‘el Verbo se ha hecho carne’. En efecto, celebramos la Anunciación el 25 de marzo, exactamente nueve meses antes de Navidad. El hecho de que coincida el mismo día del año elegido para aquel diálogo con Bernardette, con aquel nombre que ella no sabe qué quiere decir, es también este detalle un pequeño ‘kerigma’ que no puede pasar inobservado para quien ame a la Virgen, nuestra Madre.</w:t>
      </w:r>
      <w:r>
        <w:rPr>
          <w:rFonts w:cs="Times New Roman" w:ascii="Times New Roman" w:hAnsi="Times New Roman"/>
          <w:sz w:val="28"/>
          <w:szCs w:val="24"/>
        </w:rPr>
        <w:t xml:space="preserve"> “N</w:t>
      </w:r>
      <w:r>
        <w:rPr>
          <w:rFonts w:cs="Times New Roman" w:ascii="Times New Roman" w:hAnsi="Times New Roman"/>
          <w:color w:val="000000"/>
          <w:sz w:val="24"/>
          <w:shd w:fill="FFFFFF" w:val="clear"/>
        </w:rPr>
        <w:t>o puedo dejar de decir que, si la familia es el santuario de la vida, el lugar donde la vida es engendrada y cuidada, constituye una contradicción lacerante que se convierta en el lugar donde la vida es negada y destrozada. Es tan grande el valor de una vida humana, y es tan inalienable el derecho a la vida del niño inocente que crece en el seno de su madre, que de ningún modo se puede plantear como un derecho sobre el propio cuerpo la posibilidad de tomar decisiones con respecto a esa vida, que es un fin en sí misma y que nunca puede ser un objeto de dominio de otro ser humano</w:t>
      </w:r>
      <w:r>
        <w:rPr>
          <w:rFonts w:cs="Times New Roman" w:ascii="Times New Roman" w:hAnsi="Times New Roman"/>
          <w:sz w:val="28"/>
          <w:szCs w:val="24"/>
        </w:rPr>
        <w:t xml:space="preserve"> (AL 83).</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2060"/>
          <w:sz w:val="24"/>
          <w:szCs w:val="24"/>
        </w:rPr>
        <w:t>La concepción de la Familia Salesi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8 de diciembre, al mediodía en punto, se reza una Avemaría en toda la Familia Salesiana. Es el cumpleaños de nuestra concepción, sucedida, según Don Bosco, el 8 de diciembre de 1841 en la sacristía de la iglesia de San Francisco de Asís, a pocos centenares de metros del municipio de Turín. Aquel día, antes de decir misa, salva a un joven emigrante, que se había refugiado en la iglesia para defenderse un poco del frío, de los golpes del sacristán, y acabada la misa inicia con él un diálogo que, en sus memorias, reconocerá como el ‘protos’, el primer paso de su misión: comienza con una sencilla Avemaría rezada de todo corazón. Al final de su vida, echando una mirada hacia atrás, dirá que todo ha nacido de aquella Avemaría.</w:t>
      </w:r>
    </w:p>
    <w:p>
      <w:pPr>
        <w:pStyle w:val="Normal"/>
        <w:spacing w:lineRule="auto" w:line="240" w:before="0" w:after="0"/>
        <w:ind w:firstLine="708"/>
        <w:jc w:val="both"/>
        <w:rPr/>
      </w:pPr>
      <w:r>
        <w:rPr>
          <w:rFonts w:cs="Times New Roman" w:ascii="Times New Roman" w:hAnsi="Times New Roman"/>
          <w:sz w:val="24"/>
          <w:szCs w:val="24"/>
        </w:rPr>
        <w:t>Que es el día de la concepción de nuestra Familia, lo prueba otro hecho, en el que la historia de la Iglesia y la historia salesiana van al unísono.  El 8 de diciembre es proclamado el dogma de la Inmaculada Concepción (3 años y 3 meses antes de aquellas palabras que Bernardette no entiende, aunque se las hayan dicho en su dialecto). En Valdocco se festeja el acontecimiento y entre los muchachos del Oratorio está Domingo Savio. En los meses sucesivos, por propia iniciativa, da vida a una Compañía, dedicada a la Inmaculada, con el objetivo de  ganarse nuevos amigos entre los recién llegados, ayudando así a Don Bosco en su misión. Cuando en 1859, el 9 de diciembre, Don Bosco propone a un grupo de los mayores, iniciar la Congregación Salesiana; de 19 que dirán que sí, 17 provienen de aquella Compañía fundada por Domingo Savio unos años a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illas para sembrar…</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 qué mirada leo el ‘gran misterio’ de mi vida y, en particular, el de mi familia? ¿Sé descubrir signos de la grandeza y belleza del amor, del que todo ha nacido y al que todo va dirigido?</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é valor tiene el Avemaría de mi oración? ¿Cómo logro unir mi vida con la de Jesús, mirando a su Madre y Madre mía, confiándola todos mis pasos? Pensando en la fe de Don Bosco, ¿cómo crece mi confianza filial en la Auxiliadora?</w:t>
      </w:r>
    </w:p>
    <w:p>
      <w:pPr>
        <w:pStyle w:val="Normal"/>
        <w:numPr>
          <w:ilvl w:val="0"/>
          <w:numId w:val="2"/>
        </w:numPr>
        <w:spacing w:lineRule="auto" w:line="240" w:before="0" w:after="0"/>
        <w:ind w:left="0" w:hanging="0"/>
        <w:jc w:val="both"/>
        <w:rPr/>
      </w:pPr>
      <w:r>
        <w:rPr>
          <w:rFonts w:cs="Times New Roman" w:ascii="Times New Roman" w:hAnsi="Times New Roman"/>
          <w:sz w:val="24"/>
          <w:szCs w:val="24"/>
        </w:rPr>
        <w:t>El amor entre Cristo y la Iglesia, de la que el matrimonio está llamado a ser sacramento/ signo visible, tiene su plenitud en la cruz. Contemplando la cruz y a María a sus pies, los sufrimientos y dificultades que encuentro pueden verse bajo otra luz: de obstáculos pueden convertirse en oportunidades para un amor todavía más grand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maculada concepción: con María canto el Magníficat por todos los inicios a los que debo la vida: mi concepción, nacimiento, bautismo… hasta aquellos que han dado vida a mi pertenencia a la Familia Sales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Crónica de famil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ón (España) – Asambleas de zona</w:t>
      </w:r>
    </w:p>
    <w:p>
      <w:pPr>
        <w:pStyle w:val="Normal"/>
        <w:spacing w:lineRule="auto" w:line="240" w:before="0" w:after="0"/>
        <w:ind w:firstLine="708"/>
        <w:jc w:val="both"/>
        <w:rPr/>
      </w:pPr>
      <w:r>
        <w:rPr>
          <w:rFonts w:cs="Times New Roman" w:ascii="Times New Roman" w:hAnsi="Times New Roman"/>
          <w:sz w:val="24"/>
          <w:szCs w:val="24"/>
        </w:rPr>
        <w:t>El  día 10 de septiembre en Santiago de Compostela y el día 24 en León, se han celebrado las Asambleas de los Consejos locales de ADMA de la zona de León. Presidió las dos Asambleas, la Presidenta de Zona, Marta Celada Domínguez, a la vez que los encuentros los coordinaba al Animador de zona, don Eleuterio Loba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s los saludos hemos tenido unos momentos de oración a nuestra Madre Auxiliadora. Después trabajamos, según el orden del día enviado por la Presidenta. Recordamos el curso pasado y preparamos la programación  para el año 2016-2017, según las líneas orientativas y los compromisos fijados por la Primaria y las actividades programadas por la Inspectoría </w:t>
      </w:r>
      <w:r>
        <w:rPr>
          <w:rFonts w:cs="Times New Roman" w:ascii="Times New Roman" w:hAnsi="Times New Roman"/>
          <w:i/>
          <w:sz w:val="24"/>
          <w:szCs w:val="24"/>
        </w:rPr>
        <w:t>“Santiago el Mayor”.</w:t>
      </w:r>
      <w:r>
        <w:rPr>
          <w:rFonts w:cs="Times New Roman" w:ascii="Times New Roman" w:hAnsi="Times New Roman"/>
          <w:sz w:val="24"/>
          <w:szCs w:val="24"/>
        </w:rPr>
        <w:t xml:space="preserve"> Tenemos presente el Aguinaldo del Rector Mayor, Don Ángel Fernández Artime para 2017: </w:t>
      </w:r>
      <w:r>
        <w:rPr>
          <w:rFonts w:cs="Times New Roman" w:ascii="Times New Roman" w:hAnsi="Times New Roman"/>
          <w:i/>
          <w:sz w:val="24"/>
          <w:szCs w:val="24"/>
        </w:rPr>
        <w:t>"¡Somos una familia! Cada casa, una escuela de vida y amor”</w:t>
      </w:r>
      <w:r>
        <w:rPr>
          <w:rFonts w:cs="Times New Roman" w:ascii="Times New Roman" w:hAnsi="Times New Roman"/>
          <w:sz w:val="24"/>
          <w:szCs w:val="24"/>
        </w:rPr>
        <w:t xml:space="preserve"> y las intervenciones de don Pierluigi Cameroni, sor María Luisa Miranda FMA y del señor Tullio Lucca  en la Escuela de Delegados, celebrada en El Escorial (Madrid) el mes de julio pas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abada la sesión celebramos la Eucaristía en honor de María Auxiliadora, presidida por el delegado don Eleuterio, que nos animó a ser instrumentos de María Auxiliadora en estos tiempos difíciles para la Iglesia y para los jóvenes. Terminamos cada una de las Asambleas con una convivencia fraterna, compartiendo la mesa familiar (Don Eleuterio Lobat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V Congreso ADMA de Centro América</w:t>
      </w:r>
    </w:p>
    <w:p>
      <w:pPr>
        <w:pStyle w:val="Normal"/>
        <w:spacing w:lineRule="auto" w:line="240" w:before="0" w:after="0"/>
        <w:ind w:firstLine="708"/>
        <w:contextualSpacing/>
        <w:jc w:val="both"/>
        <w:rPr/>
      </w:pPr>
      <w:r>
        <w:rPr>
          <w:rFonts w:cs="Times New Roman" w:ascii="Times New Roman" w:hAnsi="Times New Roman"/>
          <w:sz w:val="24"/>
          <w:szCs w:val="24"/>
        </w:rPr>
        <w:t xml:space="preserve">Alrededor del lema </w:t>
      </w:r>
      <w:r>
        <w:rPr>
          <w:rFonts w:cs="Times New Roman" w:ascii="Times New Roman" w:hAnsi="Times New Roman"/>
          <w:i/>
          <w:sz w:val="24"/>
          <w:szCs w:val="24"/>
        </w:rPr>
        <w:t>“María, madre y maestra de la familia”</w:t>
      </w:r>
      <w:r>
        <w:rPr>
          <w:rFonts w:cs="Times New Roman" w:ascii="Times New Roman" w:hAnsi="Times New Roman"/>
          <w:sz w:val="24"/>
          <w:szCs w:val="24"/>
        </w:rPr>
        <w:t xml:space="preserve"> se ha celebrado del 28 de septiembre al 1 de octubre en Nicaragua, el V Congreso de la Asociación de Devotos de María Auxiliadora, ADMA de Centro América. Han participado 120 socios. Se ha celebrado en la Escuela Calasanz de Managua, con la presencia de don Pierluigi Cameroni, animador espiritual mundial de ADMA, del Inspector don Alejandro Hernández, de la Sra. Margarita Ramírez, Presidenta Nacional de ADMA de Nicaragua y de representantes de los grupos de la Familia Salesiana.</w:t>
      </w:r>
    </w:p>
    <w:p>
      <w:pPr>
        <w:pStyle w:val="Normal"/>
        <w:spacing w:lineRule="auto" w:line="240" w:before="0" w:after="0"/>
        <w:ind w:firstLine="708"/>
        <w:contextualSpacing/>
        <w:jc w:val="both"/>
        <w:rPr/>
      </w:pPr>
      <w:r>
        <w:rPr>
          <w:rFonts w:cs="Times New Roman" w:ascii="Times New Roman" w:hAnsi="Times New Roman"/>
          <w:sz w:val="24"/>
          <w:szCs w:val="24"/>
        </w:rPr>
        <w:t>Objetivo principal ha sido presentar la renovación de la Asociación, con una atención privilegiada a la familia, a la luz del camino recorrido por ADMA en estos años, en sintonía con el camino de la Iglesia y de la Familia Salesiana.</w:t>
      </w:r>
    </w:p>
    <w:p>
      <w:pPr>
        <w:pStyle w:val="Normal"/>
        <w:spacing w:lineRule="auto" w:line="240" w:before="0" w:after="0"/>
        <w:ind w:firstLine="708"/>
        <w:contextualSpacing/>
        <w:jc w:val="both"/>
        <w:rPr/>
      </w:pPr>
      <w:r>
        <w:rPr>
          <w:rFonts w:cs="Times New Roman" w:ascii="Times New Roman" w:hAnsi="Times New Roman"/>
          <w:sz w:val="24"/>
          <w:szCs w:val="24"/>
        </w:rPr>
        <w:t>Los grupos de trabajo han compartido experiencias y reflexiones partiendo de la presentación de don Pierluigi Cameroni sobre la Carta de Identidad de la Familia Salesiana en la perspectiva del socio de ADMA, de la identidad y papel del consejo local y de la renovación de ADMA a través de  la familia, con la presentación madurada en estos años en ADMA Primaria de Turín.</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l Sábado, 1 de octubre, los participantes han tenido una jornada especial en la ciudad de Granada celebrando la eucaristía en la Iglesia de María Auxiliadora y visitando la casa natal de la beata María Romero Meneses. "El compromiso  evangelizador de ADMA debe renovarse a través de la familia, siendo signo de la alegría de ser hijos de Dios”, ha observado don Pierluigi en su homilía, recordando a los miembros de la Asociación el compromiso evangelizador según el espíritu salesiano de Don Bosco.</w:t>
      </w:r>
    </w:p>
    <w:p>
      <w:pPr>
        <w:pStyle w:val="Normal"/>
        <w:spacing w:lineRule="auto" w:line="240" w:before="0" w:after="0"/>
        <w:ind w:firstLine="708"/>
        <w:contextualSpacing/>
        <w:jc w:val="both"/>
        <w:rPr/>
      </w:pPr>
      <w:r>
        <w:rPr>
          <w:rFonts w:cs="Times New Roman" w:ascii="Times New Roman" w:hAnsi="Times New Roman"/>
          <w:sz w:val="24"/>
          <w:szCs w:val="24"/>
        </w:rPr>
        <w:t>En la conclusión del Congreso, el Inspector don Hernández ha subrayado el papel de ADMA en la Familia Salesiana, invitando a todos los socios a preocuparse de la propia formación salesiana y mariana, animando al compromiso y responsabilidad de los laicos en dirigir y promover la Asociación. En este sentido ha sido un gran signo de esperanza la presencia de algunos jóvenes provenientes de Nicaragua, Honduras y Guatemal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órdoba (Argentina) – II Congreso Nacional de María Auxiliadora</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Del 8 de noviembre al 10 de octubre de 2016 en el Colegio Pío X de Córdoba se ha celebrado el II Congreso Nacional de María Auxiliadora, con el lema: </w:t>
      </w:r>
      <w:r>
        <w:rPr>
          <w:rFonts w:cs="Times New Roman" w:ascii="Times New Roman" w:hAnsi="Times New Roman"/>
          <w:i/>
          <w:sz w:val="24"/>
          <w:szCs w:val="24"/>
          <w:shd w:fill="FFFFFF" w:val="clear"/>
        </w:rPr>
        <w:t>“Auxiliadora, muéstranos a Jesús”.</w:t>
      </w:r>
      <w:r>
        <w:rPr>
          <w:rFonts w:cs="Times New Roman" w:ascii="Times New Roman" w:hAnsi="Times New Roman"/>
          <w:sz w:val="24"/>
          <w:szCs w:val="24"/>
          <w:shd w:fill="FFFFFF" w:val="clear"/>
        </w:rPr>
        <w:t xml:space="preserve"> Han participado 230 personas de los diversos grupos de la Familia salesiana.</w:t>
      </w:r>
    </w:p>
    <w:p>
      <w:pPr>
        <w:pStyle w:val="Normal"/>
        <w:spacing w:lineRule="auto" w:line="240" w:before="0" w:after="0"/>
        <w:jc w:val="both"/>
        <w:rPr/>
      </w:pPr>
      <w:r>
        <w:rPr>
          <w:rFonts w:cs="Times New Roman" w:ascii="Times New Roman" w:hAnsi="Times New Roman"/>
          <w:sz w:val="24"/>
          <w:szCs w:val="24"/>
        </w:rPr>
        <w:tab/>
        <w:t>Tres ideas clave: Eucaristía, Misericordia, Familia, que a su vez se traducirán en acciones correlativas: entrega, misión, anuncio. Esta elección se inspira en el Jubileo de la Misericordia y en el XI Congreso Eucarístico Nacional; se inspira además en los Sínodos sobre la Familia y en el Congreso Internacional de María Auxiliadora celebrado el año pasado en Tur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ongreso se han presentado cuatro temas:</w:t>
      </w:r>
    </w:p>
    <w:p>
      <w:pPr>
        <w:pStyle w:val="Paragrafoelenco"/>
        <w:spacing w:lineRule="auto" w:line="240" w:before="0" w:after="0"/>
        <w:ind w:left="0" w:hanging="0"/>
        <w:contextualSpacing/>
        <w:jc w:val="both"/>
        <w:rPr/>
      </w:pPr>
      <w:r>
        <w:rPr>
          <w:rFonts w:cs="Times New Roman" w:ascii="Times New Roman" w:hAnsi="Times New Roman"/>
          <w:i/>
          <w:sz w:val="24"/>
          <w:szCs w:val="24"/>
          <w:lang w:val="es-ES_tradnl"/>
        </w:rPr>
        <w:t>1.“La Virgen en la historia de Argentina”</w:t>
      </w:r>
      <w:r>
        <w:rPr>
          <w:rFonts w:cs="Times New Roman" w:ascii="Times New Roman" w:hAnsi="Times New Roman"/>
          <w:sz w:val="24"/>
          <w:szCs w:val="24"/>
          <w:lang w:val="es-ES_tradnl"/>
        </w:rPr>
        <w:t>, en homenaje al país con ocasión de la celebración de la independencia. El tema fue presentado por el P. Gabriel Romero SDB, Inspector de Argentina Norte (ARN) y por Myriam Giuliano.</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La espiritualidad salesiana es una espiritualidad eucarística: de entrega”,</w:t>
      </w:r>
      <w:r>
        <w:rPr>
          <w:rFonts w:cs="Times New Roman" w:ascii="Times New Roman" w:hAnsi="Times New Roman"/>
          <w:sz w:val="24"/>
          <w:szCs w:val="24"/>
        </w:rPr>
        <w:t xml:space="preserve"> por el P. Vicente Roberto Ricchetti, SDB</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María, madre y maestra de nuestra misión ",</w:t>
      </w:r>
      <w:r>
        <w:rPr>
          <w:rFonts w:cs="Times New Roman" w:ascii="Times New Roman" w:hAnsi="Times New Roman"/>
          <w:sz w:val="24"/>
          <w:szCs w:val="24"/>
        </w:rPr>
        <w:t xml:space="preserve"> por sor Dora María de la Paz Aguirre y sor Silvia Adriana Gómez, FMA.</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La familia llamada a mostrar a Jesús”</w:t>
      </w:r>
      <w:r>
        <w:rPr>
          <w:rFonts w:cs="Times New Roman" w:ascii="Times New Roman" w:hAnsi="Times New Roman"/>
          <w:sz w:val="24"/>
          <w:szCs w:val="24"/>
        </w:rPr>
        <w:t xml:space="preserve"> por María Inés Escribana Ursino.</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4"/>
          <w:szCs w:val="24"/>
          <w:lang w:eastAsia="it-IT"/>
        </w:rPr>
        <w:t>La Eucaristía del domingo, día 9, estuvo presidida por el Arzobispo de Córdoba Mons. Carlos Josév Ñáñez.</w:t>
      </w:r>
    </w:p>
    <w:p>
      <w:pPr>
        <w:pStyle w:val="Normal"/>
        <w:spacing w:lineRule="auto" w:line="240" w:before="0" w:after="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Turín - ADMA Primaria - Jubileo Mariano en el Año de la Misericordia</w:t>
      </w:r>
    </w:p>
    <w:p>
      <w:pPr>
        <w:pStyle w:val="Normal"/>
        <w:spacing w:lineRule="auto" w:line="240" w:before="0" w:after="0"/>
        <w:ind w:firstLine="708"/>
        <w:jc w:val="both"/>
        <w:rPr/>
      </w:pPr>
      <w:r>
        <w:rPr>
          <w:rFonts w:cs="Times New Roman" w:ascii="Times New Roman" w:hAnsi="Times New Roman"/>
          <w:sz w:val="24"/>
          <w:szCs w:val="24"/>
        </w:rPr>
        <w:t>Con ocasión del Jubileo mariano del Año Santo de la Misericordia, el sábado 8 y el domingo 9 de octubre de 2016, unos 150 miembros de ADMA - Familias de Turín, se han encontrado en Roma para para participar en el evento. En clima de gran fe y alegría por pertenecer a la Iglesia, ha sido emocionante renovar nuestra fe ante la tumba de los Apóstoles Pedro y Pablo y venerar las tumbas de los mártires  en las Catacumbas de San Calixto. El momento culminante fue la participación en la Santa Misa presidida por el papa en la Plaza de San Pedro junto a miles de peregrinos. En la homilía el papa Francisco, inspirándose en la Palabra de Dios del domingo ha apuesto de relieve un aspecto propio de la Asociación de María Auxiliadora, el de la acción de gracias: “En este jornada jubilar se nos propone un modelo, más aún, el modelo a quien imitar: María, nuestra Madre. Ella, después de haber recibido el anuncio del Ángel, hizo que brotara de su corazón un canto de alabanza y de acción de gracias a Dios: “Mi alma glorifica al Señor…” Pidamos a la Virgen que nos ayude a comprender que todo es un don de Dios, y a saber agradecerlo: si es así, os aseguro que vuestra alegría será completa. Solo quien es capaz de agradecer, experimenta la plenitud de la alegrí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a hora el Ángelus el papa ha dicho a los peregrinos llegados para el Jubileo: “Quisiera repetir con vosotros las palabras que San Juan Pablo II pronunció el 8 de octubre de 2000, en el acto de consagración jubilar a María: “¡Oh Madre! Queremos poner en tus manos el futuro que nos espera. La humanidad puede hacer de este mundo un jardín o reducirlo a un montón de escombros. Que la Virgen nos ayude en esta encrucijada, a escoger la vida, acogiendo y practicando el Evangelio de Cristo Salv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Bilbao (España) – </w:t>
      </w:r>
      <w:r>
        <w:rPr>
          <w:rFonts w:cs="Times New Roman" w:ascii="Times New Roman" w:hAnsi="Times New Roman"/>
          <w:b/>
          <w:sz w:val="24"/>
        </w:rPr>
        <w:t>ADMA comienza su curso</w:t>
      </w:r>
    </w:p>
    <w:p>
      <w:pPr>
        <w:pStyle w:val="Normal"/>
        <w:spacing w:lineRule="auto" w:line="240" w:before="0" w:after="0"/>
        <w:ind w:firstLine="708"/>
        <w:jc w:val="both"/>
        <w:rPr/>
      </w:pPr>
      <w:r>
        <w:rPr>
          <w:rFonts w:cs="Times New Roman" w:ascii="Times New Roman" w:hAnsi="Times New Roman"/>
          <w:sz w:val="24"/>
        </w:rPr>
        <w:t>Todo tiene su fin y su principio. Ha ce tiempo que tuvo su fin un curso y hay que dar comienzo a otro.</w:t>
      </w:r>
    </w:p>
    <w:p>
      <w:pPr>
        <w:pStyle w:val="Normal"/>
        <w:spacing w:lineRule="auto" w:line="240" w:before="0" w:after="0"/>
        <w:ind w:firstLine="708"/>
        <w:jc w:val="both"/>
        <w:rPr/>
      </w:pPr>
      <w:r>
        <w:rPr>
          <w:rFonts w:cs="Times New Roman" w:ascii="Times New Roman" w:hAnsi="Times New Roman"/>
          <w:sz w:val="24"/>
        </w:rPr>
        <w:t>El día 22 de octubre de 2016, en Deusto, tuvo lugar el inicio oficial del curso de ADMA, zona Norte. Contamos con la asistencia del Sr. Inspector don Juan Carlos Pérez Godoy, que había prometido hace unos meses ya su asistencia, y estuvo con nosotros toda la mañana, compartiendo nuestra comida familiar y una pequeña sobremesa.</w:t>
      </w:r>
    </w:p>
    <w:p>
      <w:pPr>
        <w:pStyle w:val="Normal"/>
        <w:spacing w:lineRule="auto" w:line="240" w:before="0" w:after="0"/>
        <w:ind w:firstLine="708"/>
        <w:jc w:val="both"/>
        <w:rPr/>
      </w:pPr>
      <w:r>
        <w:rPr>
          <w:rFonts w:cs="Times New Roman" w:ascii="Times New Roman" w:hAnsi="Times New Roman"/>
          <w:sz w:val="24"/>
        </w:rPr>
        <w:t>Comenzamos con la Eucaristía, que presidió nuestro Sr. Inspector, que nos dejó como recuerdo estas tres palabras: conocimiento, devoción e imitación. Como respuesta de los asistentes se ofrecieron en la Eucaristía 16 lamparitas encendidas (una por cada Asociación) como signo de nuestra vigilancia ante la presencia del Señor y la Señora en nuestras vidas.</w:t>
      </w:r>
    </w:p>
    <w:p>
      <w:pPr>
        <w:pStyle w:val="Normal"/>
        <w:spacing w:lineRule="auto" w:line="240" w:before="0" w:after="0"/>
        <w:jc w:val="both"/>
        <w:rPr/>
      </w:pPr>
      <w:r>
        <w:rPr>
          <w:rFonts w:cs="Times New Roman" w:ascii="Times New Roman" w:hAnsi="Times New Roman"/>
          <w:sz w:val="24"/>
        </w:rPr>
        <w:tab/>
        <w:t>El Animador de la Zona Norte don Arcadio Cuadrado, completó la mañana con una exposición sobre la historia de nuestras actividades durante el curso pasado y una reflexión sobre nuestro sentido de pertenencia a la Asociación sobre la que se continuó dialogando durante el tiempo de grupos, y en la puesta en común.</w:t>
      </w:r>
    </w:p>
    <w:p>
      <w:pPr>
        <w:pStyle w:val="Normal"/>
        <w:spacing w:lineRule="auto" w:line="240" w:before="0" w:after="0"/>
        <w:jc w:val="both"/>
        <w:rPr/>
      </w:pPr>
      <w:r>
        <w:rPr>
          <w:rFonts w:cs="Times New Roman" w:ascii="Times New Roman" w:hAnsi="Times New Roman"/>
          <w:sz w:val="24"/>
        </w:rPr>
        <w:tab/>
        <w:t>Participaron unas 120 persona de todas las Asociaciones de la zona Norte que llevarán a sus centros las inquietudes y deseos de esta jornada vivida con intensidad y entrega. (Arcadio Cuadrado).</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Belo Horizonte (Brasil) – Primer Grupo ADMA</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22 de octubre de 2016 gracias a la decisión del P. Dídimo Pereira do Amaral y del P. Jurandyr Azevedo Araujo después de un año de preparación, con encuentros mensuales, con horas de formación, momentos de adoración y de Eucaristía, y encuentros de fraternidad, ha dado comienzo el primer grupo ADMA en la parroquia Cristo </w:t>
      </w:r>
      <w:r>
        <w:rPr>
          <w:rFonts w:eastAsia="Times New Roman" w:cs="Times New Roman" w:ascii="Times New Roman" w:hAnsi="Times New Roman"/>
          <w:sz w:val="24"/>
          <w:szCs w:val="24"/>
        </w:rPr>
        <w:t>Luz dos Povos</w:t>
      </w:r>
      <w:r>
        <w:rPr>
          <w:rFonts w:cs="Times New Roman" w:ascii="Times New Roman" w:hAnsi="Times New Roman"/>
          <w:color w:val="000000"/>
          <w:sz w:val="24"/>
          <w:szCs w:val="24"/>
        </w:rPr>
        <w:t>, en Belo Horizonte, MG, Brasil.</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Seis candidatos, tras un retiro espiritual, durante la celebración de la Comunidad Inmaculada Concepción, han expresado su compromiso de adhesión a ADMA. Presidió la Misa don Orestes Carlinhos Fistarol, Inspector, concelebrando con él don Jurandyr Azevedo Araujo. Se entregó a cada uno un distintivo y el Reglamento. Estos son los nombres de los primeros socios de este nuevo grupo: </w:t>
      </w:r>
      <w:r>
        <w:rPr>
          <w:rFonts w:eastAsia="Times New Roman" w:cs="Times New Roman" w:ascii="Times New Roman" w:hAnsi="Times New Roman"/>
          <w:sz w:val="24"/>
          <w:szCs w:val="24"/>
        </w:rPr>
        <w:t>Neusa dos Reis da Silva; Noscia María Gomes de Oliveira; Antonio de Oliveira Filho; María Aparecida Mota; María Madalena da Silva Amaral; Otto Ribeiro da Silv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cilia –Encuentro de Consejos locales</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los días 22 y 23 de octubre los grupos de ADMA de Sicilia han vivido momentos significativos de su historia por la visita de animación efectuada por el Presidente, Tullio Lucca, y  del Animador espiritual, don Pierluigi Cameroni, del ADMA Primaria. Los encuentros dirigidos de modo especial a los miembros de los Consejos locales y abiertos a todos los socios, se han desarrollado en S. Gregorio (Catania) y en Alcamo (Trapani). Eran unos 200 los particpantes, representando a casi treinta grupos presentes en la isla.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r. Tullio Lucca ha compartido algunas líneas de animación de la Asociación, subrayando el papel de los consejos locales y presentando el itinerario de ADMA-Familias. Interesante  la comunicación de la vida de los diversos grupos, el saludo del Inspector don Giuseppe Ruta, la numerosa presencia de los jóvenes de ADMA de Messina de la Parroquia de los Santos Pedro y Pablo, signo de esperanza y de futuro.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os encuentros han despertado en todos los participantes la alegría de pertenecer a ADMA y el deseo de renovar el propio compromiso como asociados. Ha escrito el Presidente Regional</w:t>
      </w:r>
      <w:r>
        <w:rPr>
          <w:rStyle w:val="Mbtext"/>
          <w:rFonts w:eastAsia="Times New Roman" w:cs="Times New Roman" w:ascii="Times New Roman" w:hAnsi="Times New Roman"/>
          <w:color w:val="141823"/>
          <w:sz w:val="24"/>
          <w:szCs w:val="24"/>
        </w:rPr>
        <w:t>, Giuseppe Auteri: “Somos como muchas estrellas esparcidas por Sicilia; con nuestra devoción a María Auxiliadora formamos una constelación para María. Gracias a todos los Centros de ADMA. Gracias a</w:t>
      </w:r>
      <w:r>
        <w:rPr>
          <w:rStyle w:val="Mbtext"/>
          <w:rFonts w:eastAsia="Times New Roman" w:cs="Times New Roman" w:ascii="Times New Roman" w:hAnsi="Times New Roman"/>
          <w:sz w:val="24"/>
          <w:szCs w:val="24"/>
        </w:rPr>
        <w:t xml:space="preserve"> don Cameroni y a Tullio Luc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ndu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grupo de ADMA de la parroquia María Auxiliadora de Comayaguela en Tegucigalpa (Honduras) durante una celebración con el P. Giuseppe Leo, Animador espiritual. Es un grupo de jóvenes y adultos unidos por el amor a María Auxilia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Intención Misionera</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Para que  en la región del Cono Sur sepamos reconocer en la piedad popular de la parroquia en la que trabajamos, la fuerza evangelizadora que viene del Espíritu Santo, para estar cada vez más cerca de los sencillos y los pobre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stimonio de santidad</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 xml:space="preserve">Beato Luigi Variara </w:t>
      </w:r>
      <w:r>
        <w:rPr>
          <w:rFonts w:cs="Times New Roman" w:ascii="Times New Roman" w:hAnsi="Times New Roman"/>
          <w:sz w:val="24"/>
          <w:szCs w:val="24"/>
        </w:rPr>
        <w:t xml:space="preserve">(1875-1923), apóstol de los leprosos y fundador de las Hijas de los Sagrados Corazones de Jesús y de María, escribía así a sus hijas espirituales, poco antes de morir: </w:t>
      </w:r>
      <w:r>
        <w:rPr>
          <w:rFonts w:cs="Times New Roman" w:ascii="Times New Roman" w:hAnsi="Times New Roman"/>
          <w:i/>
          <w:sz w:val="24"/>
          <w:szCs w:val="24"/>
        </w:rPr>
        <w:t>“Santifiquemos los instantes de  vida que aun nos quedan, porque la cosecha durará eternamente. ¡Ah, cuánto gozo pensando en el cielo! Allí nos encontraremos todos y seremos eternamente felices. Por ahora vivamos unidos en el espíritu: obedientes, humildes, puros, mortificados, pero solo por amor… No os dejo huérfanas, porque rezo incesantemente por vosotras, con el deseo de veros a todas santas”.</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Mbtext">
    <w:name w:val="mb_tex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lang w:val="pt-B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02:00Z</dcterms:created>
  <dc:creator>Pier Luigi Cameroni</dc:creator>
  <dc:description/>
  <cp:keywords/>
  <dc:language>en-US</dc:language>
  <cp:lastModifiedBy>michele</cp:lastModifiedBy>
  <cp:lastPrinted>2016-10-28T00:00:00Z</cp:lastPrinted>
  <dcterms:modified xsi:type="dcterms:W3CDTF">2016-11-14T00:02:00Z</dcterms:modified>
  <cp:revision>2</cp:revision>
  <dc:subject/>
  <dc:title/>
</cp:coreProperties>
</file>